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Unit____</w:t>
      </w:r>
      <w:r>
        <w:rPr>
          <w:rFonts w:cs="Comic Sans MS" w:ascii="Comic Sans MS" w:hAnsi="Comic Sans MS"/>
          <w:b/>
          <w:sz w:val="20"/>
          <w:szCs w:val="20"/>
          <w:u w:val="single"/>
        </w:rPr>
        <w:t>Genetics</w:t>
      </w:r>
      <w:r>
        <w:rPr>
          <w:rFonts w:cs="Comic Sans MS" w:ascii="Comic Sans MS" w:hAnsi="Comic Sans MS"/>
          <w:b/>
          <w:sz w:val="20"/>
          <w:szCs w:val="20"/>
        </w:rPr>
        <w:t xml:space="preserve">_____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______________ Period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Monohybrid Crosses – Simple Dominanc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546163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2235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art 1</w:t>
      </w:r>
      <w:r>
        <w:rPr>
          <w:rFonts w:cs="Comic Sans MS" w:ascii="Comic Sans MS" w:hAnsi="Comic Sans MS"/>
          <w:b/>
          <w:sz w:val="20"/>
          <w:szCs w:val="20"/>
        </w:rPr>
        <w:t xml:space="preserve">:  Using the traits and alleles from this chart, indicate the possib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enotype(s</w:t>
      </w:r>
      <w:r>
        <w:rPr>
          <w:rFonts w:cs="Comic Sans MS" w:ascii="Comic Sans MS" w:hAnsi="Comic Sans MS"/>
          <w:b/>
          <w:sz w:val="20"/>
          <w:szCs w:val="20"/>
        </w:rPr>
        <w:t xml:space="preserve">) for the following plants: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Homozygous wrinkled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Homozygous round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 Round heterozygous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 Yellow seed hybrid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 Heterozygous green pods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 Yellow pods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 Short stems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 Tall stems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 Yellow seeds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 Pure tall stem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11.  Homozygous tall stem 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12.  Heterozygous tall stem 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sv-SE"/>
        </w:rPr>
        <w:t>Part 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Comic Sans MS" w:ascii="Comic Sans MS" w:hAnsi="Comic Sans MS"/>
          <w:sz w:val="22"/>
          <w:szCs w:val="22"/>
        </w:rPr>
        <w:t xml:space="preserve">A </w:t>
      </w:r>
      <w:r>
        <w:rPr>
          <w:rFonts w:cs="Comic Sans MS" w:ascii="Comic Sans MS" w:hAnsi="Comic Sans MS"/>
          <w:b/>
          <w:sz w:val="22"/>
          <w:szCs w:val="22"/>
        </w:rPr>
        <w:t>Punnett Square</w:t>
      </w:r>
      <w:r>
        <w:rPr>
          <w:rFonts w:cs="Comic Sans MS" w:ascii="Comic Sans MS" w:hAnsi="Comic Sans MS"/>
          <w:sz w:val="22"/>
          <w:szCs w:val="22"/>
        </w:rPr>
        <w:t xml:space="preserve"> is a shortcut tool that shows how genes from 2 parents </w:t>
      </w:r>
      <w:r>
        <w:rPr>
          <w:rFonts w:cs="Comic Sans MS" w:ascii="Comic Sans MS" w:hAnsi="Comic Sans MS"/>
          <w:b/>
          <w:sz w:val="22"/>
          <w:szCs w:val="22"/>
        </w:rPr>
        <w:t>could possibly combine</w:t>
      </w:r>
      <w:r>
        <w:rPr>
          <w:rFonts w:cs="Comic Sans MS" w:ascii="Comic Sans MS" w:hAnsi="Comic Sans MS"/>
          <w:sz w:val="22"/>
          <w:szCs w:val="22"/>
        </w:rPr>
        <w:t xml:space="preserve"> in the offspring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Comic Sans MS" w:ascii="Comic Sans MS" w:hAnsi="Comic Sans MS"/>
          <w:b/>
          <w:sz w:val="22"/>
          <w:szCs w:val="22"/>
        </w:rPr>
        <w:t>Punnett Squares</w:t>
      </w:r>
      <w:r>
        <w:rPr>
          <w:rFonts w:cs="Comic Sans MS" w:ascii="Comic Sans MS" w:hAnsi="Comic Sans MS"/>
          <w:sz w:val="22"/>
          <w:szCs w:val="22"/>
        </w:rPr>
        <w:t xml:space="preserve"> are used to </w:t>
      </w:r>
      <w:r>
        <w:rPr>
          <w:rFonts w:cs="Comic Sans MS" w:ascii="Comic Sans MS" w:hAnsi="Comic Sans MS"/>
          <w:b/>
          <w:sz w:val="22"/>
          <w:szCs w:val="22"/>
        </w:rPr>
        <w:t>predict the probability</w:t>
      </w:r>
      <w:r>
        <w:rPr>
          <w:rFonts w:cs="Comic Sans MS" w:ascii="Comic Sans MS" w:hAnsi="Comic Sans MS"/>
          <w:sz w:val="22"/>
          <w:szCs w:val="22"/>
        </w:rPr>
        <w:t xml:space="preserve"> of producing certain types of offspring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Example Problem</w:t>
      </w:r>
      <w:r>
        <w:rPr>
          <w:rFonts w:cs="Comic Sans MS" w:ascii="Comic Sans MS" w:hAnsi="Comic Sans MS"/>
          <w:sz w:val="20"/>
          <w:szCs w:val="20"/>
        </w:rPr>
        <w:t>: Cross a heterozygous tall pea plant with a heterozygous tall pea pla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Solution</w:t>
      </w:r>
      <w:r>
        <w:rPr>
          <w:rFonts w:cs="Comic Sans MS" w:ascii="Comic Sans MS" w:hAnsi="Comic Sans MS"/>
          <w:sz w:val="20"/>
          <w:szCs w:val="20"/>
        </w:rPr>
        <w:t xml:space="preserve">: When solving a genetics problem, </w:t>
      </w:r>
      <w:r>
        <w:rPr>
          <w:rFonts w:cs="Comic Sans MS" w:ascii="Comic Sans MS" w:hAnsi="Comic Sans MS"/>
          <w:b/>
          <w:sz w:val="20"/>
          <w:szCs w:val="20"/>
        </w:rPr>
        <w:t>ALWAYS</w:t>
      </w:r>
      <w:r>
        <w:rPr>
          <w:rFonts w:cs="Comic Sans MS" w:ascii="Comic Sans MS" w:hAnsi="Comic Sans MS"/>
          <w:sz w:val="20"/>
          <w:szCs w:val="20"/>
        </w:rPr>
        <w:t xml:space="preserve"> follow these 5 step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  <w:tab w:val="left" w:pos="1980" w:leader="none"/>
          <w:tab w:val="left" w:pos="2790" w:leader="none"/>
        </w:tabs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Step 1:  </w:t>
      </w:r>
      <w:r>
        <w:rPr>
          <w:rFonts w:cs="Arial" w:ascii="Comic Sans MS" w:hAnsi="Comic Sans MS"/>
          <w:sz w:val="20"/>
          <w:szCs w:val="20"/>
        </w:rPr>
        <w:t xml:space="preserve">Select the letter for the gene.  Decide which allele is </w:t>
      </w:r>
      <w:r>
        <w:rPr>
          <w:rFonts w:cs="Arial" w:ascii="Comic Sans MS" w:hAnsi="Comic Sans MS"/>
          <w:sz w:val="20"/>
          <w:szCs w:val="20"/>
          <w:u w:val="single"/>
        </w:rPr>
        <w:t>DOMINANT</w:t>
      </w:r>
      <w:r>
        <w:rPr>
          <w:rFonts w:cs="Arial" w:ascii="Comic Sans MS" w:hAnsi="Comic Sans MS"/>
          <w:sz w:val="20"/>
          <w:szCs w:val="20"/>
        </w:rPr>
        <w:t xml:space="preserve"> or </w:t>
      </w:r>
      <w:r>
        <w:rPr>
          <w:rFonts w:cs="Arial" w:ascii="Comic Sans MS" w:hAnsi="Comic Sans MS"/>
          <w:sz w:val="20"/>
          <w:szCs w:val="20"/>
          <w:u w:val="single"/>
        </w:rPr>
        <w:t>recessive.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  <w:tab w:val="left" w:pos="1980" w:leader="none"/>
          <w:tab w:val="left" w:pos="2790" w:leader="none"/>
        </w:tabs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ab/>
        <w:t>T = __________________  t =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  <w:tab w:val="left" w:pos="1980" w:leader="none"/>
          <w:tab w:val="left" w:pos="2790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Step 2: </w:t>
      </w:r>
      <w:r>
        <w:rPr>
          <w:rFonts w:cs="Arial" w:ascii="Comic Sans MS" w:hAnsi="Comic Sans MS"/>
          <w:sz w:val="20"/>
          <w:szCs w:val="20"/>
        </w:rPr>
        <w:t>Determine the genotypes of the parents from the info in th problem: P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 =____    P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= ____</w:t>
        <w:tab/>
        <w:t>Write it like this:  Parental Cross = ____ X 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530" w:leader="none"/>
          <w:tab w:val="left" w:pos="1980" w:leader="none"/>
          <w:tab w:val="left" w:pos="2790" w:leader="none"/>
          <w:tab w:val="right" w:pos="9576" w:leader="none"/>
        </w:tabs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1143000" cy="1006475"/>
                <wp:effectExtent l="635" t="63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06560"/>
                          <a:chOff x="0" y="0"/>
                          <a:chExt cx="1143000" cy="100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44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2325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6897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97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325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6.3pt;width:90pt;height:79.25pt" coordorigin="6840,326" coordsize="1800,1585">
                <v:rect id="shape_0" stroked="f" o:allowincell="f" style="position:absolute;left:6840;top:326;width:1799;height:158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200;top:506;width:1439;height:13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20,326" to="7921,1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1172" to="8639,1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6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23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692;width:6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412;width:6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412;width:6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692;width:6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Step 3: </w:t>
      </w:r>
      <w:r>
        <w:rPr>
          <w:rFonts w:cs="Arial" w:ascii="Comic Sans MS" w:hAnsi="Comic Sans MS"/>
          <w:sz w:val="20"/>
          <w:szCs w:val="20"/>
        </w:rPr>
        <w:t>Make a Punnett Square</w:t>
      </w:r>
      <w:r>
        <w:rPr>
          <w:rFonts w:cs="Arial" w:ascii="Comic Sans MS" w:hAnsi="Comic Sans MS"/>
          <w:b/>
          <w:sz w:val="20"/>
          <w:szCs w:val="20"/>
        </w:rPr>
        <w:t xml:space="preserve">.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530" w:leader="none"/>
          <w:tab w:val="left" w:pos="1980" w:leader="none"/>
          <w:tab w:val="left" w:pos="2790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 xml:space="preserve">- </w:t>
      </w:r>
      <w:r>
        <w:rPr>
          <w:rFonts w:cs="Arial" w:ascii="Comic Sans MS" w:hAnsi="Comic Sans MS"/>
          <w:sz w:val="20"/>
          <w:szCs w:val="20"/>
        </w:rPr>
        <w:t xml:space="preserve">Parent gametes go outside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80" w:leader="none"/>
          <w:tab w:val="left" w:pos="1530" w:leader="none"/>
          <w:tab w:val="left" w:pos="1980" w:leader="none"/>
          <w:tab w:val="left" w:pos="2790" w:leader="none"/>
        </w:tabs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- The possible offspring combination (F</w:t>
      </w:r>
      <w:r>
        <w:rPr>
          <w:rFonts w:cs="Arial" w:ascii="Comic Sans MS" w:hAnsi="Comic Sans MS"/>
          <w:sz w:val="20"/>
          <w:szCs w:val="20"/>
          <w:vertAlign w:val="sub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 gen.) goes insid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1980" w:leader="none"/>
        </w:tabs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rPr/>
      </w:pPr>
      <w:r>
        <w:rPr>
          <w:rFonts w:cs="Arial" w:ascii="Comic Sans MS" w:hAnsi="Comic Sans MS"/>
          <w:b/>
          <w:sz w:val="20"/>
          <w:szCs w:val="20"/>
        </w:rPr>
        <w:t>Step 4:</w:t>
      </w:r>
      <w:r>
        <w:rPr>
          <w:rFonts w:cs="Arial" w:ascii="Comic Sans MS" w:hAnsi="Comic Sans MS"/>
          <w:sz w:val="20"/>
          <w:szCs w:val="20"/>
        </w:rPr>
        <w:t xml:space="preserve"> </w:t>
        <w:tab/>
        <w:t xml:space="preserve">Genotypic Ratio:__________ </w:t>
      </w:r>
      <w:r>
        <w:rPr>
          <w:rFonts w:cs="Arial" w:ascii="Comic Sans MS" w:hAnsi="Comic Sans MS"/>
          <w:b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_________ </w:t>
      </w:r>
      <w:r>
        <w:rPr>
          <w:rFonts w:cs="Arial" w:ascii="Comic Sans MS" w:hAnsi="Comic Sans MS"/>
          <w:b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 xml:space="preserve">     Homoz. Dom.      Heteroz.      Homoz. Re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tep 5</w:t>
      </w:r>
      <w:r>
        <w:rPr>
          <w:rFonts w:cs="Arial" w:ascii="Comic Sans MS" w:hAnsi="Comic Sans MS"/>
          <w:sz w:val="20"/>
          <w:szCs w:val="20"/>
        </w:rPr>
        <w:t>:</w:t>
        <w:tab/>
        <w:t xml:space="preserve">Phenotypic Ratio: ___________ </w:t>
      </w:r>
      <w:r>
        <w:rPr>
          <w:rFonts w:cs="Arial" w:ascii="Comic Sans MS" w:hAnsi="Comic Sans MS"/>
          <w:b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 xml:space="preserve">  Tall</w:t>
        <w:tab/>
        <w:tab/>
        <w:t xml:space="preserve">    Sho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</w:tabs>
        <w:rPr/>
      </w:pPr>
      <w:r>
        <w:rPr>
          <w:rFonts w:cs="Arial" w:ascii="Comic Sans MS" w:hAnsi="Comic Sans MS"/>
          <w:sz w:val="20"/>
          <w:szCs w:val="20"/>
        </w:rPr>
        <w:t>Ratios can also be expressed as percentages: _____________, or fractions: 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Now it is your turn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erform the following genetic crosses.  These crosses are based on traits that Gregor Mendel saw in his pea plant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 Round seeds are dominant over wrinkled seeds.   Cross:  </w:t>
      </w:r>
      <w:r>
        <w:rPr>
          <w:rFonts w:cs="Comic Sans MS" w:ascii="Comic Sans MS" w:hAnsi="Comic Sans MS"/>
          <w:i/>
          <w:sz w:val="20"/>
          <w:szCs w:val="20"/>
        </w:rPr>
        <w:t xml:space="preserve">Pure </w:t>
      </w:r>
      <w:r>
        <w:rPr>
          <w:rFonts w:cs="Comic Sans MS" w:ascii="Comic Sans MS" w:hAnsi="Comic Sans MS"/>
          <w:sz w:val="20"/>
          <w:szCs w:val="20"/>
        </w:rPr>
        <w:t xml:space="preserve">round seeds x </w:t>
      </w:r>
      <w:r>
        <w:rPr>
          <w:rFonts w:cs="Comic Sans MS" w:ascii="Comic Sans MS" w:hAnsi="Comic Sans MS"/>
          <w:i/>
          <w:sz w:val="20"/>
          <w:szCs w:val="20"/>
        </w:rPr>
        <w:t xml:space="preserve">Pure </w:t>
      </w:r>
      <w:r>
        <w:rPr>
          <w:rFonts w:cs="Comic Sans MS" w:ascii="Comic Sans MS" w:hAnsi="Comic Sans MS"/>
          <w:sz w:val="20"/>
          <w:szCs w:val="20"/>
        </w:rPr>
        <w:t>wrinkled see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9570</wp:posOffset>
                </wp:positionV>
                <wp:extent cx="1976120" cy="1261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9.3pt;mso-wrap-distance-left:9pt;mso-wrap-distance-right:0pt;mso-wrap-distance-top:0pt;mso-wrap-distance-bottom:0pt;margin-top:29.1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56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p 1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ep 2: </w:t>
        <w:tab/>
        <w:tab/>
        <w:tab/>
        <w:tab/>
        <w:tab/>
        <w:tab/>
        <w:t>Step 3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ep 4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ep 5:  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.  Green pods are dominant over yellow pods.    Cross: </w:t>
      </w:r>
      <w:r>
        <w:rPr>
          <w:rFonts w:cs="Comic Sans MS" w:ascii="Comic Sans MS" w:hAnsi="Comic Sans MS"/>
          <w:i/>
          <w:sz w:val="20"/>
          <w:szCs w:val="20"/>
        </w:rPr>
        <w:t>Hybrid</w:t>
      </w:r>
      <w:r>
        <w:rPr>
          <w:rFonts w:cs="Comic Sans MS" w:ascii="Comic Sans MS" w:hAnsi="Comic Sans MS"/>
          <w:sz w:val="20"/>
          <w:szCs w:val="20"/>
        </w:rPr>
        <w:t xml:space="preserve"> green pods x </w:t>
      </w:r>
      <w:r>
        <w:rPr>
          <w:rFonts w:cs="Comic Sans MS" w:ascii="Comic Sans MS" w:hAnsi="Comic Sans MS"/>
          <w:i/>
          <w:sz w:val="20"/>
          <w:szCs w:val="20"/>
        </w:rPr>
        <w:t>Hybrid</w:t>
      </w:r>
      <w:r>
        <w:rPr>
          <w:rFonts w:cs="Comic Sans MS" w:ascii="Comic Sans MS" w:hAnsi="Comic Sans MS"/>
          <w:sz w:val="20"/>
          <w:szCs w:val="20"/>
        </w:rPr>
        <w:t xml:space="preserve"> green pod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123190</wp:posOffset>
                </wp:positionV>
                <wp:extent cx="996950" cy="341630"/>
                <wp:effectExtent l="6350" t="6350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949">
                              <a:moveTo>
                                <a:pt x="7108" y="2350"/>
                              </a:moveTo>
                              <a:cubicBezTo>
                                <a:pt x="7098" y="2320"/>
                                <a:pt x="7099" y="2342"/>
                                <a:pt x="7089" y="2313"/>
                              </a:cubicBezTo>
                              <a:cubicBezTo>
                                <a:pt x="7089" y="2382"/>
                                <a:pt x="7102" y="2465"/>
                                <a:pt x="7108" y="2521"/>
                              </a:cubicBezTo>
                              <a:cubicBezTo>
                                <a:pt x="7118" y="2618"/>
                                <a:pt x="7102" y="2750"/>
                                <a:pt x="7127" y="2843"/>
                              </a:cubicBezTo>
                              <a:cubicBezTo>
                                <a:pt x="7146" y="2843"/>
                                <a:pt x="7152" y="2843"/>
                                <a:pt x="7146" y="2862"/>
                              </a:cubicBezTo>
                              <a:cubicBezTo>
                                <a:pt x="7146" y="2909"/>
                                <a:pt x="7128" y="2791"/>
                                <a:pt x="7127" y="2767"/>
                              </a:cubicBezTo>
                              <a:cubicBezTo>
                                <a:pt x="7123" y="2640"/>
                                <a:pt x="7109" y="2481"/>
                                <a:pt x="7146" y="2369"/>
                              </a:cubicBezTo>
                              <a:cubicBezTo>
                                <a:pt x="7156" y="2339"/>
                                <a:pt x="7176" y="2348"/>
                                <a:pt x="7203" y="2331"/>
                              </a:cubicBezTo>
                              <a:cubicBezTo>
                                <a:pt x="7236" y="2310"/>
                                <a:pt x="7255" y="2313"/>
                                <a:pt x="7298" y="2313"/>
                              </a:cubicBezTo>
                              <a:cubicBezTo>
                                <a:pt x="7319" y="2313"/>
                                <a:pt x="7332" y="2333"/>
                                <a:pt x="7355" y="2350"/>
                              </a:cubicBezTo>
                            </a:path>
                            <a:path w="2769" h="949">
                              <a:moveTo>
                                <a:pt x="7468" y="2483"/>
                              </a:moveTo>
                              <a:cubicBezTo>
                                <a:pt x="7566" y="2483"/>
                                <a:pt x="7656" y="2470"/>
                                <a:pt x="7753" y="2464"/>
                              </a:cubicBezTo>
                            </a:path>
                            <a:path w="2769" h="949">
                              <a:moveTo>
                                <a:pt x="7525" y="2597"/>
                              </a:moveTo>
                              <a:cubicBezTo>
                                <a:pt x="7506" y="2597"/>
                                <a:pt x="7500" y="2597"/>
                                <a:pt x="7506" y="2616"/>
                              </a:cubicBezTo>
                              <a:cubicBezTo>
                                <a:pt x="7575" y="2616"/>
                                <a:pt x="7638" y="2614"/>
                                <a:pt x="7696" y="2597"/>
                              </a:cubicBezTo>
                              <a:cubicBezTo>
                                <a:pt x="7721" y="2597"/>
                                <a:pt x="7734" y="2597"/>
                                <a:pt x="7753" y="2597"/>
                              </a:cubicBezTo>
                            </a:path>
                            <a:path w="2769" h="949">
                              <a:moveTo>
                                <a:pt x="7791" y="2445"/>
                              </a:moveTo>
                              <a:cubicBezTo>
                                <a:pt x="7791" y="2485"/>
                                <a:pt x="7797" y="2507"/>
                                <a:pt x="7810" y="2540"/>
                              </a:cubicBezTo>
                              <a:cubicBezTo>
                                <a:pt x="7834" y="2600"/>
                                <a:pt x="7850" y="2654"/>
                                <a:pt x="7923" y="2654"/>
                              </a:cubicBezTo>
                              <a:cubicBezTo>
                                <a:pt x="7986" y="2654"/>
                                <a:pt x="8028" y="2630"/>
                                <a:pt x="8056" y="2597"/>
                              </a:cubicBezTo>
                              <a:cubicBezTo>
                                <a:pt x="8106" y="2538"/>
                                <a:pt x="8120" y="2515"/>
                                <a:pt x="8132" y="2426"/>
                              </a:cubicBezTo>
                              <a:cubicBezTo>
                                <a:pt x="8132" y="2407"/>
                                <a:pt x="8132" y="2388"/>
                                <a:pt x="8132" y="2369"/>
                              </a:cubicBezTo>
                              <a:cubicBezTo>
                                <a:pt x="8132" y="2420"/>
                                <a:pt x="8120" y="2434"/>
                                <a:pt x="8132" y="2483"/>
                              </a:cubicBezTo>
                              <a:cubicBezTo>
                                <a:pt x="8154" y="2571"/>
                                <a:pt x="8171" y="2659"/>
                                <a:pt x="8189" y="2749"/>
                              </a:cubicBezTo>
                              <a:cubicBezTo>
                                <a:pt x="8213" y="2867"/>
                                <a:pt x="8203" y="2925"/>
                                <a:pt x="8170" y="3033"/>
                              </a:cubicBezTo>
                              <a:cubicBezTo>
                                <a:pt x="8165" y="3048"/>
                                <a:pt x="8138" y="3070"/>
                                <a:pt x="8113" y="3052"/>
                              </a:cubicBezTo>
                              <a:cubicBezTo>
                                <a:pt x="8078" y="3017"/>
                                <a:pt x="8067" y="3007"/>
                                <a:pt x="8056" y="2976"/>
                              </a:cubicBezTo>
                            </a:path>
                            <a:path w="2769" h="949">
                              <a:moveTo>
                                <a:pt x="8246" y="2578"/>
                              </a:moveTo>
                              <a:cubicBezTo>
                                <a:pt x="8339" y="2557"/>
                                <a:pt x="8413" y="2519"/>
                                <a:pt x="8454" y="2426"/>
                              </a:cubicBezTo>
                              <a:cubicBezTo>
                                <a:pt x="8484" y="2358"/>
                                <a:pt x="8475" y="2318"/>
                                <a:pt x="8454" y="2256"/>
                              </a:cubicBezTo>
                              <a:cubicBezTo>
                                <a:pt x="8422" y="2256"/>
                                <a:pt x="8379" y="2243"/>
                                <a:pt x="8359" y="2275"/>
                              </a:cubicBezTo>
                              <a:cubicBezTo>
                                <a:pt x="8336" y="2312"/>
                                <a:pt x="8321" y="2460"/>
                                <a:pt x="8340" y="2502"/>
                              </a:cubicBezTo>
                              <a:cubicBezTo>
                                <a:pt x="8366" y="2558"/>
                                <a:pt x="8424" y="2668"/>
                                <a:pt x="8492" y="2673"/>
                              </a:cubicBezTo>
                              <a:cubicBezTo>
                                <a:pt x="8574" y="2678"/>
                                <a:pt x="8561" y="2679"/>
                                <a:pt x="8606" y="2597"/>
                              </a:cubicBezTo>
                              <a:cubicBezTo>
                                <a:pt x="8612" y="2584"/>
                                <a:pt x="8619" y="2572"/>
                                <a:pt x="8625" y="2559"/>
                              </a:cubicBezTo>
                            </a:path>
                            <a:path w="2769" h="949">
                              <a:moveTo>
                                <a:pt x="8625" y="2180"/>
                              </a:moveTo>
                              <a:cubicBezTo>
                                <a:pt x="8625" y="2219"/>
                                <a:pt x="8634" y="2243"/>
                                <a:pt x="8644" y="2275"/>
                              </a:cubicBezTo>
                              <a:cubicBezTo>
                                <a:pt x="8668" y="2355"/>
                                <a:pt x="8661" y="2442"/>
                                <a:pt x="8681" y="2521"/>
                              </a:cubicBezTo>
                              <a:cubicBezTo>
                                <a:pt x="8692" y="2565"/>
                                <a:pt x="8665" y="2626"/>
                                <a:pt x="8700" y="2654"/>
                              </a:cubicBezTo>
                              <a:cubicBezTo>
                                <a:pt x="8732" y="2679"/>
                                <a:pt x="8727" y="2654"/>
                                <a:pt x="8757" y="2616"/>
                              </a:cubicBezTo>
                            </a:path>
                            <a:path w="2769" h="949">
                              <a:moveTo>
                                <a:pt x="8814" y="2142"/>
                              </a:moveTo>
                              <a:cubicBezTo>
                                <a:pt x="8798" y="2205"/>
                                <a:pt x="8783" y="2200"/>
                                <a:pt x="8795" y="2294"/>
                              </a:cubicBezTo>
                              <a:cubicBezTo>
                                <a:pt x="8807" y="2393"/>
                                <a:pt x="8856" y="2483"/>
                                <a:pt x="8871" y="2578"/>
                              </a:cubicBezTo>
                              <a:cubicBezTo>
                                <a:pt x="8873" y="2590"/>
                                <a:pt x="8891" y="2625"/>
                                <a:pt x="8909" y="2616"/>
                              </a:cubicBezTo>
                              <a:cubicBezTo>
                                <a:pt x="8928" y="2597"/>
                                <a:pt x="8934" y="2591"/>
                                <a:pt x="8947" y="2578"/>
                              </a:cubicBezTo>
                            </a:path>
                            <a:path w="2769" h="949">
                              <a:moveTo>
                                <a:pt x="9155" y="2275"/>
                              </a:moveTo>
                              <a:cubicBezTo>
                                <a:pt x="9142" y="2199"/>
                                <a:pt x="9042" y="2223"/>
                                <a:pt x="9004" y="2294"/>
                              </a:cubicBezTo>
                              <a:cubicBezTo>
                                <a:pt x="8990" y="2321"/>
                                <a:pt x="8974" y="2422"/>
                                <a:pt x="8985" y="2464"/>
                              </a:cubicBezTo>
                              <a:cubicBezTo>
                                <a:pt x="8999" y="2519"/>
                                <a:pt x="9020" y="2585"/>
                                <a:pt x="9080" y="2597"/>
                              </a:cubicBezTo>
                              <a:cubicBezTo>
                                <a:pt x="9131" y="2607"/>
                                <a:pt x="9133" y="2586"/>
                                <a:pt x="9174" y="2559"/>
                              </a:cubicBezTo>
                              <a:cubicBezTo>
                                <a:pt x="9231" y="2522"/>
                                <a:pt x="9264" y="2467"/>
                                <a:pt x="9250" y="2388"/>
                              </a:cubicBezTo>
                              <a:cubicBezTo>
                                <a:pt x="9247" y="2373"/>
                                <a:pt x="9233" y="2286"/>
                                <a:pt x="9212" y="2275"/>
                              </a:cubicBezTo>
                              <a:cubicBezTo>
                                <a:pt x="9181" y="2259"/>
                                <a:pt x="9189" y="2256"/>
                                <a:pt x="9136" y="2256"/>
                              </a:cubicBezTo>
                            </a:path>
                            <a:path w="2769" h="949">
                              <a:moveTo>
                                <a:pt x="9288" y="2275"/>
                              </a:moveTo>
                              <a:cubicBezTo>
                                <a:pt x="9300" y="2324"/>
                                <a:pt x="9339" y="2376"/>
                                <a:pt x="9364" y="2426"/>
                              </a:cubicBezTo>
                              <a:cubicBezTo>
                                <a:pt x="9386" y="2469"/>
                                <a:pt x="9429" y="2538"/>
                                <a:pt x="9440" y="2559"/>
                              </a:cubicBezTo>
                              <a:cubicBezTo>
                                <a:pt x="9453" y="2584"/>
                                <a:pt x="9450" y="2570"/>
                                <a:pt x="9459" y="2597"/>
                              </a:cubicBezTo>
                              <a:cubicBezTo>
                                <a:pt x="9486" y="2588"/>
                                <a:pt x="9494" y="2520"/>
                                <a:pt x="9497" y="2483"/>
                              </a:cubicBezTo>
                              <a:cubicBezTo>
                                <a:pt x="9501" y="2441"/>
                                <a:pt x="9493" y="2313"/>
                                <a:pt x="9516" y="2275"/>
                              </a:cubicBezTo>
                              <a:cubicBezTo>
                                <a:pt x="9522" y="2275"/>
                                <a:pt x="9528" y="2275"/>
                                <a:pt x="9534" y="2275"/>
                              </a:cubicBezTo>
                              <a:cubicBezTo>
                                <a:pt x="9635" y="2355"/>
                                <a:pt x="9698" y="2476"/>
                                <a:pt x="9800" y="2559"/>
                              </a:cubicBezTo>
                              <a:cubicBezTo>
                                <a:pt x="9819" y="2559"/>
                                <a:pt x="9825" y="2559"/>
                                <a:pt x="9838" y="2559"/>
                              </a:cubicBezTo>
                              <a:cubicBezTo>
                                <a:pt x="9875" y="2510"/>
                                <a:pt x="9857" y="2430"/>
                                <a:pt x="9857" y="2369"/>
                              </a:cubicBezTo>
                              <a:cubicBezTo>
                                <a:pt x="9857" y="2287"/>
                                <a:pt x="9842" y="2215"/>
                                <a:pt x="9838" y="2142"/>
                              </a:cubicBezTo>
                              <a:cubicBezTo>
                                <a:pt x="9838" y="2129"/>
                                <a:pt x="9838" y="2117"/>
                                <a:pt x="9838" y="2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9,2104" coordsize="2769,949" path="m7108,2350c7098,2320,7099,2342,7089,2313c7089,2382,7102,2465,7108,2521c7118,2618,7102,2750,7127,2843c7146,2843,7152,2843,7146,2862c7146,2909,7128,2791,7127,2767c7123,2640,7109,2481,7146,2369c7156,2339,7176,2348,7203,2331c7236,2310,7255,2313,7298,2313c7319,2313,7332,2333,7355,2350em7468,2483c7566,2483,7656,2470,7753,2464em7525,2597c7506,2597,7500,2597,7506,2616c7575,2616,7638,2614,7696,2597c7721,2597,7734,2597,7753,2597em7791,2445c7791,2485,7797,2507,7810,2540c7834,2600,7850,2654,7923,2654c7986,2654,8028,2630,8056,2597c8106,2538,8120,2515,8132,2426c8132,2407,8132,2388,8132,2369c8132,2420,8120,2434,8132,2483c8154,2571,8171,2659,8189,2749c8213,2867,8203,2925,8170,3033c8165,3048,8138,3070,8113,3052c8078,3017,8067,3007,8056,2976em8246,2578c8339,2557,8413,2519,8454,2426c8484,2358,8475,2318,8454,2256c8422,2256,8379,2243,8359,2275c8336,2312,8321,2460,8340,2502c8366,2558,8424,2668,8492,2673c8574,2678,8561,2679,8606,2597c8612,2584,8619,2572,8625,2559em8625,2180c8625,2219,8634,2243,8644,2275c8668,2355,8661,2442,8681,2521c8692,2565,8665,2626,8700,2654c8732,2679,8727,2654,8757,2616em8814,2142c8798,2205,8783,2200,8795,2294c8807,2393,8856,2483,8871,2578c8873,2590,8891,2625,8909,2616c8928,2597,8934,2591,8947,2578em9155,2275c9142,2199,9042,2223,9004,2294c8990,2321,8974,2422,8985,2464c8999,2519,9020,2585,9080,2597c9131,2607,9133,2586,9174,2559c9231,2522,9264,2467,9250,2388c9247,2373,9233,2286,9212,2275c9181,2259,9189,2256,9136,2256em9288,2275c9300,2324,9339,2376,9364,2426c9386,2469,9429,2538,9440,2559c9453,2584,9450,2570,9459,2597c9486,2588,9494,2520,9497,2483c9501,2441,9493,2313,9516,2275c9522,2275,9528,2275,9534,2275c9635,2355,9698,2476,9800,2559c9819,2559,9825,2559,9838,2559c9875,2510,9857,2430,9857,2369c9857,2287,9842,2215,9838,2142c9838,2129,9838,2117,9838,2104e" stroked="t" o:allowincell="f" style="position:absolute;margin-left:128.95pt;margin-top:9.7pt;width:78.4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74930</wp:posOffset>
                </wp:positionV>
                <wp:extent cx="177800" cy="246380"/>
                <wp:effectExtent l="9525" t="889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84">
                              <a:moveTo>
                                <a:pt x="15031" y="2123"/>
                              </a:moveTo>
                              <a:cubicBezTo>
                                <a:pt x="15031" y="2300"/>
                                <a:pt x="15031" y="2477"/>
                                <a:pt x="15031" y="2654"/>
                              </a:cubicBezTo>
                            </a:path>
                            <a:path w="494" h="684">
                              <a:moveTo>
                                <a:pt x="14880" y="2123"/>
                              </a:moveTo>
                              <a:cubicBezTo>
                                <a:pt x="14876" y="2111"/>
                                <a:pt x="14838" y="2070"/>
                                <a:pt x="14861" y="2047"/>
                              </a:cubicBezTo>
                              <a:cubicBezTo>
                                <a:pt x="14887" y="2021"/>
                                <a:pt x="14942" y="2003"/>
                                <a:pt x="14975" y="1990"/>
                              </a:cubicBezTo>
                              <a:cubicBezTo>
                                <a:pt x="15047" y="1962"/>
                                <a:pt x="15144" y="1957"/>
                                <a:pt x="15221" y="1971"/>
                              </a:cubicBezTo>
                              <a:cubicBezTo>
                                <a:pt x="15273" y="1981"/>
                                <a:pt x="15316" y="2014"/>
                                <a:pt x="15316" y="2066"/>
                              </a:cubicBezTo>
                              <a:cubicBezTo>
                                <a:pt x="15316" y="2178"/>
                                <a:pt x="15264" y="2187"/>
                                <a:pt x="15183" y="2256"/>
                              </a:cubicBezTo>
                              <a:cubicBezTo>
                                <a:pt x="15151" y="2283"/>
                                <a:pt x="15149" y="2294"/>
                                <a:pt x="15107" y="2294"/>
                              </a:cubicBezTo>
                              <a:cubicBezTo>
                                <a:pt x="15112" y="2309"/>
                                <a:pt x="15160" y="2356"/>
                                <a:pt x="15183" y="2369"/>
                              </a:cubicBezTo>
                              <a:cubicBezTo>
                                <a:pt x="15218" y="2389"/>
                                <a:pt x="15239" y="2466"/>
                                <a:pt x="15278" y="2502"/>
                              </a:cubicBezTo>
                              <a:cubicBezTo>
                                <a:pt x="15289" y="2512"/>
                                <a:pt x="15331" y="2551"/>
                                <a:pt x="15335" y="2559"/>
                              </a:cubicBezTo>
                              <a:cubicBezTo>
                                <a:pt x="15335" y="2586"/>
                                <a:pt x="15339" y="2599"/>
                                <a:pt x="15354" y="2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1,1971" coordsize="494,684" path="m15031,2123c15031,2300,15031,2477,15031,2654em14880,2123c14876,2111,14838,2070,14861,2047c14887,2021,14942,2003,14975,1990c15047,1962,15144,1957,15221,1971c15273,1981,15316,2014,15316,2066c15316,2178,15264,2187,15183,2256c15151,2283,15149,2294,15107,2294c15112,2309,15160,2356,15183,2369c15218,2389,15239,2466,15278,2502c15289,2512,15331,2551,15335,2559c15335,2586,15339,2599,15354,2616e" stroked="t" o:allowincell="f" style="position:absolute;margin-left:349.25pt;margin-top:5.9pt;width:13.9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1270</wp:posOffset>
                </wp:positionV>
                <wp:extent cx="976630" cy="375285"/>
                <wp:effectExtent l="6350" t="952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043">
                              <a:moveTo>
                                <a:pt x="3867" y="2540"/>
                              </a:moveTo>
                              <a:cubicBezTo>
                                <a:pt x="3867" y="2521"/>
                                <a:pt x="3867" y="2502"/>
                                <a:pt x="3867" y="2483"/>
                              </a:cubicBezTo>
                              <a:cubicBezTo>
                                <a:pt x="3867" y="2544"/>
                                <a:pt x="3881" y="2594"/>
                                <a:pt x="3886" y="2654"/>
                              </a:cubicBezTo>
                              <a:cubicBezTo>
                                <a:pt x="3894" y="2754"/>
                                <a:pt x="3905" y="2858"/>
                                <a:pt x="3924" y="2957"/>
                              </a:cubicBezTo>
                              <a:cubicBezTo>
                                <a:pt x="3940" y="3041"/>
                                <a:pt x="3934" y="3162"/>
                                <a:pt x="3962" y="3241"/>
                              </a:cubicBezTo>
                              <a:cubicBezTo>
                                <a:pt x="3971" y="3266"/>
                                <a:pt x="3989" y="3273"/>
                                <a:pt x="4000" y="3298"/>
                              </a:cubicBezTo>
                            </a:path>
                            <a:path w="2712" h="1043">
                              <a:moveTo>
                                <a:pt x="3772" y="2483"/>
                              </a:moveTo>
                              <a:cubicBezTo>
                                <a:pt x="3789" y="2415"/>
                                <a:pt x="3813" y="2409"/>
                                <a:pt x="3867" y="2369"/>
                              </a:cubicBezTo>
                              <a:cubicBezTo>
                                <a:pt x="3905" y="2341"/>
                                <a:pt x="3971" y="2329"/>
                                <a:pt x="4019" y="2350"/>
                              </a:cubicBezTo>
                              <a:cubicBezTo>
                                <a:pt x="4053" y="2365"/>
                                <a:pt x="4105" y="2422"/>
                                <a:pt x="4113" y="2464"/>
                              </a:cubicBezTo>
                              <a:cubicBezTo>
                                <a:pt x="4122" y="2514"/>
                                <a:pt x="4115" y="2571"/>
                                <a:pt x="4094" y="2616"/>
                              </a:cubicBezTo>
                              <a:cubicBezTo>
                                <a:pt x="4067" y="2673"/>
                                <a:pt x="4000" y="2743"/>
                                <a:pt x="3962" y="2786"/>
                              </a:cubicBezTo>
                              <a:cubicBezTo>
                                <a:pt x="3925" y="2827"/>
                                <a:pt x="3905" y="2829"/>
                                <a:pt x="3905" y="2881"/>
                              </a:cubicBezTo>
                              <a:cubicBezTo>
                                <a:pt x="3905" y="2942"/>
                                <a:pt x="3961" y="2936"/>
                                <a:pt x="4019" y="2938"/>
                              </a:cubicBezTo>
                              <a:cubicBezTo>
                                <a:pt x="4115" y="2941"/>
                                <a:pt x="4191" y="2961"/>
                                <a:pt x="4284" y="2976"/>
                              </a:cubicBezTo>
                              <a:cubicBezTo>
                                <a:pt x="4301" y="2979"/>
                                <a:pt x="4329" y="3023"/>
                                <a:pt x="4360" y="3014"/>
                              </a:cubicBezTo>
                              <a:cubicBezTo>
                                <a:pt x="4360" y="3008"/>
                                <a:pt x="4360" y="3001"/>
                                <a:pt x="4360" y="2995"/>
                              </a:cubicBezTo>
                            </a:path>
                            <a:path w="2712" h="1043">
                              <a:moveTo>
                                <a:pt x="4341" y="2730"/>
                              </a:moveTo>
                              <a:cubicBezTo>
                                <a:pt x="4335" y="2730"/>
                                <a:pt x="4328" y="2730"/>
                                <a:pt x="4322" y="2730"/>
                              </a:cubicBezTo>
                              <a:cubicBezTo>
                                <a:pt x="4343" y="2714"/>
                                <a:pt x="4390" y="2711"/>
                                <a:pt x="4436" y="2711"/>
                              </a:cubicBezTo>
                              <a:cubicBezTo>
                                <a:pt x="4498" y="2711"/>
                                <a:pt x="4543" y="2704"/>
                                <a:pt x="4568" y="2692"/>
                              </a:cubicBezTo>
                              <a:cubicBezTo>
                                <a:pt x="4580" y="2686"/>
                                <a:pt x="4636" y="2692"/>
                                <a:pt x="4644" y="2692"/>
                              </a:cubicBezTo>
                            </a:path>
                            <a:path w="2712" h="1043">
                              <a:moveTo>
                                <a:pt x="4436" y="2843"/>
                              </a:moveTo>
                              <a:cubicBezTo>
                                <a:pt x="4505" y="2843"/>
                                <a:pt x="4575" y="2843"/>
                                <a:pt x="4644" y="2843"/>
                              </a:cubicBezTo>
                            </a:path>
                            <a:path w="2712" h="1043">
                              <a:moveTo>
                                <a:pt x="5061" y="2540"/>
                              </a:moveTo>
                              <a:cubicBezTo>
                                <a:pt x="5052" y="2505"/>
                                <a:pt x="5041" y="2498"/>
                                <a:pt x="5023" y="2483"/>
                              </a:cubicBezTo>
                              <a:cubicBezTo>
                                <a:pt x="5000" y="2463"/>
                                <a:pt x="4958" y="2431"/>
                                <a:pt x="4928" y="2426"/>
                              </a:cubicBezTo>
                              <a:cubicBezTo>
                                <a:pt x="4881" y="2419"/>
                                <a:pt x="4785" y="2435"/>
                                <a:pt x="4758" y="2483"/>
                              </a:cubicBezTo>
                              <a:cubicBezTo>
                                <a:pt x="4746" y="2505"/>
                                <a:pt x="4725" y="2538"/>
                                <a:pt x="4720" y="2559"/>
                              </a:cubicBezTo>
                              <a:cubicBezTo>
                                <a:pt x="4709" y="2610"/>
                                <a:pt x="4706" y="2725"/>
                                <a:pt x="4739" y="2749"/>
                              </a:cubicBezTo>
                              <a:cubicBezTo>
                                <a:pt x="4804" y="2796"/>
                                <a:pt x="4809" y="2746"/>
                                <a:pt x="4871" y="2711"/>
                              </a:cubicBezTo>
                              <a:cubicBezTo>
                                <a:pt x="4909" y="2690"/>
                                <a:pt x="4960" y="2640"/>
                                <a:pt x="4985" y="2597"/>
                              </a:cubicBezTo>
                              <a:cubicBezTo>
                                <a:pt x="5012" y="2552"/>
                                <a:pt x="5004" y="2516"/>
                                <a:pt x="5004" y="2464"/>
                              </a:cubicBezTo>
                              <a:cubicBezTo>
                                <a:pt x="5004" y="2458"/>
                                <a:pt x="5004" y="2451"/>
                                <a:pt x="5004" y="2445"/>
                              </a:cubicBezTo>
                              <a:cubicBezTo>
                                <a:pt x="5004" y="2393"/>
                                <a:pt x="5002" y="2475"/>
                                <a:pt x="5004" y="2483"/>
                              </a:cubicBezTo>
                              <a:cubicBezTo>
                                <a:pt x="5022" y="2571"/>
                                <a:pt x="5044" y="2647"/>
                                <a:pt x="5080" y="2730"/>
                              </a:cubicBezTo>
                              <a:cubicBezTo>
                                <a:pt x="5118" y="2818"/>
                                <a:pt x="5135" y="2900"/>
                                <a:pt x="5137" y="2995"/>
                              </a:cubicBezTo>
                              <a:cubicBezTo>
                                <a:pt x="5139" y="3079"/>
                                <a:pt x="5125" y="3143"/>
                                <a:pt x="5118" y="3222"/>
                              </a:cubicBezTo>
                              <a:cubicBezTo>
                                <a:pt x="5115" y="3257"/>
                                <a:pt x="5075" y="3241"/>
                                <a:pt x="5042" y="3241"/>
                              </a:cubicBezTo>
                            </a:path>
                            <a:path w="2712" h="1043">
                              <a:moveTo>
                                <a:pt x="5194" y="2407"/>
                              </a:moveTo>
                              <a:cubicBezTo>
                                <a:pt x="5194" y="2388"/>
                                <a:pt x="5194" y="2369"/>
                                <a:pt x="5194" y="2350"/>
                              </a:cubicBezTo>
                              <a:cubicBezTo>
                                <a:pt x="5194" y="2419"/>
                                <a:pt x="5199" y="2442"/>
                                <a:pt x="5213" y="2502"/>
                              </a:cubicBezTo>
                              <a:cubicBezTo>
                                <a:pt x="5228" y="2563"/>
                                <a:pt x="5256" y="2597"/>
                                <a:pt x="5270" y="2654"/>
                              </a:cubicBezTo>
                              <a:cubicBezTo>
                                <a:pt x="5282" y="2705"/>
                                <a:pt x="5304" y="2740"/>
                                <a:pt x="5307" y="2767"/>
                              </a:cubicBezTo>
                              <a:cubicBezTo>
                                <a:pt x="5307" y="2773"/>
                                <a:pt x="5307" y="2780"/>
                                <a:pt x="5307" y="2786"/>
                              </a:cubicBezTo>
                              <a:cubicBezTo>
                                <a:pt x="5307" y="2737"/>
                                <a:pt x="5276" y="2727"/>
                                <a:pt x="5270" y="2673"/>
                              </a:cubicBezTo>
                              <a:cubicBezTo>
                                <a:pt x="5262" y="2598"/>
                                <a:pt x="5247" y="2458"/>
                                <a:pt x="5289" y="2388"/>
                              </a:cubicBezTo>
                              <a:cubicBezTo>
                                <a:pt x="5320" y="2337"/>
                                <a:pt x="5325" y="2331"/>
                                <a:pt x="5383" y="2331"/>
                              </a:cubicBezTo>
                              <a:cubicBezTo>
                                <a:pt x="5410" y="2331"/>
                                <a:pt x="5423" y="2335"/>
                                <a:pt x="5440" y="2350"/>
                              </a:cubicBezTo>
                            </a:path>
                            <a:path w="2712" h="1043">
                              <a:moveTo>
                                <a:pt x="5516" y="2578"/>
                              </a:moveTo>
                              <a:cubicBezTo>
                                <a:pt x="5484" y="2578"/>
                                <a:pt x="5472" y="2584"/>
                                <a:pt x="5478" y="2559"/>
                              </a:cubicBezTo>
                              <a:cubicBezTo>
                                <a:pt x="5527" y="2559"/>
                                <a:pt x="5571" y="2566"/>
                                <a:pt x="5611" y="2540"/>
                              </a:cubicBezTo>
                              <a:cubicBezTo>
                                <a:pt x="5651" y="2514"/>
                                <a:pt x="5709" y="2488"/>
                                <a:pt x="5724" y="2445"/>
                              </a:cubicBezTo>
                              <a:cubicBezTo>
                                <a:pt x="5738" y="2404"/>
                                <a:pt x="5729" y="2340"/>
                                <a:pt x="5687" y="2331"/>
                              </a:cubicBezTo>
                              <a:cubicBezTo>
                                <a:pt x="5652" y="2323"/>
                                <a:pt x="5637" y="2335"/>
                                <a:pt x="5611" y="2350"/>
                              </a:cubicBezTo>
                              <a:cubicBezTo>
                                <a:pt x="5543" y="2389"/>
                                <a:pt x="5540" y="2422"/>
                                <a:pt x="5535" y="2502"/>
                              </a:cubicBezTo>
                              <a:cubicBezTo>
                                <a:pt x="5531" y="2557"/>
                                <a:pt x="5562" y="2590"/>
                                <a:pt x="5592" y="2635"/>
                              </a:cubicBezTo>
                              <a:cubicBezTo>
                                <a:pt x="5606" y="2656"/>
                                <a:pt x="5653" y="2714"/>
                                <a:pt x="5687" y="2711"/>
                              </a:cubicBezTo>
                              <a:cubicBezTo>
                                <a:pt x="5735" y="2707"/>
                                <a:pt x="5777" y="2691"/>
                                <a:pt x="5819" y="2673"/>
                              </a:cubicBezTo>
                            </a:path>
                            <a:path w="2712" h="1043">
                              <a:moveTo>
                                <a:pt x="5781" y="2483"/>
                              </a:moveTo>
                              <a:cubicBezTo>
                                <a:pt x="5793" y="2518"/>
                                <a:pt x="5851" y="2502"/>
                                <a:pt x="5895" y="2502"/>
                              </a:cubicBezTo>
                              <a:cubicBezTo>
                                <a:pt x="5927" y="2502"/>
                                <a:pt x="5966" y="2467"/>
                                <a:pt x="5990" y="2445"/>
                              </a:cubicBezTo>
                              <a:cubicBezTo>
                                <a:pt x="6028" y="2411"/>
                                <a:pt x="6009" y="2341"/>
                                <a:pt x="6009" y="2294"/>
                              </a:cubicBezTo>
                              <a:cubicBezTo>
                                <a:pt x="6009" y="2275"/>
                                <a:pt x="6009" y="2269"/>
                                <a:pt x="6009" y="2256"/>
                              </a:cubicBezTo>
                              <a:cubicBezTo>
                                <a:pt x="5977" y="2256"/>
                                <a:pt x="5913" y="2238"/>
                                <a:pt x="5895" y="2275"/>
                              </a:cubicBezTo>
                              <a:cubicBezTo>
                                <a:pt x="5878" y="2308"/>
                                <a:pt x="5863" y="2397"/>
                                <a:pt x="5857" y="2426"/>
                              </a:cubicBezTo>
                              <a:cubicBezTo>
                                <a:pt x="5848" y="2472"/>
                                <a:pt x="5879" y="2565"/>
                                <a:pt x="5914" y="2597"/>
                              </a:cubicBezTo>
                              <a:cubicBezTo>
                                <a:pt x="5945" y="2626"/>
                                <a:pt x="6052" y="2630"/>
                                <a:pt x="6085" y="2616"/>
                              </a:cubicBezTo>
                              <a:cubicBezTo>
                                <a:pt x="6105" y="2608"/>
                                <a:pt x="6124" y="2591"/>
                                <a:pt x="6141" y="2578"/>
                              </a:cubicBezTo>
                            </a:path>
                            <a:path w="2712" h="1043">
                              <a:moveTo>
                                <a:pt x="6160" y="2256"/>
                              </a:moveTo>
                              <a:cubicBezTo>
                                <a:pt x="6166" y="2316"/>
                                <a:pt x="6192" y="2374"/>
                                <a:pt x="6198" y="2426"/>
                              </a:cubicBezTo>
                              <a:cubicBezTo>
                                <a:pt x="6204" y="2479"/>
                                <a:pt x="6217" y="2523"/>
                                <a:pt x="6217" y="2578"/>
                              </a:cubicBezTo>
                              <a:cubicBezTo>
                                <a:pt x="6273" y="2597"/>
                                <a:pt x="6229" y="2551"/>
                                <a:pt x="6217" y="2502"/>
                              </a:cubicBezTo>
                              <a:cubicBezTo>
                                <a:pt x="6205" y="2455"/>
                                <a:pt x="6226" y="2406"/>
                                <a:pt x="6236" y="2369"/>
                              </a:cubicBezTo>
                              <a:cubicBezTo>
                                <a:pt x="6246" y="2331"/>
                                <a:pt x="6279" y="2316"/>
                                <a:pt x="6293" y="2275"/>
                              </a:cubicBezTo>
                              <a:cubicBezTo>
                                <a:pt x="6300" y="2253"/>
                                <a:pt x="6337" y="2240"/>
                                <a:pt x="6369" y="2256"/>
                              </a:cubicBezTo>
                              <a:cubicBezTo>
                                <a:pt x="6408" y="2276"/>
                                <a:pt x="6440" y="2388"/>
                                <a:pt x="6445" y="2426"/>
                              </a:cubicBezTo>
                              <a:cubicBezTo>
                                <a:pt x="6458" y="2532"/>
                                <a:pt x="6434" y="2645"/>
                                <a:pt x="6464" y="2749"/>
                              </a:cubicBezTo>
                              <a:cubicBezTo>
                                <a:pt x="6470" y="2761"/>
                                <a:pt x="6477" y="2774"/>
                                <a:pt x="6483" y="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2,2256" coordsize="2712,1043" path="m3867,2540c3867,2521,3867,2502,3867,2483c3867,2544,3881,2594,3886,2654c3894,2754,3905,2858,3924,2957c3940,3041,3934,3162,3962,3241c3971,3266,3989,3273,4000,3298em3772,2483c3789,2415,3813,2409,3867,2369c3905,2341,3971,2329,4019,2350c4053,2365,4105,2422,4113,2464c4122,2514,4115,2571,4094,2616c4067,2673,4000,2743,3962,2786c3925,2827,3905,2829,3905,2881c3905,2942,3961,2936,4019,2938c4115,2941,4191,2961,4284,2976c4301,2979,4329,3023,4360,3014c4360,3008,4360,3001,4360,2995em4341,2730c4335,2730,4328,2730,4322,2730c4343,2714,4390,2711,4436,2711c4498,2711,4543,2704,4568,2692c4580,2686,4636,2692,4644,2692em4436,2843c4505,2843,4575,2843,4644,2843em5061,2540c5052,2505,5041,2498,5023,2483c5000,2463,4958,2431,4928,2426c4881,2419,4785,2435,4758,2483c4746,2505,4725,2538,4720,2559c4709,2610,4706,2725,4739,2749c4804,2796,4809,2746,4871,2711c4909,2690,4960,2640,4985,2597c5012,2552,5004,2516,5004,2464c5004,2458,5004,2451,5004,2445c5004,2393,5002,2475,5004,2483c5022,2571,5044,2647,5080,2730c5118,2818,5135,2900,5137,2995c5139,3079,5125,3143,5118,3222c5115,3257,5075,3241,5042,3241em5194,2407c5194,2388,5194,2369,5194,2350c5194,2419,5199,2442,5213,2502c5228,2563,5256,2597,5270,2654c5282,2705,5304,2740,5307,2767c5307,2773,5307,2780,5307,2786c5307,2737,5276,2727,5270,2673c5262,2598,5247,2458,5289,2388c5320,2337,5325,2331,5383,2331c5410,2331,5423,2335,5440,2350em5516,2578c5484,2578,5472,2584,5478,2559c5527,2559,5571,2566,5611,2540c5651,2514,5709,2488,5724,2445c5738,2404,5729,2340,5687,2331c5652,2323,5637,2335,5611,2350c5543,2389,5540,2422,5535,2502c5531,2557,5562,2590,5592,2635c5606,2656,5653,2714,5687,2711c5735,2707,5777,2691,5819,2673em5781,2483c5793,2518,5851,2502,5895,2502c5927,2502,5966,2467,5990,2445c6028,2411,6009,2341,6009,2294c6009,2275,6009,2269,6009,2256c5977,2256,5913,2238,5895,2275c5878,2308,5863,2397,5857,2426c5848,2472,5879,2565,5914,2597c5945,2626,6052,2630,6085,2616c6105,2608,6124,2591,6141,2578em6160,2256c6166,2316,6192,2374,6198,2426c6204,2479,6217,2523,6217,2578c6273,2597,6229,2551,6217,2502c6205,2455,6226,2406,6236,2369c6246,2331,6279,2316,6293,2275c6300,2253,6337,2240,6369,2256c6408,2276,6440,2388,6445,2426c6458,2532,6434,2645,6464,2749c6470,2761,6477,2774,6483,2786e" stroked="t" o:allowincell="f" style="position:absolute;margin-left:34.9pt;margin-top:0.1pt;width:76.85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1010</wp:posOffset>
                </wp:positionH>
                <wp:positionV relativeFrom="paragraph">
                  <wp:posOffset>41910</wp:posOffset>
                </wp:positionV>
                <wp:extent cx="164465" cy="95885"/>
                <wp:effectExtent l="6985" t="107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67">
                              <a:moveTo>
                                <a:pt x="17970" y="2502"/>
                              </a:moveTo>
                              <a:cubicBezTo>
                                <a:pt x="17970" y="2489"/>
                                <a:pt x="17970" y="2477"/>
                                <a:pt x="17970" y="2464"/>
                              </a:cubicBezTo>
                              <a:cubicBezTo>
                                <a:pt x="17960" y="2503"/>
                                <a:pt x="17941" y="2531"/>
                                <a:pt x="17932" y="2578"/>
                              </a:cubicBezTo>
                              <a:cubicBezTo>
                                <a:pt x="17932" y="2603"/>
                                <a:pt x="17932" y="2616"/>
                                <a:pt x="17932" y="2635"/>
                              </a:cubicBezTo>
                              <a:cubicBezTo>
                                <a:pt x="17932" y="2560"/>
                                <a:pt x="17977" y="2530"/>
                                <a:pt x="18007" y="2464"/>
                              </a:cubicBezTo>
                              <a:cubicBezTo>
                                <a:pt x="18018" y="2439"/>
                                <a:pt x="18098" y="2388"/>
                                <a:pt x="18140" y="2369"/>
                              </a:cubicBezTo>
                              <a:cubicBezTo>
                                <a:pt x="18193" y="2346"/>
                                <a:pt x="18279" y="2364"/>
                                <a:pt x="18330" y="2388"/>
                              </a:cubicBezTo>
                              <a:cubicBezTo>
                                <a:pt x="18368" y="2407"/>
                                <a:pt x="18381" y="2413"/>
                                <a:pt x="18387" y="2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2,2369" coordsize="456,267" path="m17970,2502c17970,2489,17970,2477,17970,2464c17960,2503,17941,2531,17932,2578c17932,2603,17932,2616,17932,2635c17932,2560,17977,2530,18007,2464c18018,2439,18098,2388,18140,2369c18193,2346,18279,2364,18330,2388c18368,2407,18381,2413,18387,2445e" stroked="t" o:allowincell="f" style="position:absolute;margin-left:436.3pt;margin-top:3.3pt;width:12.9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8275</wp:posOffset>
                </wp:positionH>
                <wp:positionV relativeFrom="paragraph">
                  <wp:posOffset>90170</wp:posOffset>
                </wp:positionV>
                <wp:extent cx="205105" cy="368935"/>
                <wp:effectExtent l="6985" t="76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25">
                              <a:moveTo>
                                <a:pt x="13724" y="3166"/>
                              </a:moveTo>
                              <a:cubicBezTo>
                                <a:pt x="13752" y="3229"/>
                                <a:pt x="13743" y="3258"/>
                                <a:pt x="13743" y="3336"/>
                              </a:cubicBezTo>
                              <a:cubicBezTo>
                                <a:pt x="13743" y="3445"/>
                                <a:pt x="13749" y="3568"/>
                                <a:pt x="13761" y="3677"/>
                              </a:cubicBezTo>
                              <a:cubicBezTo>
                                <a:pt x="13775" y="3747"/>
                                <a:pt x="13781" y="3752"/>
                                <a:pt x="13780" y="3791"/>
                              </a:cubicBezTo>
                            </a:path>
                            <a:path w="570" h="1025">
                              <a:moveTo>
                                <a:pt x="13591" y="3109"/>
                              </a:moveTo>
                              <a:cubicBezTo>
                                <a:pt x="13603" y="3027"/>
                                <a:pt x="13584" y="3081"/>
                                <a:pt x="13648" y="3033"/>
                              </a:cubicBezTo>
                              <a:cubicBezTo>
                                <a:pt x="13705" y="2990"/>
                                <a:pt x="13746" y="2995"/>
                                <a:pt x="13818" y="2995"/>
                              </a:cubicBezTo>
                              <a:cubicBezTo>
                                <a:pt x="13844" y="2995"/>
                                <a:pt x="13900" y="3007"/>
                                <a:pt x="13913" y="3033"/>
                              </a:cubicBezTo>
                              <a:cubicBezTo>
                                <a:pt x="13944" y="3095"/>
                                <a:pt x="13899" y="3229"/>
                                <a:pt x="13875" y="3279"/>
                              </a:cubicBezTo>
                              <a:cubicBezTo>
                                <a:pt x="13862" y="3306"/>
                                <a:pt x="13839" y="3337"/>
                                <a:pt x="13856" y="3374"/>
                              </a:cubicBezTo>
                              <a:cubicBezTo>
                                <a:pt x="13870" y="3405"/>
                                <a:pt x="13914" y="3457"/>
                                <a:pt x="13932" y="3469"/>
                              </a:cubicBezTo>
                              <a:cubicBezTo>
                                <a:pt x="14001" y="3517"/>
                                <a:pt x="14056" y="3574"/>
                                <a:pt x="14103" y="3639"/>
                              </a:cubicBezTo>
                              <a:cubicBezTo>
                                <a:pt x="14139" y="3689"/>
                                <a:pt x="14114" y="3754"/>
                                <a:pt x="14122" y="3810"/>
                              </a:cubicBezTo>
                              <a:cubicBezTo>
                                <a:pt x="14128" y="3854"/>
                                <a:pt x="14131" y="3917"/>
                                <a:pt x="14141" y="3962"/>
                              </a:cubicBezTo>
                              <a:cubicBezTo>
                                <a:pt x="14147" y="3981"/>
                                <a:pt x="14154" y="4000"/>
                                <a:pt x="14160" y="4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1,2995" coordsize="570,1025" path="m13724,3166c13752,3229,13743,3258,13743,3336c13743,3445,13749,3568,13761,3677c13775,3747,13781,3752,13780,3791em13591,3109c13603,3027,13584,3081,13648,3033c13705,2990,13746,2995,13818,2995c13844,2995,13900,3007,13913,3033c13944,3095,13899,3229,13875,3279c13862,3306,13839,3337,13856,3374c13870,3405,13914,3457,13932,3469c14001,3517,14056,3574,14103,3639c14139,3689,14114,3754,14122,3810c14128,3854,14131,3917,14141,3962c14147,3981,14154,4000,14160,4019e" stroked="t" o:allowincell="f" style="position:absolute;margin-left:313.25pt;margin-top:7.1pt;width:16.1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Step 1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976120" cy="12611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9.3pt;mso-wrap-distance-left:9pt;mso-wrap-distance-right:0pt;mso-wrap-distance-top:0pt;mso-wrap-distance-bottom:0pt;margin-top:3.25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56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4880,3147" coordsize="854,816" path="m15050,3298c15003,3314,15031,3436,15031,3488c15031,3589,14998,3817,15050,3886em14880,3279c14880,3255,14886,3228,14899,3222c14950,3197,15011,3203,15069,3203c15118,3203,15150,3236,15164,3279c15185,3343,15119,3449,15107,3507c15097,3553,15064,3638,15107,3658c15140,3673,15198,3719,15221,3753c15239,3780,15257,3834,15259,3867c15262,3913,15273,3921,15297,3962em15486,3298c15453,3320,15484,3455,15486,3545c15488,3614,15486,3684,15486,3753em15354,3222c15363,3187,15376,3175,15411,3166c15475,3150,15562,3128,15619,3184c15645,3210,15638,3300,15638,3336c15638,3357,15613,3472,15600,3488c15554,3543,15562,3511,15562,3601c15562,3664,15651,3676,15657,3734c15662,3779,15672,3805,15676,3848c15678,3876,15703,3885,15733,3905e" stroked="t" o:allowincell="t" style="position:absolute;margin-left:-2.2pt;margin-top:7.65pt;width:24.15pt;height:23.1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7685,3241" coordsize="854,646" path="m17761,3336c17761,3510,17731,3721,17780,3886em17685,3298c17710,3248,17794,3230,17856,3241c17910,3250,17894,3295,17894,3336c17894,3387,17839,3418,17818,3450c17786,3500,17841,3546,17856,3583c17864,3603,17873,3638,17875,3658c17878,3689,17876,3708,17894,3734c17899,3741,17919,3755,17932,3772em18254,3601c18254,3658,18254,3715,18254,3772c18254,3695,18248,3655,18273,3583c18294,3522,18347,3484,18406,3469c18441,3460,18472,3484,18481,3488c18509,3500,18502,3504,18519,3526c18525,3532,18532,3539,18538,3545e" stroked="t" o:allowincell="t" style="position:absolute;margin-left:-0.5pt;margin-top:10.3pt;width:24.15pt;height:18.3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5013,4815" coordsize="835,607" path="m15088,4928c15096,4968,15116,5002,15126,5042c15143,5110,15157,5203,15164,5270c15170,5327,15142,5361,15183,5402em15031,4909c15016,4888,14994,4853,15031,4834c15070,4815,15144,4817,15183,4815c15213,4814,15253,4846,15259,4871c15269,4917,15258,5001,15240,5042c15220,5087,15183,5120,15183,5175c15269,5175,15256,5191,15316,5213c15334,5219,15352,5252,15354,5270c15358,5299,15380,5335,15392,5364em15543,5118c15500,5132,15524,5198,15524,5251c15524,5257,15524,5264,15524,5270c15527,5230,15523,5153,15543,5118c15564,5081,15618,5036,15657,5023c15694,5011,15763,5021,15790,5042c15813,5065,15824,5073,15847,5080e" stroked="t" o:allowincell="t" style="position:absolute;margin-left:1.55pt;margin-top:3.85pt;width:23.65pt;height:17.15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7970,5213" coordsize="797,361" path="m17970,5383c17980,5451,17985,5503,17989,5573c17989,5465,17992,5394,18026,5289c18041,5244,18053,5216,18102,5213c18159,5210,18185,5211,18235,5232em18406,5383c18404,5398,18395,5489,18387,5497c18368,5497,18362,5497,18368,5516c18404,5468,18410,5425,18443,5364c18483,5290,18538,5283,18595,5251c18646,5223,18665,5239,18690,5251c18716,5264,18730,5276,18747,5289c18753,5295,18760,5301,18766,5307e" stroked="t" o:allowincell="t" style="position:absolute;margin-left:7.6pt;margin-top:15.1pt;width:22.55pt;height:10.2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97155</wp:posOffset>
                </wp:positionV>
                <wp:extent cx="307340" cy="294005"/>
                <wp:effectExtent l="635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816">
                              <a:moveTo>
                                <a:pt x="15050" y="3298"/>
                              </a:moveTo>
                              <a:cubicBezTo>
                                <a:pt x="15003" y="3314"/>
                                <a:pt x="15031" y="3436"/>
                                <a:pt x="15031" y="3488"/>
                              </a:cubicBezTo>
                              <a:cubicBezTo>
                                <a:pt x="15031" y="3589"/>
                                <a:pt x="14998" y="3817"/>
                                <a:pt x="15050" y="3886"/>
                              </a:cubicBezTo>
                            </a:path>
                            <a:path w="854" h="816">
                              <a:moveTo>
                                <a:pt x="14880" y="3279"/>
                              </a:moveTo>
                              <a:cubicBezTo>
                                <a:pt x="14880" y="3255"/>
                                <a:pt x="14886" y="3228"/>
                                <a:pt x="14899" y="3222"/>
                              </a:cubicBezTo>
                              <a:cubicBezTo>
                                <a:pt x="14950" y="3197"/>
                                <a:pt x="15011" y="3203"/>
                                <a:pt x="15069" y="3203"/>
                              </a:cubicBezTo>
                              <a:cubicBezTo>
                                <a:pt x="15118" y="3203"/>
                                <a:pt x="15150" y="3236"/>
                                <a:pt x="15164" y="3279"/>
                              </a:cubicBezTo>
                              <a:cubicBezTo>
                                <a:pt x="15185" y="3343"/>
                                <a:pt x="15119" y="3449"/>
                                <a:pt x="15107" y="3507"/>
                              </a:cubicBezTo>
                              <a:cubicBezTo>
                                <a:pt x="15097" y="3553"/>
                                <a:pt x="15064" y="3638"/>
                                <a:pt x="15107" y="3658"/>
                              </a:cubicBezTo>
                              <a:cubicBezTo>
                                <a:pt x="15140" y="3673"/>
                                <a:pt x="15198" y="3719"/>
                                <a:pt x="15221" y="3753"/>
                              </a:cubicBezTo>
                              <a:cubicBezTo>
                                <a:pt x="15239" y="3780"/>
                                <a:pt x="15257" y="3834"/>
                                <a:pt x="15259" y="3867"/>
                              </a:cubicBezTo>
                              <a:cubicBezTo>
                                <a:pt x="15262" y="3913"/>
                                <a:pt x="15273" y="3921"/>
                                <a:pt x="15297" y="3962"/>
                              </a:cubicBezTo>
                            </a:path>
                            <a:path w="854" h="816">
                              <a:moveTo>
                                <a:pt x="15486" y="3298"/>
                              </a:moveTo>
                              <a:cubicBezTo>
                                <a:pt x="15453" y="3320"/>
                                <a:pt x="15484" y="3455"/>
                                <a:pt x="15486" y="3545"/>
                              </a:cubicBezTo>
                              <a:cubicBezTo>
                                <a:pt x="15488" y="3614"/>
                                <a:pt x="15486" y="3684"/>
                                <a:pt x="15486" y="3753"/>
                              </a:cubicBezTo>
                            </a:path>
                            <a:path w="854" h="816">
                              <a:moveTo>
                                <a:pt x="15354" y="3222"/>
                              </a:moveTo>
                              <a:cubicBezTo>
                                <a:pt x="15363" y="3187"/>
                                <a:pt x="15376" y="3175"/>
                                <a:pt x="15411" y="3166"/>
                              </a:cubicBezTo>
                              <a:cubicBezTo>
                                <a:pt x="15475" y="3150"/>
                                <a:pt x="15562" y="3128"/>
                                <a:pt x="15619" y="3184"/>
                              </a:cubicBezTo>
                              <a:cubicBezTo>
                                <a:pt x="15645" y="3210"/>
                                <a:pt x="15638" y="3300"/>
                                <a:pt x="15638" y="3336"/>
                              </a:cubicBezTo>
                              <a:cubicBezTo>
                                <a:pt x="15638" y="3357"/>
                                <a:pt x="15613" y="3472"/>
                                <a:pt x="15600" y="3488"/>
                              </a:cubicBezTo>
                              <a:cubicBezTo>
                                <a:pt x="15554" y="3543"/>
                                <a:pt x="15562" y="3511"/>
                                <a:pt x="15562" y="3601"/>
                              </a:cubicBezTo>
                              <a:cubicBezTo>
                                <a:pt x="15562" y="3664"/>
                                <a:pt x="15651" y="3676"/>
                                <a:pt x="15657" y="3734"/>
                              </a:cubicBezTo>
                              <a:cubicBezTo>
                                <a:pt x="15662" y="3779"/>
                                <a:pt x="15672" y="3805"/>
                                <a:pt x="15676" y="3848"/>
                              </a:cubicBezTo>
                              <a:cubicBezTo>
                                <a:pt x="15678" y="3876"/>
                                <a:pt x="15703" y="3885"/>
                                <a:pt x="15733" y="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0,3147" coordsize="854,816" path="m15050,3298c15003,3314,15031,3436,15031,3488c15031,3589,14998,3817,15050,3886em14880,3279c14880,3255,14886,3228,14899,3222c14950,3197,15011,3203,15069,3203c15118,3203,15150,3236,15164,3279c15185,3343,15119,3449,15107,3507c15097,3553,15064,3638,15107,3658c15140,3673,15198,3719,15221,3753c15239,3780,15257,3834,15259,3867c15262,3913,15273,3921,15297,3962em15486,3298c15453,3320,15484,3455,15486,3545c15488,3614,15486,3684,15486,3753em15354,3222c15363,3187,15376,3175,15411,3166c15475,3150,15562,3128,15619,3184c15645,3210,15638,3300,15638,3336c15638,3357,15613,3472,15600,3488c15554,3543,15562,3511,15562,3601c15562,3664,15651,3676,15657,3734c15662,3779,15672,3805,15676,3848c15678,3876,15703,3885,15733,3905e" stroked="t" o:allowincell="t" style="position:absolute;margin-left:-2.2pt;margin-top:7.65pt;width:24.1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307340" cy="233045"/>
                <wp:effectExtent l="6350" t="825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646">
                              <a:moveTo>
                                <a:pt x="17761" y="3336"/>
                              </a:moveTo>
                              <a:cubicBezTo>
                                <a:pt x="17761" y="3510"/>
                                <a:pt x="17731" y="3721"/>
                                <a:pt x="17780" y="3886"/>
                              </a:cubicBezTo>
                            </a:path>
                            <a:path w="854" h="646">
                              <a:moveTo>
                                <a:pt x="17685" y="3298"/>
                              </a:moveTo>
                              <a:cubicBezTo>
                                <a:pt x="17710" y="3248"/>
                                <a:pt x="17794" y="3230"/>
                                <a:pt x="17856" y="3241"/>
                              </a:cubicBezTo>
                              <a:cubicBezTo>
                                <a:pt x="17910" y="3250"/>
                                <a:pt x="17894" y="3295"/>
                                <a:pt x="17894" y="3336"/>
                              </a:cubicBezTo>
                              <a:cubicBezTo>
                                <a:pt x="17894" y="3387"/>
                                <a:pt x="17839" y="3418"/>
                                <a:pt x="17818" y="3450"/>
                              </a:cubicBezTo>
                              <a:cubicBezTo>
                                <a:pt x="17786" y="3500"/>
                                <a:pt x="17841" y="3546"/>
                                <a:pt x="17856" y="3583"/>
                              </a:cubicBezTo>
                              <a:cubicBezTo>
                                <a:pt x="17864" y="3603"/>
                                <a:pt x="17873" y="3638"/>
                                <a:pt x="17875" y="3658"/>
                              </a:cubicBezTo>
                              <a:cubicBezTo>
                                <a:pt x="17878" y="3689"/>
                                <a:pt x="17876" y="3708"/>
                                <a:pt x="17894" y="3734"/>
                              </a:cubicBezTo>
                              <a:cubicBezTo>
                                <a:pt x="17899" y="3741"/>
                                <a:pt x="17919" y="3755"/>
                                <a:pt x="17932" y="3772"/>
                              </a:cubicBezTo>
                            </a:path>
                            <a:path w="854" h="646">
                              <a:moveTo>
                                <a:pt x="18254" y="3601"/>
                              </a:moveTo>
                              <a:cubicBezTo>
                                <a:pt x="18254" y="3658"/>
                                <a:pt x="18254" y="3715"/>
                                <a:pt x="18254" y="3772"/>
                              </a:cubicBezTo>
                              <a:cubicBezTo>
                                <a:pt x="18254" y="3695"/>
                                <a:pt x="18248" y="3655"/>
                                <a:pt x="18273" y="3583"/>
                              </a:cubicBezTo>
                              <a:cubicBezTo>
                                <a:pt x="18294" y="3522"/>
                                <a:pt x="18347" y="3484"/>
                                <a:pt x="18406" y="3469"/>
                              </a:cubicBezTo>
                              <a:cubicBezTo>
                                <a:pt x="18441" y="3460"/>
                                <a:pt x="18472" y="3484"/>
                                <a:pt x="18481" y="3488"/>
                              </a:cubicBezTo>
                              <a:cubicBezTo>
                                <a:pt x="18509" y="3500"/>
                                <a:pt x="18502" y="3504"/>
                                <a:pt x="18519" y="3526"/>
                              </a:cubicBezTo>
                              <a:cubicBezTo>
                                <a:pt x="18525" y="3532"/>
                                <a:pt x="18532" y="3539"/>
                                <a:pt x="18538" y="3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5,3241" coordsize="854,646" path="m17761,3336c17761,3510,17731,3721,17780,3886em17685,3298c17710,3248,17794,3230,17856,3241c17910,3250,17894,3295,17894,3336c17894,3387,17839,3418,17818,3450c17786,3500,17841,3546,17856,3583c17864,3603,17873,3638,17875,3658c17878,3689,17876,3708,17894,3734c17899,3741,17919,3755,17932,3772em18254,3601c18254,3658,18254,3715,18254,3772c18254,3695,18248,3655,18273,3583c18294,3522,18347,3484,18406,3469c18441,3460,18472,3484,18481,3488c18509,3500,18502,3504,18519,3526c18525,3532,18532,3539,18538,3545e" stroked="t" o:allowincell="t" style="position:absolute;margin-left:-0.5pt;margin-top:10.3pt;width:24.1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8895</wp:posOffset>
                </wp:positionV>
                <wp:extent cx="300990" cy="218440"/>
                <wp:effectExtent l="7620" t="698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07">
                              <a:moveTo>
                                <a:pt x="15088" y="4928"/>
                              </a:moveTo>
                              <a:cubicBezTo>
                                <a:pt x="15096" y="4968"/>
                                <a:pt x="15116" y="5002"/>
                                <a:pt x="15126" y="5042"/>
                              </a:cubicBezTo>
                              <a:cubicBezTo>
                                <a:pt x="15143" y="5110"/>
                                <a:pt x="15157" y="5203"/>
                                <a:pt x="15164" y="5270"/>
                              </a:cubicBezTo>
                              <a:cubicBezTo>
                                <a:pt x="15170" y="5327"/>
                                <a:pt x="15142" y="5361"/>
                                <a:pt x="15183" y="5402"/>
                              </a:cubicBezTo>
                            </a:path>
                            <a:path w="835" h="607">
                              <a:moveTo>
                                <a:pt x="15031" y="4909"/>
                              </a:moveTo>
                              <a:cubicBezTo>
                                <a:pt x="15016" y="4888"/>
                                <a:pt x="14994" y="4853"/>
                                <a:pt x="15031" y="4834"/>
                              </a:cubicBezTo>
                              <a:cubicBezTo>
                                <a:pt x="15070" y="4815"/>
                                <a:pt x="15144" y="4817"/>
                                <a:pt x="15183" y="4815"/>
                              </a:cubicBezTo>
                              <a:cubicBezTo>
                                <a:pt x="15213" y="4814"/>
                                <a:pt x="15253" y="4846"/>
                                <a:pt x="15259" y="4871"/>
                              </a:cubicBezTo>
                              <a:cubicBezTo>
                                <a:pt x="15269" y="4917"/>
                                <a:pt x="15258" y="5001"/>
                                <a:pt x="15240" y="5042"/>
                              </a:cubicBezTo>
                              <a:cubicBezTo>
                                <a:pt x="15220" y="5087"/>
                                <a:pt x="15183" y="5120"/>
                                <a:pt x="15183" y="5175"/>
                              </a:cubicBezTo>
                              <a:cubicBezTo>
                                <a:pt x="15269" y="5175"/>
                                <a:pt x="15256" y="5191"/>
                                <a:pt x="15316" y="5213"/>
                              </a:cubicBezTo>
                              <a:cubicBezTo>
                                <a:pt x="15334" y="5219"/>
                                <a:pt x="15352" y="5252"/>
                                <a:pt x="15354" y="5270"/>
                              </a:cubicBezTo>
                              <a:cubicBezTo>
                                <a:pt x="15358" y="5299"/>
                                <a:pt x="15380" y="5335"/>
                                <a:pt x="15392" y="5364"/>
                              </a:cubicBezTo>
                            </a:path>
                            <a:path w="835" h="607">
                              <a:moveTo>
                                <a:pt x="15543" y="5118"/>
                              </a:moveTo>
                              <a:cubicBezTo>
                                <a:pt x="15500" y="5132"/>
                                <a:pt x="15524" y="5198"/>
                                <a:pt x="15524" y="5251"/>
                              </a:cubicBezTo>
                              <a:cubicBezTo>
                                <a:pt x="15524" y="5257"/>
                                <a:pt x="15524" y="5264"/>
                                <a:pt x="15524" y="5270"/>
                              </a:cubicBezTo>
                              <a:cubicBezTo>
                                <a:pt x="15527" y="5230"/>
                                <a:pt x="15523" y="5153"/>
                                <a:pt x="15543" y="5118"/>
                              </a:cubicBezTo>
                              <a:cubicBezTo>
                                <a:pt x="15564" y="5081"/>
                                <a:pt x="15618" y="5036"/>
                                <a:pt x="15657" y="5023"/>
                              </a:cubicBezTo>
                              <a:cubicBezTo>
                                <a:pt x="15694" y="5011"/>
                                <a:pt x="15763" y="5021"/>
                                <a:pt x="15790" y="5042"/>
                              </a:cubicBezTo>
                              <a:cubicBezTo>
                                <a:pt x="15813" y="5065"/>
                                <a:pt x="15824" y="5073"/>
                                <a:pt x="15847" y="5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3,4815" coordsize="835,607" path="m15088,4928c15096,4968,15116,5002,15126,5042c15143,5110,15157,5203,15164,5270c15170,5327,15142,5361,15183,5402em15031,4909c15016,4888,14994,4853,15031,4834c15070,4815,15144,4817,15183,4815c15213,4814,15253,4846,15259,4871c15269,4917,15258,5001,15240,5042c15220,5087,15183,5120,15183,5175c15269,5175,15256,5191,15316,5213c15334,5219,15352,5252,15354,5270c15358,5299,15380,5335,15392,5364em15543,5118c15500,5132,15524,5198,15524,5251c15524,5257,15524,5264,15524,5270c15527,5230,15523,5153,15543,5118c15564,5081,15618,5036,15657,5023c15694,5011,15763,5021,15790,5042c15813,5065,15824,5073,15847,5080e" stroked="t" o:allowincell="t" style="position:absolute;margin-left:1.55pt;margin-top:3.85pt;width:23.6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6520</wp:posOffset>
                </wp:positionH>
                <wp:positionV relativeFrom="paragraph">
                  <wp:posOffset>191770</wp:posOffset>
                </wp:positionV>
                <wp:extent cx="287020" cy="130175"/>
                <wp:effectExtent l="6350" t="762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361">
                              <a:moveTo>
                                <a:pt x="17970" y="5383"/>
                              </a:moveTo>
                              <a:cubicBezTo>
                                <a:pt x="17980" y="5451"/>
                                <a:pt x="17985" y="5503"/>
                                <a:pt x="17989" y="5573"/>
                              </a:cubicBezTo>
                              <a:cubicBezTo>
                                <a:pt x="17989" y="5465"/>
                                <a:pt x="17992" y="5394"/>
                                <a:pt x="18026" y="5289"/>
                              </a:cubicBezTo>
                              <a:cubicBezTo>
                                <a:pt x="18041" y="5244"/>
                                <a:pt x="18053" y="5216"/>
                                <a:pt x="18102" y="5213"/>
                              </a:cubicBezTo>
                              <a:cubicBezTo>
                                <a:pt x="18159" y="5210"/>
                                <a:pt x="18185" y="5211"/>
                                <a:pt x="18235" y="5232"/>
                              </a:cubicBezTo>
                            </a:path>
                            <a:path w="797" h="361">
                              <a:moveTo>
                                <a:pt x="18406" y="5383"/>
                              </a:moveTo>
                              <a:cubicBezTo>
                                <a:pt x="18404" y="5398"/>
                                <a:pt x="18395" y="5489"/>
                                <a:pt x="18387" y="5497"/>
                              </a:cubicBezTo>
                              <a:cubicBezTo>
                                <a:pt x="18368" y="5497"/>
                                <a:pt x="18362" y="5497"/>
                                <a:pt x="18368" y="5516"/>
                              </a:cubicBezTo>
                              <a:cubicBezTo>
                                <a:pt x="18404" y="5468"/>
                                <a:pt x="18410" y="5425"/>
                                <a:pt x="18443" y="5364"/>
                              </a:cubicBezTo>
                              <a:cubicBezTo>
                                <a:pt x="18483" y="5290"/>
                                <a:pt x="18538" y="5283"/>
                                <a:pt x="18595" y="5251"/>
                              </a:cubicBezTo>
                              <a:cubicBezTo>
                                <a:pt x="18646" y="5223"/>
                                <a:pt x="18665" y="5239"/>
                                <a:pt x="18690" y="5251"/>
                              </a:cubicBezTo>
                              <a:cubicBezTo>
                                <a:pt x="18716" y="5264"/>
                                <a:pt x="18730" y="5276"/>
                                <a:pt x="18747" y="5289"/>
                              </a:cubicBezTo>
                              <a:cubicBezTo>
                                <a:pt x="18753" y="5295"/>
                                <a:pt x="18760" y="5301"/>
                                <a:pt x="18766" y="5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0,5213" coordsize="797,361" path="m17970,5383c17980,5451,17985,5503,17989,5573c17989,5465,17992,5394,18026,5289c18041,5244,18053,5216,18102,5213c18159,5210,18185,5211,18235,5232em18406,5383c18404,5398,18395,5489,18387,5497c18368,5497,18362,5497,18368,5516c18404,5468,18410,5425,18443,5364c18483,5290,18538,5283,18595,5251c18646,5223,18665,5239,18690,5251c18716,5264,18730,5276,18747,5289c18753,5295,18760,5301,18766,5307e" stroked="t" o:allowincell="t" style="position:absolute;margin-left:7.6pt;margin-top:15.1pt;width:22.5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18110</wp:posOffset>
                </wp:positionV>
                <wp:extent cx="757555" cy="293370"/>
                <wp:effectExtent l="6985" t="381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816">
                              <a:moveTo>
                                <a:pt x="4056" y="3696"/>
                              </a:moveTo>
                              <a:cubicBezTo>
                                <a:pt x="4037" y="3696"/>
                                <a:pt x="4031" y="3696"/>
                                <a:pt x="4037" y="3677"/>
                              </a:cubicBezTo>
                              <a:cubicBezTo>
                                <a:pt x="4037" y="3850"/>
                                <a:pt x="4038" y="4018"/>
                                <a:pt x="4056" y="4189"/>
                              </a:cubicBezTo>
                              <a:cubicBezTo>
                                <a:pt x="4056" y="4221"/>
                                <a:pt x="4050" y="4233"/>
                                <a:pt x="4075" y="4227"/>
                              </a:cubicBezTo>
                            </a:path>
                            <a:path w="2105" h="816">
                              <a:moveTo>
                                <a:pt x="3962" y="3696"/>
                              </a:moveTo>
                              <a:cubicBezTo>
                                <a:pt x="3962" y="3632"/>
                                <a:pt x="3961" y="3655"/>
                                <a:pt x="4000" y="3620"/>
                              </a:cubicBezTo>
                              <a:cubicBezTo>
                                <a:pt x="4021" y="3601"/>
                                <a:pt x="4064" y="3586"/>
                                <a:pt x="4094" y="3601"/>
                              </a:cubicBezTo>
                              <a:cubicBezTo>
                                <a:pt x="4124" y="3616"/>
                                <a:pt x="4160" y="3646"/>
                                <a:pt x="4170" y="3677"/>
                              </a:cubicBezTo>
                              <a:cubicBezTo>
                                <a:pt x="4197" y="3759"/>
                                <a:pt x="4128" y="3842"/>
                                <a:pt x="4094" y="3905"/>
                              </a:cubicBezTo>
                              <a:cubicBezTo>
                                <a:pt x="4077" y="3937"/>
                                <a:pt x="4041" y="3967"/>
                                <a:pt x="4037" y="4000"/>
                              </a:cubicBezTo>
                              <a:cubicBezTo>
                                <a:pt x="4034" y="4025"/>
                                <a:pt x="4030" y="4062"/>
                                <a:pt x="4056" y="4075"/>
                              </a:cubicBezTo>
                              <a:cubicBezTo>
                                <a:pt x="4132" y="4113"/>
                                <a:pt x="4195" y="4166"/>
                                <a:pt x="4265" y="4208"/>
                              </a:cubicBezTo>
                              <a:cubicBezTo>
                                <a:pt x="4286" y="4220"/>
                                <a:pt x="4308" y="4233"/>
                                <a:pt x="4341" y="4246"/>
                              </a:cubicBezTo>
                              <a:cubicBezTo>
                                <a:pt x="4354" y="4252"/>
                                <a:pt x="4366" y="4259"/>
                                <a:pt x="4379" y="4265"/>
                              </a:cubicBezTo>
                            </a:path>
                            <a:path w="2105" h="816">
                              <a:moveTo>
                                <a:pt x="4379" y="3981"/>
                              </a:moveTo>
                              <a:cubicBezTo>
                                <a:pt x="4379" y="4018"/>
                                <a:pt x="4380" y="4064"/>
                                <a:pt x="4398" y="4094"/>
                              </a:cubicBezTo>
                              <a:cubicBezTo>
                                <a:pt x="4415" y="4123"/>
                                <a:pt x="4417" y="4116"/>
                                <a:pt x="4417" y="4151"/>
                              </a:cubicBezTo>
                              <a:cubicBezTo>
                                <a:pt x="4457" y="4130"/>
                                <a:pt x="4453" y="4114"/>
                                <a:pt x="4436" y="4075"/>
                              </a:cubicBezTo>
                              <a:cubicBezTo>
                                <a:pt x="4410" y="4013"/>
                                <a:pt x="4417" y="3954"/>
                                <a:pt x="4417" y="3886"/>
                              </a:cubicBezTo>
                              <a:cubicBezTo>
                                <a:pt x="4417" y="3856"/>
                                <a:pt x="4456" y="3839"/>
                                <a:pt x="4492" y="3829"/>
                              </a:cubicBezTo>
                              <a:cubicBezTo>
                                <a:pt x="4498" y="3829"/>
                                <a:pt x="4505" y="3829"/>
                                <a:pt x="4511" y="3829"/>
                              </a:cubicBezTo>
                            </a:path>
                            <a:path w="2105" h="816">
                              <a:moveTo>
                                <a:pt x="4796" y="3791"/>
                              </a:moveTo>
                              <a:cubicBezTo>
                                <a:pt x="4802" y="3793"/>
                                <a:pt x="4849" y="3823"/>
                                <a:pt x="4853" y="3829"/>
                              </a:cubicBezTo>
                              <a:cubicBezTo>
                                <a:pt x="4917" y="3926"/>
                                <a:pt x="4955" y="4004"/>
                                <a:pt x="5042" y="4094"/>
                              </a:cubicBezTo>
                              <a:cubicBezTo>
                                <a:pt x="5066" y="4119"/>
                                <a:pt x="5063" y="4139"/>
                                <a:pt x="5099" y="4151"/>
                              </a:cubicBezTo>
                              <a:cubicBezTo>
                                <a:pt x="5126" y="4151"/>
                                <a:pt x="5139" y="4155"/>
                                <a:pt x="5156" y="4170"/>
                              </a:cubicBezTo>
                            </a:path>
                            <a:path w="2105" h="816">
                              <a:moveTo>
                                <a:pt x="5042" y="3810"/>
                              </a:moveTo>
                              <a:cubicBezTo>
                                <a:pt x="4978" y="3853"/>
                                <a:pt x="4943" y="3943"/>
                                <a:pt x="4909" y="4019"/>
                              </a:cubicBezTo>
                              <a:cubicBezTo>
                                <a:pt x="4874" y="4098"/>
                                <a:pt x="4876" y="4136"/>
                                <a:pt x="4871" y="4227"/>
                              </a:cubicBezTo>
                            </a:path>
                            <a:path w="2105" h="816">
                              <a:moveTo>
                                <a:pt x="5421" y="3753"/>
                              </a:moveTo>
                              <a:cubicBezTo>
                                <a:pt x="5421" y="3864"/>
                                <a:pt x="5416" y="3971"/>
                                <a:pt x="5440" y="4075"/>
                              </a:cubicBezTo>
                              <a:cubicBezTo>
                                <a:pt x="5447" y="4103"/>
                                <a:pt x="5462" y="4122"/>
                                <a:pt x="5478" y="4151"/>
                              </a:cubicBezTo>
                            </a:path>
                            <a:path w="2105" h="816">
                              <a:moveTo>
                                <a:pt x="5345" y="3715"/>
                              </a:moveTo>
                              <a:cubicBezTo>
                                <a:pt x="5345" y="3668"/>
                                <a:pt x="5337" y="3657"/>
                                <a:pt x="5364" y="3639"/>
                              </a:cubicBezTo>
                              <a:cubicBezTo>
                                <a:pt x="5462" y="3572"/>
                                <a:pt x="5468" y="3562"/>
                                <a:pt x="5573" y="3583"/>
                              </a:cubicBezTo>
                              <a:cubicBezTo>
                                <a:pt x="5605" y="3589"/>
                                <a:pt x="5592" y="3623"/>
                                <a:pt x="5592" y="3658"/>
                              </a:cubicBezTo>
                              <a:cubicBezTo>
                                <a:pt x="5592" y="3685"/>
                                <a:pt x="5565" y="3724"/>
                                <a:pt x="5554" y="3753"/>
                              </a:cubicBezTo>
                              <a:cubicBezTo>
                                <a:pt x="5531" y="3819"/>
                                <a:pt x="5502" y="3828"/>
                                <a:pt x="5497" y="3905"/>
                              </a:cubicBezTo>
                              <a:cubicBezTo>
                                <a:pt x="5494" y="3953"/>
                                <a:pt x="5518" y="4005"/>
                                <a:pt x="5554" y="4037"/>
                              </a:cubicBezTo>
                              <a:cubicBezTo>
                                <a:pt x="5563" y="4045"/>
                                <a:pt x="5620" y="4073"/>
                                <a:pt x="5630" y="4075"/>
                              </a:cubicBezTo>
                              <a:cubicBezTo>
                                <a:pt x="5674" y="4085"/>
                                <a:pt x="5717" y="4099"/>
                                <a:pt x="5762" y="4113"/>
                              </a:cubicBezTo>
                            </a:path>
                            <a:path w="2105" h="816">
                              <a:moveTo>
                                <a:pt x="5857" y="3867"/>
                              </a:moveTo>
                              <a:cubicBezTo>
                                <a:pt x="5865" y="3897"/>
                                <a:pt x="5886" y="3915"/>
                                <a:pt x="5895" y="3943"/>
                              </a:cubicBezTo>
                              <a:cubicBezTo>
                                <a:pt x="5904" y="3970"/>
                                <a:pt x="5908" y="3989"/>
                                <a:pt x="5914" y="4000"/>
                              </a:cubicBezTo>
                              <a:cubicBezTo>
                                <a:pt x="5914" y="4019"/>
                                <a:pt x="5914" y="4025"/>
                                <a:pt x="5933" y="4019"/>
                              </a:cubicBezTo>
                              <a:cubicBezTo>
                                <a:pt x="5933" y="3979"/>
                                <a:pt x="5915" y="3957"/>
                                <a:pt x="5914" y="3924"/>
                              </a:cubicBezTo>
                              <a:cubicBezTo>
                                <a:pt x="5909" y="3791"/>
                                <a:pt x="5898" y="3834"/>
                                <a:pt x="5990" y="3734"/>
                              </a:cubicBezTo>
                            </a:path>
                            <a:path w="2105" h="816">
                              <a:moveTo>
                                <a:pt x="3924" y="4379"/>
                              </a:moveTo>
                              <a:cubicBezTo>
                                <a:pt x="3940" y="4332"/>
                                <a:pt x="4061" y="4360"/>
                                <a:pt x="4113" y="4360"/>
                              </a:cubicBezTo>
                              <a:cubicBezTo>
                                <a:pt x="4233" y="4360"/>
                                <a:pt x="4353" y="4360"/>
                                <a:pt x="4473" y="4360"/>
                              </a:cubicBezTo>
                            </a:path>
                            <a:path w="2105" h="816">
                              <a:moveTo>
                                <a:pt x="5459" y="4265"/>
                              </a:moveTo>
                              <a:cubicBezTo>
                                <a:pt x="5555" y="4258"/>
                                <a:pt x="5646" y="4229"/>
                                <a:pt x="5743" y="4227"/>
                              </a:cubicBezTo>
                              <a:cubicBezTo>
                                <a:pt x="5838" y="4225"/>
                                <a:pt x="5933" y="4227"/>
                                <a:pt x="6028" y="4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4,3564" coordsize="2105,816" path="m4056,3696c4037,3696,4031,3696,4037,3677c4037,3850,4038,4018,4056,4189c4056,4221,4050,4233,4075,4227em3962,3696c3962,3632,3961,3655,4000,3620c4021,3601,4064,3586,4094,3601c4124,3616,4160,3646,4170,3677c4197,3759,4128,3842,4094,3905c4077,3937,4041,3967,4037,4000c4034,4025,4030,4062,4056,4075c4132,4113,4195,4166,4265,4208c4286,4220,4308,4233,4341,4246c4354,4252,4366,4259,4379,4265em4379,3981c4379,4018,4380,4064,4398,4094c4415,4123,4417,4116,4417,4151c4457,4130,4453,4114,4436,4075c4410,4013,4417,3954,4417,3886c4417,3856,4456,3839,4492,3829c4498,3829,4505,3829,4511,3829em4796,3791c4802,3793,4849,3823,4853,3829c4917,3926,4955,4004,5042,4094c5066,4119,5063,4139,5099,4151c5126,4151,5139,4155,5156,4170em5042,3810c4978,3853,4943,3943,4909,4019c4874,4098,4876,4136,4871,4227em5421,3753c5421,3864,5416,3971,5440,4075c5447,4103,5462,4122,5478,4151em5345,3715c5345,3668,5337,3657,5364,3639c5462,3572,5468,3562,5573,3583c5605,3589,5592,3623,5592,3658c5592,3685,5565,3724,5554,3753c5531,3819,5502,3828,5497,3905c5494,3953,5518,4005,5554,4037c5563,4045,5620,4073,5630,4075c5674,4085,5717,4099,5762,4113em5857,3867c5865,3897,5886,3915,5895,3943c5904,3970,5908,3989,5914,4000c5914,4019,5914,4025,5933,4019c5933,3979,5915,3957,5914,3924c5909,3791,5898,3834,5990,3734em3924,4379c3940,4332,4061,4360,4113,4360c4233,4360,4353,4360,4473,4360em5459,4265c5555,4258,5646,4229,5743,4227c5838,4225,5933,4227,6028,4227e" stroked="t" o:allowincell="f" style="position:absolute;margin-left:39.25pt;margin-top:9.3pt;width:59.6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145415</wp:posOffset>
                </wp:positionV>
                <wp:extent cx="2000250" cy="826135"/>
                <wp:effectExtent l="635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5" h="2295">
                              <a:moveTo>
                                <a:pt x="4037" y="5535"/>
                              </a:moveTo>
                              <a:cubicBezTo>
                                <a:pt x="4026" y="5569"/>
                                <a:pt x="4029" y="5549"/>
                                <a:pt x="4037" y="5611"/>
                              </a:cubicBezTo>
                              <a:cubicBezTo>
                                <a:pt x="4049" y="5709"/>
                                <a:pt x="4049" y="5817"/>
                                <a:pt x="4056" y="5914"/>
                              </a:cubicBezTo>
                              <a:cubicBezTo>
                                <a:pt x="4063" y="6005"/>
                                <a:pt x="4083" y="6093"/>
                                <a:pt x="4094" y="6179"/>
                              </a:cubicBezTo>
                              <a:cubicBezTo>
                                <a:pt x="4104" y="6255"/>
                                <a:pt x="4107" y="6333"/>
                                <a:pt x="4113" y="6407"/>
                              </a:cubicBezTo>
                              <a:cubicBezTo>
                                <a:pt x="4113" y="6413"/>
                                <a:pt x="4113" y="6420"/>
                                <a:pt x="4113" y="6426"/>
                              </a:cubicBezTo>
                              <a:cubicBezTo>
                                <a:pt x="4099" y="6397"/>
                                <a:pt x="4082" y="6360"/>
                                <a:pt x="4075" y="6331"/>
                              </a:cubicBezTo>
                              <a:cubicBezTo>
                                <a:pt x="4059" y="6262"/>
                                <a:pt x="4046" y="6175"/>
                                <a:pt x="4037" y="6104"/>
                              </a:cubicBezTo>
                              <a:cubicBezTo>
                                <a:pt x="4022" y="5984"/>
                                <a:pt x="4030" y="5837"/>
                                <a:pt x="4056" y="5724"/>
                              </a:cubicBezTo>
                              <a:cubicBezTo>
                                <a:pt x="4073" y="5648"/>
                                <a:pt x="4090" y="5567"/>
                                <a:pt x="4151" y="5516"/>
                              </a:cubicBezTo>
                              <a:cubicBezTo>
                                <a:pt x="4163" y="5506"/>
                                <a:pt x="4206" y="5490"/>
                                <a:pt x="4227" y="5497"/>
                              </a:cubicBezTo>
                              <a:cubicBezTo>
                                <a:pt x="4233" y="5503"/>
                                <a:pt x="4240" y="5510"/>
                                <a:pt x="4246" y="5516"/>
                              </a:cubicBezTo>
                              <a:cubicBezTo>
                                <a:pt x="4258" y="5549"/>
                                <a:pt x="4279" y="5548"/>
                                <a:pt x="4265" y="5630"/>
                              </a:cubicBezTo>
                              <a:cubicBezTo>
                                <a:pt x="4246" y="5743"/>
                                <a:pt x="4148" y="5805"/>
                                <a:pt x="4094" y="5895"/>
                              </a:cubicBezTo>
                              <a:cubicBezTo>
                                <a:pt x="4088" y="5906"/>
                                <a:pt x="4062" y="5954"/>
                                <a:pt x="4075" y="5971"/>
                              </a:cubicBezTo>
                              <a:cubicBezTo>
                                <a:pt x="4091" y="5992"/>
                                <a:pt x="4181" y="6036"/>
                                <a:pt x="4208" y="6047"/>
                              </a:cubicBezTo>
                              <a:cubicBezTo>
                                <a:pt x="4281" y="6077"/>
                                <a:pt x="4390" y="6088"/>
                                <a:pt x="4454" y="6123"/>
                              </a:cubicBezTo>
                              <a:cubicBezTo>
                                <a:pt x="4502" y="6149"/>
                                <a:pt x="4603" y="6226"/>
                                <a:pt x="4625" y="6255"/>
                              </a:cubicBezTo>
                              <a:cubicBezTo>
                                <a:pt x="4631" y="6268"/>
                                <a:pt x="4638" y="6280"/>
                                <a:pt x="4644" y="6293"/>
                              </a:cubicBezTo>
                            </a:path>
                            <a:path w="5555" h="2295">
                              <a:moveTo>
                                <a:pt x="4587" y="5630"/>
                              </a:moveTo>
                              <a:cubicBezTo>
                                <a:pt x="4587" y="5746"/>
                                <a:pt x="4597" y="5857"/>
                                <a:pt x="4606" y="5971"/>
                              </a:cubicBezTo>
                              <a:cubicBezTo>
                                <a:pt x="4615" y="6086"/>
                                <a:pt x="4625" y="6196"/>
                                <a:pt x="4625" y="6312"/>
                              </a:cubicBezTo>
                              <a:cubicBezTo>
                                <a:pt x="4625" y="6344"/>
                                <a:pt x="4625" y="6375"/>
                                <a:pt x="4625" y="6407"/>
                              </a:cubicBezTo>
                              <a:cubicBezTo>
                                <a:pt x="4632" y="6388"/>
                                <a:pt x="4639" y="6344"/>
                                <a:pt x="4625" y="6293"/>
                              </a:cubicBezTo>
                              <a:cubicBezTo>
                                <a:pt x="4606" y="6227"/>
                                <a:pt x="4589" y="6156"/>
                                <a:pt x="4587" y="6085"/>
                              </a:cubicBezTo>
                              <a:cubicBezTo>
                                <a:pt x="4583" y="5977"/>
                                <a:pt x="4540" y="5735"/>
                                <a:pt x="4606" y="5649"/>
                              </a:cubicBezTo>
                              <a:cubicBezTo>
                                <a:pt x="4645" y="5599"/>
                                <a:pt x="4671" y="5552"/>
                                <a:pt x="4739" y="5535"/>
                              </a:cubicBezTo>
                              <a:cubicBezTo>
                                <a:pt x="4783" y="5535"/>
                                <a:pt x="4790" y="5535"/>
                                <a:pt x="4815" y="5535"/>
                              </a:cubicBezTo>
                              <a:cubicBezTo>
                                <a:pt x="4815" y="5626"/>
                                <a:pt x="4801" y="5699"/>
                                <a:pt x="4758" y="5781"/>
                              </a:cubicBezTo>
                              <a:cubicBezTo>
                                <a:pt x="4717" y="5858"/>
                                <a:pt x="4649" y="5943"/>
                                <a:pt x="4644" y="6028"/>
                              </a:cubicBezTo>
                              <a:cubicBezTo>
                                <a:pt x="4643" y="6047"/>
                                <a:pt x="4651" y="6096"/>
                                <a:pt x="4663" y="6104"/>
                              </a:cubicBezTo>
                              <a:cubicBezTo>
                                <a:pt x="4689" y="6120"/>
                                <a:pt x="4798" y="6137"/>
                                <a:pt x="4815" y="6141"/>
                              </a:cubicBezTo>
                              <a:cubicBezTo>
                                <a:pt x="4966" y="6174"/>
                                <a:pt x="5125" y="6200"/>
                                <a:pt x="5270" y="6255"/>
                              </a:cubicBezTo>
                              <a:cubicBezTo>
                                <a:pt x="5338" y="6281"/>
                                <a:pt x="5369" y="6292"/>
                                <a:pt x="5421" y="6331"/>
                              </a:cubicBezTo>
                            </a:path>
                            <a:path w="5555" h="2295">
                              <a:moveTo>
                                <a:pt x="3886" y="5251"/>
                              </a:moveTo>
                              <a:cubicBezTo>
                                <a:pt x="3968" y="5251"/>
                                <a:pt x="4012" y="5251"/>
                                <a:pt x="4094" y="5251"/>
                              </a:cubicBezTo>
                              <a:cubicBezTo>
                                <a:pt x="4286" y="5251"/>
                                <a:pt x="4474" y="5257"/>
                                <a:pt x="4663" y="5270"/>
                              </a:cubicBezTo>
                              <a:cubicBezTo>
                                <a:pt x="4786" y="5278"/>
                                <a:pt x="4901" y="5295"/>
                                <a:pt x="5023" y="5307"/>
                              </a:cubicBezTo>
                              <a:cubicBezTo>
                                <a:pt x="5109" y="5315"/>
                                <a:pt x="5185" y="5325"/>
                                <a:pt x="5270" y="5345"/>
                              </a:cubicBezTo>
                            </a:path>
                            <a:path w="5555" h="2295">
                              <a:moveTo>
                                <a:pt x="4379" y="4549"/>
                              </a:moveTo>
                              <a:cubicBezTo>
                                <a:pt x="4379" y="4644"/>
                                <a:pt x="4379" y="4701"/>
                                <a:pt x="4379" y="4796"/>
                              </a:cubicBezTo>
                              <a:cubicBezTo>
                                <a:pt x="4379" y="4913"/>
                                <a:pt x="4372" y="5068"/>
                                <a:pt x="4398" y="5156"/>
                              </a:cubicBezTo>
                              <a:cubicBezTo>
                                <a:pt x="4398" y="5183"/>
                                <a:pt x="4402" y="5196"/>
                                <a:pt x="4417" y="5213"/>
                              </a:cubicBezTo>
                            </a:path>
                            <a:path w="5555" h="2295">
                              <a:moveTo>
                                <a:pt x="5990" y="5251"/>
                              </a:moveTo>
                              <a:cubicBezTo>
                                <a:pt x="5990" y="5308"/>
                                <a:pt x="5990" y="5326"/>
                                <a:pt x="5990" y="5383"/>
                              </a:cubicBezTo>
                              <a:cubicBezTo>
                                <a:pt x="5990" y="5500"/>
                                <a:pt x="6011" y="5628"/>
                                <a:pt x="6028" y="5743"/>
                              </a:cubicBezTo>
                              <a:cubicBezTo>
                                <a:pt x="6034" y="5785"/>
                                <a:pt x="6031" y="6035"/>
                                <a:pt x="6066" y="6047"/>
                              </a:cubicBezTo>
                              <a:cubicBezTo>
                                <a:pt x="6096" y="6057"/>
                                <a:pt x="6054" y="6002"/>
                                <a:pt x="6047" y="5971"/>
                              </a:cubicBezTo>
                              <a:cubicBezTo>
                                <a:pt x="6031" y="5896"/>
                                <a:pt x="6012" y="5819"/>
                                <a:pt x="6009" y="5743"/>
                              </a:cubicBezTo>
                              <a:cubicBezTo>
                                <a:pt x="6005" y="5614"/>
                                <a:pt x="6015" y="5489"/>
                                <a:pt x="6028" y="5364"/>
                              </a:cubicBezTo>
                              <a:cubicBezTo>
                                <a:pt x="6034" y="5307"/>
                                <a:pt x="6048" y="5266"/>
                                <a:pt x="6066" y="5213"/>
                              </a:cubicBezTo>
                              <a:cubicBezTo>
                                <a:pt x="6090" y="5144"/>
                                <a:pt x="6116" y="5115"/>
                                <a:pt x="6179" y="5080"/>
                              </a:cubicBezTo>
                              <a:cubicBezTo>
                                <a:pt x="6185" y="5080"/>
                                <a:pt x="6192" y="5080"/>
                                <a:pt x="6198" y="5080"/>
                              </a:cubicBezTo>
                              <a:cubicBezTo>
                                <a:pt x="6191" y="5155"/>
                                <a:pt x="6176" y="5219"/>
                                <a:pt x="6141" y="5289"/>
                              </a:cubicBezTo>
                              <a:cubicBezTo>
                                <a:pt x="6086" y="5400"/>
                                <a:pt x="6036" y="5465"/>
                                <a:pt x="6028" y="5592"/>
                              </a:cubicBezTo>
                              <a:cubicBezTo>
                                <a:pt x="6028" y="5598"/>
                                <a:pt x="6028" y="5605"/>
                                <a:pt x="6028" y="5611"/>
                              </a:cubicBezTo>
                              <a:cubicBezTo>
                                <a:pt x="6112" y="5632"/>
                                <a:pt x="6188" y="5647"/>
                                <a:pt x="6274" y="5668"/>
                              </a:cubicBezTo>
                              <a:cubicBezTo>
                                <a:pt x="6309" y="5677"/>
                                <a:pt x="6414" y="5705"/>
                                <a:pt x="6445" y="5724"/>
                              </a:cubicBezTo>
                              <a:cubicBezTo>
                                <a:pt x="6451" y="5728"/>
                                <a:pt x="6485" y="5767"/>
                                <a:pt x="6502" y="5781"/>
                              </a:cubicBezTo>
                            </a:path>
                            <a:path w="5555" h="2295">
                              <a:moveTo>
                                <a:pt x="6596" y="5232"/>
                              </a:moveTo>
                              <a:cubicBezTo>
                                <a:pt x="6596" y="5373"/>
                                <a:pt x="6590" y="5510"/>
                                <a:pt x="6615" y="5649"/>
                              </a:cubicBezTo>
                              <a:cubicBezTo>
                                <a:pt x="6632" y="5743"/>
                                <a:pt x="6650" y="5839"/>
                                <a:pt x="6653" y="5933"/>
                              </a:cubicBezTo>
                              <a:cubicBezTo>
                                <a:pt x="6653" y="6003"/>
                                <a:pt x="6628" y="6034"/>
                                <a:pt x="6672" y="6028"/>
                              </a:cubicBezTo>
                              <a:cubicBezTo>
                                <a:pt x="6679" y="5913"/>
                                <a:pt x="6691" y="5803"/>
                                <a:pt x="6691" y="5687"/>
                              </a:cubicBezTo>
                              <a:cubicBezTo>
                                <a:pt x="6691" y="5614"/>
                                <a:pt x="6694" y="5571"/>
                                <a:pt x="6729" y="5516"/>
                              </a:cubicBezTo>
                              <a:cubicBezTo>
                                <a:pt x="6759" y="5469"/>
                                <a:pt x="6804" y="5377"/>
                                <a:pt x="6843" y="5364"/>
                              </a:cubicBezTo>
                              <a:cubicBezTo>
                                <a:pt x="6889" y="5349"/>
                                <a:pt x="6901" y="5334"/>
                                <a:pt x="6919" y="5364"/>
                              </a:cubicBezTo>
                            </a:path>
                            <a:path w="5555" h="2295">
                              <a:moveTo>
                                <a:pt x="5649" y="4966"/>
                              </a:moveTo>
                              <a:cubicBezTo>
                                <a:pt x="5772" y="4966"/>
                                <a:pt x="5888" y="4956"/>
                                <a:pt x="6009" y="4947"/>
                              </a:cubicBezTo>
                              <a:cubicBezTo>
                                <a:pt x="6349" y="4922"/>
                                <a:pt x="7298" y="4947"/>
                                <a:pt x="6957" y="4947"/>
                              </a:cubicBezTo>
                            </a:path>
                            <a:path w="5555" h="2295">
                              <a:moveTo>
                                <a:pt x="6066" y="4568"/>
                              </a:moveTo>
                              <a:cubicBezTo>
                                <a:pt x="6053" y="4568"/>
                                <a:pt x="6041" y="4568"/>
                                <a:pt x="6028" y="4568"/>
                              </a:cubicBezTo>
                              <a:cubicBezTo>
                                <a:pt x="6028" y="4530"/>
                                <a:pt x="6037" y="4523"/>
                                <a:pt x="6047" y="4492"/>
                              </a:cubicBezTo>
                              <a:cubicBezTo>
                                <a:pt x="6065" y="4439"/>
                                <a:pt x="6109" y="4375"/>
                                <a:pt x="6160" y="4341"/>
                              </a:cubicBezTo>
                              <a:cubicBezTo>
                                <a:pt x="6170" y="4334"/>
                                <a:pt x="6224" y="4323"/>
                                <a:pt x="6236" y="4322"/>
                              </a:cubicBezTo>
                              <a:cubicBezTo>
                                <a:pt x="6277" y="4317"/>
                                <a:pt x="6274" y="4350"/>
                                <a:pt x="6274" y="4379"/>
                              </a:cubicBezTo>
                              <a:cubicBezTo>
                                <a:pt x="6274" y="4449"/>
                                <a:pt x="6237" y="4501"/>
                                <a:pt x="6217" y="4568"/>
                              </a:cubicBezTo>
                              <a:cubicBezTo>
                                <a:pt x="6207" y="4601"/>
                                <a:pt x="6185" y="4663"/>
                                <a:pt x="6198" y="4701"/>
                              </a:cubicBezTo>
                              <a:cubicBezTo>
                                <a:pt x="6219" y="4760"/>
                                <a:pt x="6213" y="4758"/>
                                <a:pt x="6274" y="4758"/>
                              </a:cubicBezTo>
                              <a:cubicBezTo>
                                <a:pt x="6383" y="4758"/>
                                <a:pt x="6474" y="4759"/>
                                <a:pt x="6577" y="4796"/>
                              </a:cubicBezTo>
                              <a:cubicBezTo>
                                <a:pt x="6632" y="4816"/>
                                <a:pt x="6644" y="4818"/>
                                <a:pt x="6691" y="4853"/>
                              </a:cubicBezTo>
                            </a:path>
                            <a:path w="5555" h="2295">
                              <a:moveTo>
                                <a:pt x="7544" y="5118"/>
                              </a:moveTo>
                              <a:cubicBezTo>
                                <a:pt x="7500" y="5103"/>
                                <a:pt x="7524" y="5122"/>
                                <a:pt x="7544" y="5175"/>
                              </a:cubicBezTo>
                            </a:path>
                            <a:path w="5555" h="2295">
                              <a:moveTo>
                                <a:pt x="8075" y="5232"/>
                              </a:moveTo>
                              <a:cubicBezTo>
                                <a:pt x="8066" y="5206"/>
                                <a:pt x="8048" y="5209"/>
                                <a:pt x="8037" y="5175"/>
                              </a:cubicBezTo>
                              <a:cubicBezTo>
                                <a:pt x="8037" y="5169"/>
                                <a:pt x="8037" y="5162"/>
                                <a:pt x="8037" y="5156"/>
                              </a:cubicBezTo>
                              <a:cubicBezTo>
                                <a:pt x="8010" y="5193"/>
                                <a:pt x="8005" y="5334"/>
                                <a:pt x="8018" y="5402"/>
                              </a:cubicBezTo>
                              <a:cubicBezTo>
                                <a:pt x="8032" y="5477"/>
                                <a:pt x="8065" y="5552"/>
                                <a:pt x="8075" y="5630"/>
                              </a:cubicBezTo>
                              <a:cubicBezTo>
                                <a:pt x="8083" y="5695"/>
                                <a:pt x="8094" y="5752"/>
                                <a:pt x="8094" y="5819"/>
                              </a:cubicBezTo>
                              <a:cubicBezTo>
                                <a:pt x="8102" y="5815"/>
                                <a:pt x="8109" y="5789"/>
                                <a:pt x="8094" y="5762"/>
                              </a:cubicBezTo>
                              <a:cubicBezTo>
                                <a:pt x="8047" y="5677"/>
                                <a:pt x="8056" y="5594"/>
                                <a:pt x="8056" y="5497"/>
                              </a:cubicBezTo>
                              <a:cubicBezTo>
                                <a:pt x="8056" y="5412"/>
                                <a:pt x="8076" y="5363"/>
                                <a:pt x="8113" y="5289"/>
                              </a:cubicBezTo>
                              <a:cubicBezTo>
                                <a:pt x="8129" y="5256"/>
                                <a:pt x="8151" y="5234"/>
                                <a:pt x="8189" y="5232"/>
                              </a:cubicBezTo>
                              <a:cubicBezTo>
                                <a:pt x="8208" y="5232"/>
                                <a:pt x="8227" y="5232"/>
                                <a:pt x="8246" y="5232"/>
                              </a:cubicBezTo>
                            </a:path>
                            <a:path w="5555" h="2295">
                              <a:moveTo>
                                <a:pt x="8473" y="5194"/>
                              </a:moveTo>
                              <a:cubicBezTo>
                                <a:pt x="8473" y="5270"/>
                                <a:pt x="8476" y="5308"/>
                                <a:pt x="8492" y="5383"/>
                              </a:cubicBezTo>
                              <a:cubicBezTo>
                                <a:pt x="8513" y="5479"/>
                                <a:pt x="8511" y="5568"/>
                                <a:pt x="8511" y="5668"/>
                              </a:cubicBezTo>
                              <a:cubicBezTo>
                                <a:pt x="8511" y="5698"/>
                                <a:pt x="8530" y="5683"/>
                                <a:pt x="8530" y="5724"/>
                              </a:cubicBezTo>
                              <a:cubicBezTo>
                                <a:pt x="8530" y="5737"/>
                                <a:pt x="8530" y="5749"/>
                                <a:pt x="8530" y="5762"/>
                              </a:cubicBezTo>
                              <a:cubicBezTo>
                                <a:pt x="8561" y="5747"/>
                                <a:pt x="8522" y="5739"/>
                                <a:pt x="8511" y="5706"/>
                              </a:cubicBezTo>
                              <a:cubicBezTo>
                                <a:pt x="8477" y="5607"/>
                                <a:pt x="8456" y="5467"/>
                                <a:pt x="8492" y="5364"/>
                              </a:cubicBezTo>
                              <a:cubicBezTo>
                                <a:pt x="8530" y="5255"/>
                                <a:pt x="8573" y="5168"/>
                                <a:pt x="8681" y="5118"/>
                              </a:cubicBezTo>
                              <a:cubicBezTo>
                                <a:pt x="8706" y="5106"/>
                                <a:pt x="8726" y="5099"/>
                                <a:pt x="8757" y="5099"/>
                              </a:cubicBezTo>
                              <a:cubicBezTo>
                                <a:pt x="8764" y="5099"/>
                                <a:pt x="8848" y="5113"/>
                                <a:pt x="8852" y="5118"/>
                              </a:cubicBezTo>
                              <a:cubicBezTo>
                                <a:pt x="8852" y="5140"/>
                                <a:pt x="8854" y="5148"/>
                                <a:pt x="8871" y="5156"/>
                              </a:cubicBezTo>
                            </a:path>
                            <a:path w="5555" h="2295">
                              <a:moveTo>
                                <a:pt x="7658" y="4947"/>
                              </a:moveTo>
                              <a:cubicBezTo>
                                <a:pt x="7768" y="4913"/>
                                <a:pt x="7868" y="4907"/>
                                <a:pt x="7980" y="4890"/>
                              </a:cubicBezTo>
                              <a:cubicBezTo>
                                <a:pt x="8089" y="4874"/>
                                <a:pt x="8191" y="4871"/>
                                <a:pt x="8302" y="4871"/>
                              </a:cubicBezTo>
                              <a:cubicBezTo>
                                <a:pt x="8491" y="4871"/>
                                <a:pt x="8686" y="4855"/>
                                <a:pt x="8871" y="4890"/>
                              </a:cubicBezTo>
                              <a:cubicBezTo>
                                <a:pt x="8985" y="4912"/>
                                <a:pt x="9098" y="4912"/>
                                <a:pt x="9212" y="4928"/>
                              </a:cubicBezTo>
                              <a:cubicBezTo>
                                <a:pt x="9295" y="4939"/>
                                <a:pt x="9339" y="4947"/>
                                <a:pt x="9421" y="4947"/>
                              </a:cubicBezTo>
                            </a:path>
                            <a:path w="5555" h="2295">
                              <a:moveTo>
                                <a:pt x="8359" y="4132"/>
                              </a:moveTo>
                              <a:cubicBezTo>
                                <a:pt x="8376" y="4154"/>
                                <a:pt x="8396" y="4179"/>
                                <a:pt x="8397" y="4208"/>
                              </a:cubicBezTo>
                              <a:cubicBezTo>
                                <a:pt x="8401" y="4324"/>
                                <a:pt x="8407" y="4435"/>
                                <a:pt x="8416" y="4549"/>
                              </a:cubicBezTo>
                              <a:cubicBezTo>
                                <a:pt x="8423" y="4634"/>
                                <a:pt x="8430" y="4620"/>
                                <a:pt x="8435" y="4663"/>
                              </a:cubicBezTo>
                              <a:cubicBezTo>
                                <a:pt x="8435" y="4696"/>
                                <a:pt x="8439" y="4715"/>
                                <a:pt x="8454" y="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7,4132" coordsize="5555,2295" path="m4037,5535c4026,5569,4029,5549,4037,5611c4049,5709,4049,5817,4056,5914c4063,6005,4083,6093,4094,6179c4104,6255,4107,6333,4113,6407c4113,6413,4113,6420,4113,6426c4099,6397,4082,6360,4075,6331c4059,6262,4046,6175,4037,6104c4022,5984,4030,5837,4056,5724c4073,5648,4090,5567,4151,5516c4163,5506,4206,5490,4227,5497c4233,5503,4240,5510,4246,5516c4258,5549,4279,5548,4265,5630c4246,5743,4148,5805,4094,5895c4088,5906,4062,5954,4075,5971c4091,5992,4181,6036,4208,6047c4281,6077,4390,6088,4454,6123c4502,6149,4603,6226,4625,6255c4631,6268,4638,6280,4644,6293em4587,5630c4587,5746,4597,5857,4606,5971c4615,6086,4625,6196,4625,6312c4625,6344,4625,6375,4625,6407c4632,6388,4639,6344,4625,6293c4606,6227,4589,6156,4587,6085c4583,5977,4540,5735,4606,5649c4645,5599,4671,5552,4739,5535c4783,5535,4790,5535,4815,5535c4815,5626,4801,5699,4758,5781c4717,5858,4649,5943,4644,6028c4643,6047,4651,6096,4663,6104c4689,6120,4798,6137,4815,6141c4966,6174,5125,6200,5270,6255c5338,6281,5369,6292,5421,6331em3886,5251c3968,5251,4012,5251,4094,5251c4286,5251,4474,5257,4663,5270c4786,5278,4901,5295,5023,5307c5109,5315,5185,5325,5270,5345em4379,4549c4379,4644,4379,4701,4379,4796c4379,4913,4372,5068,4398,5156c4398,5183,4402,5196,4417,5213em5990,5251c5990,5308,5990,5326,5990,5383c5990,5500,6011,5628,6028,5743c6034,5785,6031,6035,6066,6047c6096,6057,6054,6002,6047,5971c6031,5896,6012,5819,6009,5743c6005,5614,6015,5489,6028,5364c6034,5307,6048,5266,6066,5213c6090,5144,6116,5115,6179,5080c6185,5080,6192,5080,6198,5080c6191,5155,6176,5219,6141,5289c6086,5400,6036,5465,6028,5592c6028,5598,6028,5605,6028,5611c6112,5632,6188,5647,6274,5668c6309,5677,6414,5705,6445,5724c6451,5728,6485,5767,6502,5781em6596,5232c6596,5373,6590,5510,6615,5649c6632,5743,6650,5839,6653,5933c6653,6003,6628,6034,6672,6028c6679,5913,6691,5803,6691,5687c6691,5614,6694,5571,6729,5516c6759,5469,6804,5377,6843,5364c6889,5349,6901,5334,6919,5364em5649,4966c5772,4966,5888,4956,6009,4947c6349,4922,7298,4947,6957,4947em6066,4568c6053,4568,6041,4568,6028,4568c6028,4530,6037,4523,6047,4492c6065,4439,6109,4375,6160,4341c6170,4334,6224,4323,6236,4322c6277,4317,6274,4350,6274,4379c6274,4449,6237,4501,6217,4568c6207,4601,6185,4663,6198,4701c6219,4760,6213,4758,6274,4758c6383,4758,6474,4759,6577,4796c6632,4816,6644,4818,6691,4853em7544,5118c7500,5103,7524,5122,7544,5175em8075,5232c8066,5206,8048,5209,8037,5175c8037,5169,8037,5162,8037,5156c8010,5193,8005,5334,8018,5402c8032,5477,8065,5552,8075,5630c8083,5695,8094,5752,8094,5819c8102,5815,8109,5789,8094,5762c8047,5677,8056,5594,8056,5497c8056,5412,8076,5363,8113,5289c8129,5256,8151,5234,8189,5232c8208,5232,8227,5232,8246,5232em8473,5194c8473,5270,8476,5308,8492,5383c8513,5479,8511,5568,8511,5668c8511,5698,8530,5683,8530,5724c8530,5737,8530,5749,8530,5762c8561,5747,8522,5739,8511,5706c8477,5607,8456,5467,8492,5364c8530,5255,8573,5168,8681,5118c8706,5106,8726,5099,8757,5099c8764,5099,8848,5113,8852,5118c8852,5140,8854,5148,8871,5156em7658,4947c7768,4913,7868,4907,7980,4890c8089,4874,8191,4871,8302,4871c8491,4871,8686,4855,8871,4890c8985,4912,9098,4912,9212,4928c9295,4939,9339,4947,9421,4947em8359,4132c8376,4154,8396,4179,8397,4208c8401,4324,8407,4435,8416,4549c8423,4634,8430,4620,8435,4663c8435,4696,8439,4715,8454,4739e" stroked="t" o:allowincell="f" style="position:absolute;margin-left:37.6pt;margin-top:11.45pt;width:157.45pt;height: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Step 2: </w:t>
        <w:tab/>
        <w:tab/>
        <w:tab/>
        <w:tab/>
        <w:tab/>
        <w:tab/>
        <w:t>Step 3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5580</wp:posOffset>
                </wp:positionH>
                <wp:positionV relativeFrom="paragraph">
                  <wp:posOffset>71120</wp:posOffset>
                </wp:positionV>
                <wp:extent cx="137160" cy="177800"/>
                <wp:effectExtent l="825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94">
                              <a:moveTo>
                                <a:pt x="13686" y="5080"/>
                              </a:moveTo>
                              <a:cubicBezTo>
                                <a:pt x="13669" y="5063"/>
                                <a:pt x="13663" y="5059"/>
                                <a:pt x="13667" y="5042"/>
                              </a:cubicBezTo>
                              <a:cubicBezTo>
                                <a:pt x="13667" y="5083"/>
                                <a:pt x="13679" y="5098"/>
                                <a:pt x="13686" y="5137"/>
                              </a:cubicBezTo>
                              <a:cubicBezTo>
                                <a:pt x="13696" y="5194"/>
                                <a:pt x="13716" y="5249"/>
                                <a:pt x="13724" y="5307"/>
                              </a:cubicBezTo>
                              <a:cubicBezTo>
                                <a:pt x="13729" y="5340"/>
                                <a:pt x="13738" y="5398"/>
                                <a:pt x="13705" y="5402"/>
                              </a:cubicBezTo>
                              <a:cubicBezTo>
                                <a:pt x="13699" y="5402"/>
                                <a:pt x="13692" y="5402"/>
                                <a:pt x="13686" y="5402"/>
                              </a:cubicBezTo>
                              <a:cubicBezTo>
                                <a:pt x="13640" y="5387"/>
                                <a:pt x="13673" y="5270"/>
                                <a:pt x="13686" y="5232"/>
                              </a:cubicBezTo>
                              <a:cubicBezTo>
                                <a:pt x="13720" y="5132"/>
                                <a:pt x="13777" y="5002"/>
                                <a:pt x="13856" y="4928"/>
                              </a:cubicBezTo>
                              <a:cubicBezTo>
                                <a:pt x="13871" y="4914"/>
                                <a:pt x="13908" y="4909"/>
                                <a:pt x="13932" y="4909"/>
                              </a:cubicBezTo>
                              <a:cubicBezTo>
                                <a:pt x="13968" y="4909"/>
                                <a:pt x="13975" y="4937"/>
                                <a:pt x="13989" y="4947"/>
                              </a:cubicBezTo>
                              <a:cubicBezTo>
                                <a:pt x="14022" y="4964"/>
                                <a:pt x="14031" y="4966"/>
                                <a:pt x="14046" y="4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7,4909" coordsize="380,494" path="m13686,5080c13669,5063,13663,5059,13667,5042c13667,5083,13679,5098,13686,5137c13696,5194,13716,5249,13724,5307c13729,5340,13738,5398,13705,5402c13699,5402,13692,5402,13686,5402c13640,5387,13673,5270,13686,5232c13720,5132,13777,5002,13856,4928c13871,4914,13908,4909,13932,4909c13968,4909,13975,4937,13989,4947c14022,4964,14031,4966,14046,4985e" stroked="t" o:allowincell="f" style="position:absolute;margin-left:315.4pt;margin-top:5.6pt;width:10.75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71755</wp:posOffset>
                </wp:positionV>
                <wp:extent cx="709930" cy="191135"/>
                <wp:effectExtent l="762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532">
                              <a:moveTo>
                                <a:pt x="5592" y="5421"/>
                              </a:moveTo>
                              <a:cubicBezTo>
                                <a:pt x="5573" y="5421"/>
                                <a:pt x="5567" y="5421"/>
                                <a:pt x="5573" y="5402"/>
                              </a:cubicBezTo>
                            </a:path>
                            <a:path w="1972" h="532">
                              <a:moveTo>
                                <a:pt x="5668" y="5914"/>
                              </a:moveTo>
                              <a:cubicBezTo>
                                <a:pt x="5674" y="5920"/>
                                <a:pt x="5681" y="5927"/>
                                <a:pt x="5687" y="5933"/>
                              </a:cubicBezTo>
                            </a:path>
                            <a:path w="1972" h="532">
                              <a:moveTo>
                                <a:pt x="7544" y="5800"/>
                              </a:moveTo>
                              <a:cubicBezTo>
                                <a:pt x="7517" y="5800"/>
                                <a:pt x="7514" y="5807"/>
                                <a:pt x="7544" y="5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5402" coordsize="1972,532" path="m5592,5421c5573,5421,5567,5421,5573,5402em5668,5914c5674,5920,5681,5927,5687,5933em7544,5800c7517,5800,7514,5807,7544,5838e" stroked="t" o:allowincell="f" style="position:absolute;margin-left:85.95pt;margin-top:5.65pt;width:55.8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Step 4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93345</wp:posOffset>
                </wp:positionV>
                <wp:extent cx="730250" cy="368935"/>
                <wp:effectExtent l="6350" t="762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1024">
                              <a:moveTo>
                                <a:pt x="4132" y="6938"/>
                              </a:moveTo>
                              <a:cubicBezTo>
                                <a:pt x="4228" y="6938"/>
                                <a:pt x="4324" y="6928"/>
                                <a:pt x="4417" y="6957"/>
                              </a:cubicBezTo>
                              <a:cubicBezTo>
                                <a:pt x="4484" y="6978"/>
                                <a:pt x="4538" y="7006"/>
                                <a:pt x="4549" y="7070"/>
                              </a:cubicBezTo>
                              <a:cubicBezTo>
                                <a:pt x="4557" y="7120"/>
                                <a:pt x="4521" y="7124"/>
                                <a:pt x="4492" y="7146"/>
                              </a:cubicBezTo>
                              <a:cubicBezTo>
                                <a:pt x="4455" y="7174"/>
                                <a:pt x="4415" y="7202"/>
                                <a:pt x="4379" y="7222"/>
                              </a:cubicBezTo>
                              <a:cubicBezTo>
                                <a:pt x="4392" y="7269"/>
                                <a:pt x="4381" y="7243"/>
                                <a:pt x="4417" y="7279"/>
                              </a:cubicBezTo>
                              <a:cubicBezTo>
                                <a:pt x="4460" y="7322"/>
                                <a:pt x="4502" y="7303"/>
                                <a:pt x="4549" y="7336"/>
                              </a:cubicBezTo>
                              <a:cubicBezTo>
                                <a:pt x="4586" y="7362"/>
                                <a:pt x="4629" y="7416"/>
                                <a:pt x="4606" y="7468"/>
                              </a:cubicBezTo>
                              <a:cubicBezTo>
                                <a:pt x="4565" y="7561"/>
                                <a:pt x="4480" y="7616"/>
                                <a:pt x="4398" y="7677"/>
                              </a:cubicBezTo>
                              <a:cubicBezTo>
                                <a:pt x="4324" y="7732"/>
                                <a:pt x="4230" y="7747"/>
                                <a:pt x="4170" y="7810"/>
                              </a:cubicBezTo>
                              <a:cubicBezTo>
                                <a:pt x="4170" y="7831"/>
                                <a:pt x="4168" y="7839"/>
                                <a:pt x="4151" y="7847"/>
                              </a:cubicBezTo>
                            </a:path>
                            <a:path w="2029" h="1024">
                              <a:moveTo>
                                <a:pt x="4796" y="7165"/>
                              </a:moveTo>
                              <a:cubicBezTo>
                                <a:pt x="4796" y="7189"/>
                                <a:pt x="4780" y="7187"/>
                                <a:pt x="4758" y="7203"/>
                              </a:cubicBezTo>
                            </a:path>
                            <a:path w="2029" h="1024">
                              <a:moveTo>
                                <a:pt x="4739" y="7563"/>
                              </a:moveTo>
                              <a:cubicBezTo>
                                <a:pt x="4745" y="7563"/>
                                <a:pt x="4752" y="7563"/>
                                <a:pt x="4758" y="7563"/>
                              </a:cubicBezTo>
                            </a:path>
                            <a:path w="2029" h="1024">
                              <a:moveTo>
                                <a:pt x="5061" y="6957"/>
                              </a:moveTo>
                              <a:cubicBezTo>
                                <a:pt x="5061" y="7042"/>
                                <a:pt x="5044" y="7118"/>
                                <a:pt x="5042" y="7203"/>
                              </a:cubicBezTo>
                              <a:cubicBezTo>
                                <a:pt x="5038" y="7376"/>
                                <a:pt x="5049" y="7545"/>
                                <a:pt x="5061" y="7715"/>
                              </a:cubicBezTo>
                              <a:cubicBezTo>
                                <a:pt x="5067" y="7801"/>
                                <a:pt x="5043" y="7799"/>
                                <a:pt x="5080" y="7847"/>
                              </a:cubicBezTo>
                            </a:path>
                            <a:path w="2029" h="1024">
                              <a:moveTo>
                                <a:pt x="3848" y="7961"/>
                              </a:moveTo>
                              <a:cubicBezTo>
                                <a:pt x="3953" y="7961"/>
                                <a:pt x="4049" y="7945"/>
                                <a:pt x="4151" y="7942"/>
                              </a:cubicBezTo>
                              <a:cubicBezTo>
                                <a:pt x="4268" y="7939"/>
                                <a:pt x="4377" y="7926"/>
                                <a:pt x="4492" y="7923"/>
                              </a:cubicBezTo>
                              <a:cubicBezTo>
                                <a:pt x="4568" y="7921"/>
                                <a:pt x="4657" y="7942"/>
                                <a:pt x="4720" y="7904"/>
                              </a:cubicBezTo>
                            </a:path>
                            <a:path w="2029" h="1024">
                              <a:moveTo>
                                <a:pt x="4928" y="7942"/>
                              </a:moveTo>
                              <a:cubicBezTo>
                                <a:pt x="4928" y="7923"/>
                                <a:pt x="4928" y="7917"/>
                                <a:pt x="4909" y="7923"/>
                              </a:cubicBezTo>
                              <a:cubicBezTo>
                                <a:pt x="5007" y="7923"/>
                                <a:pt x="5097" y="7940"/>
                                <a:pt x="5194" y="7942"/>
                              </a:cubicBezTo>
                              <a:cubicBezTo>
                                <a:pt x="5342" y="7946"/>
                                <a:pt x="5573" y="7966"/>
                                <a:pt x="5687" y="7923"/>
                              </a:cubicBezTo>
                              <a:cubicBezTo>
                                <a:pt x="5739" y="7903"/>
                                <a:pt x="5820" y="7923"/>
                                <a:pt x="5876" y="7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8,6938" coordsize="2029,1024" path="m4132,6938c4228,6938,4324,6928,4417,6957c4484,6978,4538,7006,4549,7070c4557,7120,4521,7124,4492,7146c4455,7174,4415,7202,4379,7222c4392,7269,4381,7243,4417,7279c4460,7322,4502,7303,4549,7336c4586,7362,4629,7416,4606,7468c4565,7561,4480,7616,4398,7677c4324,7732,4230,7747,4170,7810c4170,7831,4168,7839,4151,7847em4796,7165c4796,7189,4780,7187,4758,7203em4739,7563c4745,7563,4752,7563,4758,7563em5061,6957c5061,7042,5044,7118,5042,7203c5038,7376,5049,7545,5061,7715c5067,7801,5043,7799,5080,7847em3848,7961c3953,7961,4049,7945,4151,7942c4268,7939,4377,7926,4492,7923c4568,7921,4657,7942,4720,7904em4928,7942c4928,7923,4928,7917,4909,7923c5007,7923,5097,7940,5194,7942c5342,7946,5573,7966,5687,7923c5739,7903,5820,7923,5876,7923e" stroked="t" o:allowincell="f" style="position:absolute;margin-left:37.1pt;margin-top:7.35pt;width:57.4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Step 5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590</wp:posOffset>
                </wp:positionH>
                <wp:positionV relativeFrom="paragraph">
                  <wp:posOffset>156210</wp:posOffset>
                </wp:positionV>
                <wp:extent cx="389255" cy="136525"/>
                <wp:effectExtent l="8255" t="7620" r="571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380">
                              <a:moveTo>
                                <a:pt x="3962" y="8132"/>
                              </a:moveTo>
                              <a:cubicBezTo>
                                <a:pt x="3938" y="8114"/>
                                <a:pt x="3926" y="8095"/>
                                <a:pt x="3905" y="8094"/>
                              </a:cubicBezTo>
                              <a:cubicBezTo>
                                <a:pt x="3815" y="8090"/>
                                <a:pt x="3769" y="8102"/>
                                <a:pt x="3696" y="8170"/>
                              </a:cubicBezTo>
                              <a:cubicBezTo>
                                <a:pt x="3694" y="8172"/>
                                <a:pt x="3659" y="8241"/>
                                <a:pt x="3658" y="8246"/>
                              </a:cubicBezTo>
                              <a:cubicBezTo>
                                <a:pt x="3648" y="8309"/>
                                <a:pt x="3660" y="8366"/>
                                <a:pt x="3677" y="8416"/>
                              </a:cubicBezTo>
                              <a:cubicBezTo>
                                <a:pt x="3691" y="8457"/>
                                <a:pt x="3701" y="8417"/>
                                <a:pt x="3734" y="8435"/>
                              </a:cubicBezTo>
                              <a:cubicBezTo>
                                <a:pt x="3754" y="8446"/>
                                <a:pt x="3801" y="8474"/>
                                <a:pt x="3829" y="8454"/>
                              </a:cubicBezTo>
                              <a:cubicBezTo>
                                <a:pt x="3842" y="8445"/>
                                <a:pt x="3877" y="8409"/>
                                <a:pt x="3886" y="8397"/>
                              </a:cubicBezTo>
                              <a:cubicBezTo>
                                <a:pt x="3911" y="8363"/>
                                <a:pt x="3924" y="8365"/>
                                <a:pt x="3924" y="8321"/>
                              </a:cubicBezTo>
                              <a:cubicBezTo>
                                <a:pt x="3924" y="8297"/>
                                <a:pt x="3918" y="8270"/>
                                <a:pt x="3905" y="8264"/>
                              </a:cubicBezTo>
                              <a:cubicBezTo>
                                <a:pt x="3888" y="8255"/>
                                <a:pt x="3860" y="8247"/>
                                <a:pt x="3848" y="8246"/>
                              </a:cubicBezTo>
                              <a:cubicBezTo>
                                <a:pt x="3792" y="8242"/>
                                <a:pt x="3779" y="8259"/>
                                <a:pt x="3772" y="8302"/>
                              </a:cubicBezTo>
                            </a:path>
                            <a:path w="1082" h="380">
                              <a:moveTo>
                                <a:pt x="4056" y="8359"/>
                              </a:moveTo>
                              <a:cubicBezTo>
                                <a:pt x="4022" y="8370"/>
                                <a:pt x="4040" y="8413"/>
                                <a:pt x="4019" y="8435"/>
                              </a:cubicBezTo>
                              <a:cubicBezTo>
                                <a:pt x="4019" y="8400"/>
                                <a:pt x="4001" y="8390"/>
                                <a:pt x="4000" y="8359"/>
                              </a:cubicBezTo>
                              <a:cubicBezTo>
                                <a:pt x="3997" y="8291"/>
                                <a:pt x="4002" y="8242"/>
                                <a:pt x="4019" y="8208"/>
                              </a:cubicBezTo>
                              <a:cubicBezTo>
                                <a:pt x="4031" y="8184"/>
                                <a:pt x="4074" y="8171"/>
                                <a:pt x="4113" y="8189"/>
                              </a:cubicBezTo>
                              <a:cubicBezTo>
                                <a:pt x="4136" y="8212"/>
                                <a:pt x="4144" y="8223"/>
                                <a:pt x="4151" y="8246"/>
                              </a:cubicBezTo>
                            </a:path>
                            <a:path w="1082" h="380">
                              <a:moveTo>
                                <a:pt x="4132" y="8340"/>
                              </a:moveTo>
                              <a:cubicBezTo>
                                <a:pt x="4181" y="8340"/>
                                <a:pt x="4228" y="8346"/>
                                <a:pt x="4265" y="8340"/>
                              </a:cubicBezTo>
                              <a:cubicBezTo>
                                <a:pt x="4294" y="8335"/>
                                <a:pt x="4284" y="8331"/>
                                <a:pt x="4284" y="8302"/>
                              </a:cubicBezTo>
                              <a:cubicBezTo>
                                <a:pt x="4269" y="8258"/>
                                <a:pt x="4199" y="8267"/>
                                <a:pt x="4151" y="8264"/>
                              </a:cubicBezTo>
                              <a:cubicBezTo>
                                <a:pt x="4108" y="8262"/>
                                <a:pt x="4070" y="8284"/>
                                <a:pt x="4056" y="8321"/>
                              </a:cubicBezTo>
                              <a:cubicBezTo>
                                <a:pt x="4041" y="8362"/>
                                <a:pt x="4065" y="8386"/>
                                <a:pt x="4075" y="8416"/>
                              </a:cubicBezTo>
                              <a:cubicBezTo>
                                <a:pt x="4083" y="8440"/>
                                <a:pt x="4101" y="8448"/>
                                <a:pt x="4132" y="8454"/>
                              </a:cubicBezTo>
                              <a:cubicBezTo>
                                <a:pt x="4164" y="8460"/>
                                <a:pt x="4195" y="8467"/>
                                <a:pt x="4227" y="8473"/>
                              </a:cubicBezTo>
                            </a:path>
                            <a:path w="1082" h="380">
                              <a:moveTo>
                                <a:pt x="4341" y="8416"/>
                              </a:moveTo>
                              <a:cubicBezTo>
                                <a:pt x="4350" y="8390"/>
                                <a:pt x="4394" y="8358"/>
                                <a:pt x="4417" y="8321"/>
                              </a:cubicBezTo>
                              <a:cubicBezTo>
                                <a:pt x="4388" y="8299"/>
                                <a:pt x="4378" y="8302"/>
                                <a:pt x="4341" y="8302"/>
                              </a:cubicBezTo>
                              <a:cubicBezTo>
                                <a:pt x="4303" y="8302"/>
                                <a:pt x="4280" y="8352"/>
                                <a:pt x="4265" y="8359"/>
                              </a:cubicBezTo>
                              <a:cubicBezTo>
                                <a:pt x="4251" y="8366"/>
                                <a:pt x="4230" y="8387"/>
                                <a:pt x="4246" y="8416"/>
                              </a:cubicBezTo>
                              <a:cubicBezTo>
                                <a:pt x="4260" y="8441"/>
                                <a:pt x="4275" y="8464"/>
                                <a:pt x="4303" y="8473"/>
                              </a:cubicBezTo>
                              <a:cubicBezTo>
                                <a:pt x="4345" y="8487"/>
                                <a:pt x="4419" y="8482"/>
                                <a:pt x="4454" y="8454"/>
                              </a:cubicBezTo>
                              <a:cubicBezTo>
                                <a:pt x="4454" y="8435"/>
                                <a:pt x="4454" y="8429"/>
                                <a:pt x="4473" y="8435"/>
                              </a:cubicBezTo>
                            </a:path>
                            <a:path w="1082" h="380">
                              <a:moveTo>
                                <a:pt x="4511" y="8283"/>
                              </a:moveTo>
                              <a:cubicBezTo>
                                <a:pt x="4490" y="8290"/>
                                <a:pt x="4475" y="8309"/>
                                <a:pt x="4473" y="8340"/>
                              </a:cubicBezTo>
                              <a:cubicBezTo>
                                <a:pt x="4473" y="8372"/>
                                <a:pt x="4473" y="8378"/>
                                <a:pt x="4473" y="8397"/>
                              </a:cubicBezTo>
                              <a:cubicBezTo>
                                <a:pt x="4508" y="8385"/>
                                <a:pt x="4524" y="8323"/>
                                <a:pt x="4549" y="8283"/>
                              </a:cubicBezTo>
                              <a:cubicBezTo>
                                <a:pt x="4578" y="8240"/>
                                <a:pt x="4574" y="8222"/>
                                <a:pt x="4606" y="8227"/>
                              </a:cubicBezTo>
                              <a:cubicBezTo>
                                <a:pt x="4639" y="8243"/>
                                <a:pt x="4669" y="8297"/>
                                <a:pt x="4682" y="8340"/>
                              </a:cubicBezTo>
                              <a:cubicBezTo>
                                <a:pt x="4708" y="8424"/>
                                <a:pt x="4660" y="8428"/>
                                <a:pt x="4739" y="8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8094" coordsize="1082,380" path="m3962,8132c3938,8114,3926,8095,3905,8094c3815,8090,3769,8102,3696,8170c3694,8172,3659,8241,3658,8246c3648,8309,3660,8366,3677,8416c3691,8457,3701,8417,3734,8435c3754,8446,3801,8474,3829,8454c3842,8445,3877,8409,3886,8397c3911,8363,3924,8365,3924,8321c3924,8297,3918,8270,3905,8264c3888,8255,3860,8247,3848,8246c3792,8242,3779,8259,3772,8302em4056,8359c4022,8370,4040,8413,4019,8435c4019,8400,4001,8390,4000,8359c3997,8291,4002,8242,4019,8208c4031,8184,4074,8171,4113,8189c4136,8212,4144,8223,4151,8246em4132,8340c4181,8340,4228,8346,4265,8340c4294,8335,4284,8331,4284,8302c4269,8258,4199,8267,4151,8264c4108,8262,4070,8284,4056,8321c4041,8362,4065,8386,4075,8416c4083,8440,4101,8448,4132,8454c4164,8460,4195,8467,4227,8473em4341,8416c4350,8390,4394,8358,4417,8321c4388,8299,4378,8302,4341,8302c4303,8302,4280,8352,4265,8359c4251,8366,4230,8387,4246,8416c4260,8441,4275,8464,4303,8473c4345,8487,4419,8482,4454,8454c4454,8435,4454,8429,4473,8435em4511,8283c4490,8290,4475,8309,4473,8340c4473,8372,4473,8378,4473,8397c4508,8385,4524,8323,4549,8283c4578,8240,4574,8222,4606,8227c4639,8243,4669,8297,4682,8340c4708,8424,4660,8428,4739,8473e" stroked="t" o:allowincell="f" style="position:absolute;margin-left:31.7pt;margin-top:12.3pt;width:30.6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21920</wp:posOffset>
                </wp:positionV>
                <wp:extent cx="355600" cy="198120"/>
                <wp:effectExtent l="825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551">
                              <a:moveTo>
                                <a:pt x="5042" y="7999"/>
                              </a:moveTo>
                              <a:cubicBezTo>
                                <a:pt x="5042" y="8070"/>
                                <a:pt x="5042" y="8150"/>
                                <a:pt x="5061" y="8189"/>
                              </a:cubicBezTo>
                              <a:cubicBezTo>
                                <a:pt x="5067" y="8202"/>
                                <a:pt x="5088" y="8235"/>
                                <a:pt x="5118" y="8227"/>
                              </a:cubicBezTo>
                              <a:cubicBezTo>
                                <a:pt x="5176" y="8211"/>
                                <a:pt x="5229" y="8169"/>
                                <a:pt x="5251" y="8113"/>
                              </a:cubicBezTo>
                              <a:cubicBezTo>
                                <a:pt x="5263" y="8082"/>
                                <a:pt x="5251" y="8034"/>
                                <a:pt x="5251" y="7999"/>
                              </a:cubicBezTo>
                            </a:path>
                            <a:path w="987" h="551">
                              <a:moveTo>
                                <a:pt x="5042" y="8246"/>
                              </a:moveTo>
                              <a:cubicBezTo>
                                <a:pt x="5042" y="8338"/>
                                <a:pt x="5023" y="8453"/>
                                <a:pt x="5061" y="8530"/>
                              </a:cubicBezTo>
                            </a:path>
                            <a:path w="987" h="551">
                              <a:moveTo>
                                <a:pt x="5137" y="8359"/>
                              </a:moveTo>
                              <a:cubicBezTo>
                                <a:pt x="5122" y="8315"/>
                                <a:pt x="5156" y="8335"/>
                                <a:pt x="5213" y="8321"/>
                              </a:cubicBezTo>
                              <a:cubicBezTo>
                                <a:pt x="5237" y="8315"/>
                                <a:pt x="5262" y="8318"/>
                                <a:pt x="5270" y="8302"/>
                              </a:cubicBezTo>
                              <a:cubicBezTo>
                                <a:pt x="5270" y="8283"/>
                                <a:pt x="5270" y="8277"/>
                                <a:pt x="5270" y="8264"/>
                              </a:cubicBezTo>
                              <a:cubicBezTo>
                                <a:pt x="5239" y="8270"/>
                                <a:pt x="5198" y="8286"/>
                                <a:pt x="5175" y="8302"/>
                              </a:cubicBezTo>
                              <a:cubicBezTo>
                                <a:pt x="5124" y="8336"/>
                                <a:pt x="5137" y="8403"/>
                                <a:pt x="5137" y="8454"/>
                              </a:cubicBezTo>
                              <a:cubicBezTo>
                                <a:pt x="5137" y="8546"/>
                                <a:pt x="5259" y="8538"/>
                                <a:pt x="5326" y="8549"/>
                              </a:cubicBezTo>
                            </a:path>
                            <a:path w="987" h="551">
                              <a:moveTo>
                                <a:pt x="5383" y="8018"/>
                              </a:moveTo>
                              <a:cubicBezTo>
                                <a:pt x="5377" y="8077"/>
                                <a:pt x="5352" y="8096"/>
                                <a:pt x="5345" y="8151"/>
                              </a:cubicBezTo>
                              <a:cubicBezTo>
                                <a:pt x="5336" y="8216"/>
                                <a:pt x="5328" y="8271"/>
                                <a:pt x="5307" y="8340"/>
                              </a:cubicBezTo>
                              <a:cubicBezTo>
                                <a:pt x="5298" y="8371"/>
                                <a:pt x="5261" y="8482"/>
                                <a:pt x="5289" y="8511"/>
                              </a:cubicBezTo>
                              <a:cubicBezTo>
                                <a:pt x="5301" y="8517"/>
                                <a:pt x="5314" y="8524"/>
                                <a:pt x="5326" y="8530"/>
                              </a:cubicBezTo>
                            </a:path>
                            <a:path w="987" h="551">
                              <a:moveTo>
                                <a:pt x="5440" y="8056"/>
                              </a:moveTo>
                              <a:cubicBezTo>
                                <a:pt x="5433" y="8171"/>
                                <a:pt x="5421" y="8280"/>
                                <a:pt x="5421" y="8397"/>
                              </a:cubicBezTo>
                              <a:cubicBezTo>
                                <a:pt x="5421" y="8431"/>
                                <a:pt x="5418" y="8441"/>
                                <a:pt x="5440" y="8454"/>
                              </a:cubicBezTo>
                            </a:path>
                            <a:path w="987" h="551">
                              <a:moveTo>
                                <a:pt x="5554" y="8283"/>
                              </a:moveTo>
                              <a:cubicBezTo>
                                <a:pt x="5554" y="8249"/>
                                <a:pt x="5536" y="8221"/>
                                <a:pt x="5497" y="8246"/>
                              </a:cubicBezTo>
                              <a:cubicBezTo>
                                <a:pt x="5468" y="8265"/>
                                <a:pt x="5444" y="8308"/>
                                <a:pt x="5440" y="8340"/>
                              </a:cubicBezTo>
                              <a:cubicBezTo>
                                <a:pt x="5435" y="8381"/>
                                <a:pt x="5447" y="8380"/>
                                <a:pt x="5459" y="8397"/>
                              </a:cubicBezTo>
                              <a:cubicBezTo>
                                <a:pt x="5503" y="8458"/>
                                <a:pt x="5515" y="8454"/>
                                <a:pt x="5592" y="8454"/>
                              </a:cubicBezTo>
                              <a:cubicBezTo>
                                <a:pt x="5598" y="8454"/>
                                <a:pt x="5605" y="8454"/>
                                <a:pt x="5611" y="8454"/>
                              </a:cubicBezTo>
                              <a:cubicBezTo>
                                <a:pt x="5611" y="8393"/>
                                <a:pt x="5623" y="8314"/>
                                <a:pt x="5592" y="8283"/>
                              </a:cubicBezTo>
                              <a:cubicBezTo>
                                <a:pt x="5562" y="8254"/>
                                <a:pt x="5561" y="8242"/>
                                <a:pt x="5535" y="8246"/>
                              </a:cubicBezTo>
                            </a:path>
                            <a:path w="987" h="551">
                              <a:moveTo>
                                <a:pt x="5706" y="8264"/>
                              </a:moveTo>
                              <a:cubicBezTo>
                                <a:pt x="5657" y="8264"/>
                                <a:pt x="5668" y="8270"/>
                                <a:pt x="5668" y="8321"/>
                              </a:cubicBezTo>
                              <a:cubicBezTo>
                                <a:pt x="5668" y="8367"/>
                                <a:pt x="5649" y="8408"/>
                                <a:pt x="5649" y="8454"/>
                              </a:cubicBezTo>
                              <a:cubicBezTo>
                                <a:pt x="5649" y="8477"/>
                                <a:pt x="5681" y="8490"/>
                                <a:pt x="5706" y="8492"/>
                              </a:cubicBezTo>
                              <a:cubicBezTo>
                                <a:pt x="5761" y="8496"/>
                                <a:pt x="5800" y="8447"/>
                                <a:pt x="5819" y="8397"/>
                              </a:cubicBezTo>
                              <a:cubicBezTo>
                                <a:pt x="5836" y="8352"/>
                                <a:pt x="5837" y="8276"/>
                                <a:pt x="5800" y="8264"/>
                              </a:cubicBezTo>
                              <a:cubicBezTo>
                                <a:pt x="5742" y="8279"/>
                                <a:pt x="5769" y="8293"/>
                                <a:pt x="5781" y="8340"/>
                              </a:cubicBezTo>
                              <a:cubicBezTo>
                                <a:pt x="5790" y="8376"/>
                                <a:pt x="5782" y="8389"/>
                                <a:pt x="5819" y="8416"/>
                              </a:cubicBezTo>
                              <a:cubicBezTo>
                                <a:pt x="5861" y="8447"/>
                                <a:pt x="5941" y="8484"/>
                                <a:pt x="5990" y="8435"/>
                              </a:cubicBezTo>
                              <a:cubicBezTo>
                                <a:pt x="6022" y="8403"/>
                                <a:pt x="6002" y="8319"/>
                                <a:pt x="6009" y="8283"/>
                              </a:cubicBezTo>
                              <a:cubicBezTo>
                                <a:pt x="6015" y="8271"/>
                                <a:pt x="6022" y="8258"/>
                                <a:pt x="6028" y="8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2,7999" coordsize="987,551" path="m5042,7999c5042,8070,5042,8150,5061,8189c5067,8202,5088,8235,5118,8227c5176,8211,5229,8169,5251,8113c5263,8082,5251,8034,5251,7999em5042,8246c5042,8338,5023,8453,5061,8530em5137,8359c5122,8315,5156,8335,5213,8321c5237,8315,5262,8318,5270,8302c5270,8283,5270,8277,5270,8264c5239,8270,5198,8286,5175,8302c5124,8336,5137,8403,5137,8454c5137,8546,5259,8538,5326,8549em5383,8018c5377,8077,5352,8096,5345,8151c5336,8216,5328,8271,5307,8340c5298,8371,5261,8482,5289,8511c5301,8517,5314,8524,5326,8530em5440,8056c5433,8171,5421,8280,5421,8397c5421,8431,5418,8441,5440,8454em5554,8283c5554,8249,5536,8221,5497,8246c5468,8265,5444,8308,5440,8340c5435,8381,5447,8380,5459,8397c5503,8458,5515,8454,5592,8454c5598,8454,5605,8454,5611,8454c5611,8393,5623,8314,5592,8283c5562,8254,5561,8242,5535,8246em5706,8264c5657,8264,5668,8270,5668,8321c5668,8367,5649,8408,5649,8454c5649,8477,5681,8490,5706,8492c5761,8496,5800,8447,5819,8397c5836,8352,5837,8276,5800,8264c5742,8279,5769,8293,5781,8340c5790,8376,5782,8389,5819,8416c5861,8447,5941,8484,5990,8435c6022,8403,6002,8319,6009,8283c6015,8271,6022,8258,6028,8246e" stroked="t" o:allowincell="f" style="position:absolute;margin-left:70.9pt;margin-top:9.6pt;width:27.95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.  Axial flowers are dominant over terminal flowers.   Cross: </w:t>
      </w:r>
      <w:r>
        <w:rPr>
          <w:rFonts w:cs="Comic Sans MS" w:ascii="Comic Sans MS" w:hAnsi="Comic Sans MS"/>
          <w:i/>
          <w:sz w:val="20"/>
          <w:szCs w:val="20"/>
        </w:rPr>
        <w:t>Hybrid</w:t>
      </w:r>
      <w:r>
        <w:rPr>
          <w:rFonts w:cs="Comic Sans MS" w:ascii="Comic Sans MS" w:hAnsi="Comic Sans MS"/>
          <w:sz w:val="20"/>
          <w:szCs w:val="20"/>
        </w:rPr>
        <w:t xml:space="preserve"> axial flowers x </w:t>
      </w:r>
      <w:r>
        <w:rPr>
          <w:rFonts w:cs="Comic Sans MS" w:ascii="Comic Sans MS" w:hAnsi="Comic Sans MS"/>
          <w:i/>
          <w:sz w:val="20"/>
          <w:szCs w:val="20"/>
        </w:rPr>
        <w:t>Pure</w:t>
      </w:r>
      <w:r>
        <w:rPr>
          <w:rFonts w:cs="Comic Sans MS" w:ascii="Comic Sans MS" w:hAnsi="Comic Sans MS"/>
          <w:sz w:val="20"/>
          <w:szCs w:val="20"/>
        </w:rPr>
        <w:t xml:space="preserve"> axial flower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116840</wp:posOffset>
                </wp:positionV>
                <wp:extent cx="2012950" cy="300355"/>
                <wp:effectExtent l="635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836">
                              <a:moveTo>
                                <a:pt x="6217" y="10293"/>
                              </a:moveTo>
                              <a:cubicBezTo>
                                <a:pt x="6217" y="10299"/>
                                <a:pt x="6217" y="10306"/>
                                <a:pt x="6217" y="10312"/>
                              </a:cubicBezTo>
                            </a:path>
                            <a:path w="5593" h="836">
                              <a:moveTo>
                                <a:pt x="7620" y="10786"/>
                              </a:moveTo>
                              <a:cubicBezTo>
                                <a:pt x="7620" y="10780"/>
                                <a:pt x="7620" y="10773"/>
                                <a:pt x="7620" y="10767"/>
                              </a:cubicBezTo>
                            </a:path>
                            <a:path w="5593" h="836">
                              <a:moveTo>
                                <a:pt x="11790" y="9989"/>
                              </a:moveTo>
                              <a:cubicBezTo>
                                <a:pt x="11790" y="9967"/>
                                <a:pt x="11792" y="9959"/>
                                <a:pt x="11809" y="9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7,9951" coordsize="5593,836" path="m6217,10293c6217,10299,6217,10306,6217,10312em7620,10786c7620,10780,7620,10773,7620,10767em11790,9989c11790,9967,11792,9959,11809,9951e" stroked="t" o:allowincell="f" style="position:absolute;margin-left:104.25pt;margin-top:9.2pt;width:158.4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150495</wp:posOffset>
                </wp:positionV>
                <wp:extent cx="498475" cy="3492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96">
                              <a:moveTo>
                                <a:pt x="9970" y="10141"/>
                              </a:moveTo>
                              <a:cubicBezTo>
                                <a:pt x="9970" y="10116"/>
                                <a:pt x="9976" y="10109"/>
                                <a:pt x="10008" y="10122"/>
                              </a:cubicBezTo>
                            </a:path>
                            <a:path w="1385" h="96">
                              <a:moveTo>
                                <a:pt x="11335" y="10065"/>
                              </a:moveTo>
                              <a:cubicBezTo>
                                <a:pt x="11335" y="10043"/>
                                <a:pt x="11337" y="10039"/>
                                <a:pt x="11354" y="10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0,10046" coordsize="1385,96" path="m9970,10141c9970,10116,9976,10109,10008,10122em11335,10065c11335,10043,11337,10039,11354,10065e" stroked="t" o:allowincell="f" style="position:absolute;margin-left:210.6pt;margin-top:11.85pt;width:39.2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340</wp:posOffset>
                </wp:positionH>
                <wp:positionV relativeFrom="paragraph">
                  <wp:posOffset>103505</wp:posOffset>
                </wp:positionV>
                <wp:extent cx="914400" cy="3136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873">
                              <a:moveTo>
                                <a:pt x="10274" y="10122"/>
                              </a:moveTo>
                              <a:cubicBezTo>
                                <a:pt x="10230" y="10122"/>
                                <a:pt x="10184" y="10133"/>
                                <a:pt x="10141" y="10141"/>
                              </a:cubicBezTo>
                              <a:cubicBezTo>
                                <a:pt x="10044" y="10160"/>
                                <a:pt x="9955" y="10147"/>
                                <a:pt x="9857" y="10160"/>
                              </a:cubicBezTo>
                              <a:cubicBezTo>
                                <a:pt x="9794" y="10176"/>
                                <a:pt x="9782" y="10182"/>
                                <a:pt x="9743" y="10179"/>
                              </a:cubicBezTo>
                            </a:path>
                            <a:path w="2541" h="873">
                              <a:moveTo>
                                <a:pt x="10046" y="10103"/>
                              </a:moveTo>
                              <a:cubicBezTo>
                                <a:pt x="10046" y="10163"/>
                                <a:pt x="10060" y="10217"/>
                                <a:pt x="10065" y="10274"/>
                              </a:cubicBezTo>
                              <a:cubicBezTo>
                                <a:pt x="10075" y="10388"/>
                                <a:pt x="10069" y="10502"/>
                                <a:pt x="10084" y="10615"/>
                              </a:cubicBezTo>
                              <a:cubicBezTo>
                                <a:pt x="10088" y="10643"/>
                                <a:pt x="10091" y="10782"/>
                                <a:pt x="10122" y="10786"/>
                              </a:cubicBezTo>
                              <a:cubicBezTo>
                                <a:pt x="10128" y="10786"/>
                                <a:pt x="10135" y="10786"/>
                                <a:pt x="10141" y="10786"/>
                              </a:cubicBezTo>
                            </a:path>
                            <a:path w="2541" h="873">
                              <a:moveTo>
                                <a:pt x="10217" y="10444"/>
                              </a:moveTo>
                              <a:cubicBezTo>
                                <a:pt x="10240" y="10441"/>
                                <a:pt x="10300" y="10425"/>
                                <a:pt x="10312" y="10406"/>
                              </a:cubicBezTo>
                              <a:cubicBezTo>
                                <a:pt x="10326" y="10385"/>
                                <a:pt x="10331" y="10384"/>
                                <a:pt x="10331" y="10350"/>
                              </a:cubicBezTo>
                              <a:cubicBezTo>
                                <a:pt x="10331" y="10325"/>
                                <a:pt x="10331" y="10299"/>
                                <a:pt x="10331" y="10274"/>
                              </a:cubicBezTo>
                              <a:cubicBezTo>
                                <a:pt x="10289" y="10274"/>
                                <a:pt x="10269" y="10270"/>
                                <a:pt x="10236" y="10293"/>
                              </a:cubicBezTo>
                              <a:cubicBezTo>
                                <a:pt x="10154" y="10349"/>
                                <a:pt x="10179" y="10380"/>
                                <a:pt x="10179" y="10482"/>
                              </a:cubicBezTo>
                              <a:cubicBezTo>
                                <a:pt x="10179" y="10532"/>
                                <a:pt x="10250" y="10582"/>
                                <a:pt x="10293" y="10596"/>
                              </a:cubicBezTo>
                              <a:cubicBezTo>
                                <a:pt x="10339" y="10611"/>
                                <a:pt x="10384" y="10578"/>
                                <a:pt x="10406" y="10539"/>
                              </a:cubicBezTo>
                              <a:cubicBezTo>
                                <a:pt x="10418" y="10518"/>
                                <a:pt x="10430" y="10488"/>
                                <a:pt x="10444" y="10463"/>
                              </a:cubicBezTo>
                            </a:path>
                            <a:path w="2541" h="873">
                              <a:moveTo>
                                <a:pt x="10463" y="10236"/>
                              </a:moveTo>
                              <a:cubicBezTo>
                                <a:pt x="10463" y="10311"/>
                                <a:pt x="10479" y="10358"/>
                                <a:pt x="10482" y="10425"/>
                              </a:cubicBezTo>
                              <a:cubicBezTo>
                                <a:pt x="10482" y="10457"/>
                                <a:pt x="10476" y="10469"/>
                                <a:pt x="10501" y="10463"/>
                              </a:cubicBezTo>
                              <a:cubicBezTo>
                                <a:pt x="10501" y="10498"/>
                                <a:pt x="10501" y="10601"/>
                                <a:pt x="10501" y="10444"/>
                              </a:cubicBezTo>
                              <a:cubicBezTo>
                                <a:pt x="10501" y="10343"/>
                                <a:pt x="10497" y="10280"/>
                                <a:pt x="10558" y="10198"/>
                              </a:cubicBezTo>
                              <a:cubicBezTo>
                                <a:pt x="10592" y="10152"/>
                                <a:pt x="10686" y="10182"/>
                                <a:pt x="10729" y="10198"/>
                              </a:cubicBezTo>
                              <a:cubicBezTo>
                                <a:pt x="10807" y="10226"/>
                                <a:pt x="10786" y="10278"/>
                                <a:pt x="10786" y="10350"/>
                              </a:cubicBezTo>
                              <a:cubicBezTo>
                                <a:pt x="10786" y="10409"/>
                                <a:pt x="10775" y="10422"/>
                                <a:pt x="10804" y="10444"/>
                              </a:cubicBezTo>
                              <a:cubicBezTo>
                                <a:pt x="10804" y="10362"/>
                                <a:pt x="10798" y="10248"/>
                                <a:pt x="10823" y="10198"/>
                              </a:cubicBezTo>
                              <a:cubicBezTo>
                                <a:pt x="10823" y="10192"/>
                                <a:pt x="10823" y="10185"/>
                                <a:pt x="10823" y="10179"/>
                              </a:cubicBezTo>
                              <a:cubicBezTo>
                                <a:pt x="10867" y="10179"/>
                                <a:pt x="10882" y="10171"/>
                                <a:pt x="10899" y="10198"/>
                              </a:cubicBezTo>
                              <a:cubicBezTo>
                                <a:pt x="10944" y="10272"/>
                                <a:pt x="10941" y="10340"/>
                                <a:pt x="10956" y="10425"/>
                              </a:cubicBezTo>
                              <a:cubicBezTo>
                                <a:pt x="10956" y="10350"/>
                                <a:pt x="11011" y="10277"/>
                                <a:pt x="11051" y="10217"/>
                              </a:cubicBezTo>
                              <a:cubicBezTo>
                                <a:pt x="11075" y="10180"/>
                                <a:pt x="11131" y="10179"/>
                                <a:pt x="11165" y="10198"/>
                              </a:cubicBezTo>
                              <a:cubicBezTo>
                                <a:pt x="11184" y="10208"/>
                                <a:pt x="11202" y="10255"/>
                                <a:pt x="11203" y="10274"/>
                              </a:cubicBezTo>
                              <a:cubicBezTo>
                                <a:pt x="11205" y="10332"/>
                                <a:pt x="11188" y="10451"/>
                                <a:pt x="11240" y="10425"/>
                              </a:cubicBezTo>
                              <a:cubicBezTo>
                                <a:pt x="11277" y="10406"/>
                                <a:pt x="11262" y="10363"/>
                                <a:pt x="11278" y="10350"/>
                              </a:cubicBezTo>
                              <a:cubicBezTo>
                                <a:pt x="11297" y="10350"/>
                                <a:pt x="11303" y="10350"/>
                                <a:pt x="11297" y="10331"/>
                              </a:cubicBezTo>
                              <a:cubicBezTo>
                                <a:pt x="11367" y="10331"/>
                                <a:pt x="11316" y="10355"/>
                                <a:pt x="11335" y="10425"/>
                              </a:cubicBezTo>
                              <a:cubicBezTo>
                                <a:pt x="11346" y="10463"/>
                                <a:pt x="11353" y="10457"/>
                                <a:pt x="11373" y="10444"/>
                              </a:cubicBezTo>
                            </a:path>
                            <a:path w="2541" h="873">
                              <a:moveTo>
                                <a:pt x="11392" y="10160"/>
                              </a:moveTo>
                              <a:cubicBezTo>
                                <a:pt x="11406" y="10238"/>
                                <a:pt x="11411" y="10307"/>
                                <a:pt x="11411" y="10387"/>
                              </a:cubicBezTo>
                              <a:cubicBezTo>
                                <a:pt x="11420" y="10322"/>
                                <a:pt x="11437" y="10261"/>
                                <a:pt x="11449" y="10198"/>
                              </a:cubicBezTo>
                              <a:cubicBezTo>
                                <a:pt x="11456" y="10162"/>
                                <a:pt x="11487" y="10136"/>
                                <a:pt x="11506" y="10122"/>
                              </a:cubicBezTo>
                              <a:cubicBezTo>
                                <a:pt x="11550" y="10089"/>
                                <a:pt x="11549" y="10109"/>
                                <a:pt x="11601" y="10122"/>
                              </a:cubicBezTo>
                              <a:cubicBezTo>
                                <a:pt x="11661" y="10137"/>
                                <a:pt x="11689" y="10194"/>
                                <a:pt x="11695" y="10255"/>
                              </a:cubicBezTo>
                              <a:cubicBezTo>
                                <a:pt x="11695" y="10332"/>
                                <a:pt x="11687" y="10348"/>
                                <a:pt x="11714" y="10387"/>
                              </a:cubicBezTo>
                              <a:cubicBezTo>
                                <a:pt x="11798" y="10316"/>
                                <a:pt x="11883" y="10244"/>
                                <a:pt x="11942" y="10160"/>
                              </a:cubicBezTo>
                              <a:cubicBezTo>
                                <a:pt x="11963" y="10130"/>
                                <a:pt x="11961" y="10121"/>
                                <a:pt x="11961" y="10084"/>
                              </a:cubicBezTo>
                              <a:cubicBezTo>
                                <a:pt x="11921" y="10054"/>
                                <a:pt x="11871" y="10083"/>
                                <a:pt x="11828" y="10122"/>
                              </a:cubicBezTo>
                              <a:cubicBezTo>
                                <a:pt x="11816" y="10134"/>
                                <a:pt x="11810" y="10202"/>
                                <a:pt x="11809" y="10217"/>
                              </a:cubicBezTo>
                              <a:cubicBezTo>
                                <a:pt x="11809" y="10278"/>
                                <a:pt x="11811" y="10300"/>
                                <a:pt x="11847" y="10331"/>
                              </a:cubicBezTo>
                              <a:cubicBezTo>
                                <a:pt x="11922" y="10331"/>
                                <a:pt x="11937" y="10322"/>
                                <a:pt x="11980" y="10255"/>
                              </a:cubicBezTo>
                              <a:cubicBezTo>
                                <a:pt x="12012" y="10206"/>
                                <a:pt x="12012" y="10140"/>
                                <a:pt x="12018" y="10084"/>
                              </a:cubicBezTo>
                              <a:cubicBezTo>
                                <a:pt x="12045" y="10148"/>
                                <a:pt x="12037" y="10177"/>
                                <a:pt x="12037" y="10255"/>
                              </a:cubicBezTo>
                              <a:cubicBezTo>
                                <a:pt x="12037" y="10290"/>
                                <a:pt x="12033" y="10478"/>
                                <a:pt x="12056" y="10444"/>
                              </a:cubicBezTo>
                              <a:cubicBezTo>
                                <a:pt x="12062" y="10438"/>
                                <a:pt x="12068" y="10431"/>
                                <a:pt x="12074" y="10425"/>
                              </a:cubicBezTo>
                            </a:path>
                            <a:path w="2541" h="873">
                              <a:moveTo>
                                <a:pt x="12283" y="9914"/>
                              </a:moveTo>
                              <a:cubicBezTo>
                                <a:pt x="12278" y="10006"/>
                                <a:pt x="12248" y="10090"/>
                                <a:pt x="12245" y="10179"/>
                              </a:cubicBezTo>
                              <a:cubicBezTo>
                                <a:pt x="12241" y="10294"/>
                                <a:pt x="12230" y="10406"/>
                                <a:pt x="12226" y="10520"/>
                              </a:cubicBezTo>
                              <a:cubicBezTo>
                                <a:pt x="12226" y="10533"/>
                                <a:pt x="12226" y="10545"/>
                                <a:pt x="12226" y="10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3,9914" coordsize="2541,873" path="m10274,10122c10230,10122,10184,10133,10141,10141c10044,10160,9955,10147,9857,10160c9794,10176,9782,10182,9743,10179em10046,10103c10046,10163,10060,10217,10065,10274c10075,10388,10069,10502,10084,10615c10088,10643,10091,10782,10122,10786c10128,10786,10135,10786,10141,10786em10217,10444c10240,10441,10300,10425,10312,10406c10326,10385,10331,10384,10331,10350c10331,10325,10331,10299,10331,10274c10289,10274,10269,10270,10236,10293c10154,10349,10179,10380,10179,10482c10179,10532,10250,10582,10293,10596c10339,10611,10384,10578,10406,10539c10418,10518,10430,10488,10444,10463em10463,10236c10463,10311,10479,10358,10482,10425c10482,10457,10476,10469,10501,10463c10501,10498,10501,10601,10501,10444c10501,10343,10497,10280,10558,10198c10592,10152,10686,10182,10729,10198c10807,10226,10786,10278,10786,10350c10786,10409,10775,10422,10804,10444c10804,10362,10798,10248,10823,10198c10823,10192,10823,10185,10823,10179c10867,10179,10882,10171,10899,10198c10944,10272,10941,10340,10956,10425c10956,10350,11011,10277,11051,10217c11075,10180,11131,10179,11165,10198c11184,10208,11202,10255,11203,10274c11205,10332,11188,10451,11240,10425c11277,10406,11262,10363,11278,10350c11297,10350,11303,10350,11297,10331c11367,10331,11316,10355,11335,10425c11346,10463,11353,10457,11373,10444em11392,10160c11406,10238,11411,10307,11411,10387c11420,10322,11437,10261,11449,10198c11456,10162,11487,10136,11506,10122c11550,10089,11549,10109,11601,10122c11661,10137,11689,10194,11695,10255c11695,10332,11687,10348,11714,10387c11798,10316,11883,10244,11942,10160c11963,10130,11961,10121,11961,10084c11921,10054,11871,10083,11828,10122c11816,10134,11810,10202,11809,10217c11809,10278,11811,10300,11847,10331c11922,10331,11937,10322,11980,10255c12012,10206,12012,10140,12018,10084c12045,10148,12037,10177,12037,10255c12037,10290,12033,10478,12056,10444c12062,10438,12068,10431,12074,10425em12283,9914c12278,10006,12248,10090,12245,10179c12241,10294,12230,10406,12226,10520c12226,10533,12226,10545,12226,10558e" stroked="t" o:allowincell="f" style="position:absolute;margin-left:204.2pt;margin-top:8.15pt;width:71.9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1780</wp:posOffset>
                </wp:positionH>
                <wp:positionV relativeFrom="paragraph">
                  <wp:posOffset>21590</wp:posOffset>
                </wp:positionV>
                <wp:extent cx="396240" cy="245745"/>
                <wp:effectExtent l="635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683">
                              <a:moveTo>
                                <a:pt x="7050" y="10558"/>
                              </a:moveTo>
                              <a:cubicBezTo>
                                <a:pt x="7033" y="10516"/>
                                <a:pt x="7021" y="10501"/>
                                <a:pt x="6975" y="10501"/>
                              </a:cubicBezTo>
                              <a:cubicBezTo>
                                <a:pt x="6922" y="10501"/>
                                <a:pt x="6858" y="10576"/>
                                <a:pt x="6842" y="10615"/>
                              </a:cubicBezTo>
                              <a:cubicBezTo>
                                <a:pt x="6822" y="10662"/>
                                <a:pt x="6823" y="10708"/>
                                <a:pt x="6823" y="10767"/>
                              </a:cubicBezTo>
                              <a:cubicBezTo>
                                <a:pt x="6823" y="10797"/>
                                <a:pt x="6854" y="10836"/>
                                <a:pt x="6880" y="10842"/>
                              </a:cubicBezTo>
                              <a:cubicBezTo>
                                <a:pt x="6918" y="10850"/>
                                <a:pt x="6972" y="10841"/>
                                <a:pt x="6993" y="10804"/>
                              </a:cubicBezTo>
                              <a:cubicBezTo>
                                <a:pt x="7013" y="10768"/>
                                <a:pt x="7010" y="10687"/>
                                <a:pt x="7012" y="10653"/>
                              </a:cubicBezTo>
                              <a:cubicBezTo>
                                <a:pt x="7014" y="10612"/>
                                <a:pt x="6995" y="10579"/>
                                <a:pt x="6993" y="10539"/>
                              </a:cubicBezTo>
                              <a:cubicBezTo>
                                <a:pt x="6993" y="10514"/>
                                <a:pt x="6993" y="10488"/>
                                <a:pt x="6993" y="10463"/>
                              </a:cubicBezTo>
                              <a:cubicBezTo>
                                <a:pt x="7044" y="10521"/>
                                <a:pt x="7094" y="10581"/>
                                <a:pt x="7126" y="10653"/>
                              </a:cubicBezTo>
                              <a:cubicBezTo>
                                <a:pt x="7152" y="10712"/>
                                <a:pt x="7197" y="10781"/>
                                <a:pt x="7221" y="10823"/>
                              </a:cubicBezTo>
                              <a:cubicBezTo>
                                <a:pt x="7237" y="10851"/>
                                <a:pt x="7228" y="10842"/>
                                <a:pt x="7278" y="10842"/>
                              </a:cubicBezTo>
                            </a:path>
                            <a:path w="1100" h="683">
                              <a:moveTo>
                                <a:pt x="7202" y="10350"/>
                              </a:moveTo>
                              <a:cubicBezTo>
                                <a:pt x="7224" y="10357"/>
                                <a:pt x="7304" y="10447"/>
                                <a:pt x="7316" y="10463"/>
                              </a:cubicBezTo>
                              <a:cubicBezTo>
                                <a:pt x="7380" y="10545"/>
                                <a:pt x="7417" y="10646"/>
                                <a:pt x="7486" y="10729"/>
                              </a:cubicBezTo>
                              <a:cubicBezTo>
                                <a:pt x="7515" y="10763"/>
                                <a:pt x="7581" y="10817"/>
                                <a:pt x="7600" y="10842"/>
                              </a:cubicBezTo>
                              <a:cubicBezTo>
                                <a:pt x="7620" y="10868"/>
                                <a:pt x="7602" y="10861"/>
                                <a:pt x="7657" y="10861"/>
                              </a:cubicBezTo>
                            </a:path>
                            <a:path w="1100" h="683">
                              <a:moveTo>
                                <a:pt x="7467" y="10463"/>
                              </a:moveTo>
                              <a:cubicBezTo>
                                <a:pt x="7454" y="10412"/>
                                <a:pt x="7428" y="10448"/>
                                <a:pt x="7410" y="10425"/>
                              </a:cubicBezTo>
                              <a:cubicBezTo>
                                <a:pt x="7392" y="10403"/>
                                <a:pt x="7378" y="10392"/>
                                <a:pt x="7335" y="10425"/>
                              </a:cubicBezTo>
                              <a:cubicBezTo>
                                <a:pt x="7263" y="10480"/>
                                <a:pt x="7233" y="10588"/>
                                <a:pt x="7183" y="10653"/>
                              </a:cubicBezTo>
                              <a:cubicBezTo>
                                <a:pt x="7146" y="10702"/>
                                <a:pt x="7145" y="10690"/>
                                <a:pt x="7145" y="10748"/>
                              </a:cubicBezTo>
                              <a:cubicBezTo>
                                <a:pt x="7187" y="10748"/>
                                <a:pt x="7199" y="10744"/>
                                <a:pt x="7240" y="10729"/>
                              </a:cubicBezTo>
                              <a:cubicBezTo>
                                <a:pt x="7259" y="10723"/>
                                <a:pt x="7278" y="10716"/>
                                <a:pt x="7297" y="10710"/>
                              </a:cubicBezTo>
                            </a:path>
                            <a:path w="1100" h="683">
                              <a:moveTo>
                                <a:pt x="7373" y="10672"/>
                              </a:moveTo>
                              <a:cubicBezTo>
                                <a:pt x="7388" y="10633"/>
                                <a:pt x="7434" y="10618"/>
                                <a:pt x="7448" y="10596"/>
                              </a:cubicBezTo>
                              <a:cubicBezTo>
                                <a:pt x="7448" y="10577"/>
                                <a:pt x="7448" y="10571"/>
                                <a:pt x="7467" y="10577"/>
                              </a:cubicBezTo>
                              <a:cubicBezTo>
                                <a:pt x="7504" y="10589"/>
                                <a:pt x="7496" y="10717"/>
                                <a:pt x="7505" y="10767"/>
                              </a:cubicBezTo>
                            </a:path>
                            <a:path w="1100" h="683">
                              <a:moveTo>
                                <a:pt x="7467" y="10387"/>
                              </a:moveTo>
                              <a:cubicBezTo>
                                <a:pt x="7467" y="10349"/>
                                <a:pt x="7468" y="10340"/>
                                <a:pt x="7505" y="10331"/>
                              </a:cubicBezTo>
                            </a:path>
                            <a:path w="1100" h="683">
                              <a:moveTo>
                                <a:pt x="7695" y="10387"/>
                              </a:moveTo>
                              <a:cubicBezTo>
                                <a:pt x="7695" y="10368"/>
                                <a:pt x="7695" y="10350"/>
                                <a:pt x="7695" y="10331"/>
                              </a:cubicBezTo>
                              <a:cubicBezTo>
                                <a:pt x="7657" y="10331"/>
                                <a:pt x="7650" y="10340"/>
                                <a:pt x="7619" y="10350"/>
                              </a:cubicBezTo>
                              <a:cubicBezTo>
                                <a:pt x="7593" y="10359"/>
                                <a:pt x="7565" y="10403"/>
                                <a:pt x="7562" y="10444"/>
                              </a:cubicBezTo>
                              <a:cubicBezTo>
                                <a:pt x="7559" y="10495"/>
                                <a:pt x="7553" y="10557"/>
                                <a:pt x="7581" y="10577"/>
                              </a:cubicBezTo>
                              <a:cubicBezTo>
                                <a:pt x="7588" y="10582"/>
                                <a:pt x="7662" y="10614"/>
                                <a:pt x="7676" y="10596"/>
                              </a:cubicBezTo>
                              <a:cubicBezTo>
                                <a:pt x="7697" y="10570"/>
                                <a:pt x="7729" y="10522"/>
                                <a:pt x="7733" y="10482"/>
                              </a:cubicBezTo>
                              <a:cubicBezTo>
                                <a:pt x="7740" y="10409"/>
                                <a:pt x="7741" y="10347"/>
                                <a:pt x="7752" y="10274"/>
                              </a:cubicBezTo>
                              <a:cubicBezTo>
                                <a:pt x="7752" y="10332"/>
                                <a:pt x="7769" y="10385"/>
                                <a:pt x="7771" y="10444"/>
                              </a:cubicBezTo>
                              <a:cubicBezTo>
                                <a:pt x="7773" y="10520"/>
                                <a:pt x="7774" y="10636"/>
                                <a:pt x="7790" y="10710"/>
                              </a:cubicBezTo>
                              <a:cubicBezTo>
                                <a:pt x="7795" y="10733"/>
                                <a:pt x="7813" y="10762"/>
                                <a:pt x="7828" y="10767"/>
                              </a:cubicBezTo>
                            </a:path>
                            <a:path w="1100" h="683">
                              <a:moveTo>
                                <a:pt x="7828" y="10179"/>
                              </a:moveTo>
                              <a:cubicBezTo>
                                <a:pt x="7837" y="10243"/>
                                <a:pt x="7856" y="10306"/>
                                <a:pt x="7865" y="10369"/>
                              </a:cubicBezTo>
                              <a:cubicBezTo>
                                <a:pt x="7876" y="10448"/>
                                <a:pt x="7884" y="10515"/>
                                <a:pt x="7884" y="10596"/>
                              </a:cubicBezTo>
                              <a:cubicBezTo>
                                <a:pt x="7884" y="10643"/>
                                <a:pt x="7901" y="10668"/>
                                <a:pt x="7922" y="10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3,10179" coordsize="1100,683" path="m7050,10558c7033,10516,7021,10501,6975,10501c6922,10501,6858,10576,6842,10615c6822,10662,6823,10708,6823,10767c6823,10797,6854,10836,6880,10842c6918,10850,6972,10841,6993,10804c7013,10768,7010,10687,7012,10653c7014,10612,6995,10579,6993,10539c6993,10514,6993,10488,6993,10463c7044,10521,7094,10581,7126,10653c7152,10712,7197,10781,7221,10823c7237,10851,7228,10842,7278,10842em7202,10350c7224,10357,7304,10447,7316,10463c7380,10545,7417,10646,7486,10729c7515,10763,7581,10817,7600,10842c7620,10868,7602,10861,7657,10861em7467,10463c7454,10412,7428,10448,7410,10425c7392,10403,7378,10392,7335,10425c7263,10480,7233,10588,7183,10653c7146,10702,7145,10690,7145,10748c7187,10748,7199,10744,7240,10729c7259,10723,7278,10716,7297,10710em7373,10672c7388,10633,7434,10618,7448,10596c7448,10577,7448,10571,7467,10577c7504,10589,7496,10717,7505,10767em7467,10387c7467,10349,7468,10340,7505,10331em7695,10387c7695,10368,7695,10350,7695,10331c7657,10331,7650,10340,7619,10350c7593,10359,7565,10403,7562,10444c7559,10495,7553,10557,7581,10577c7588,10582,7662,10614,7676,10596c7697,10570,7729,10522,7733,10482c7740,10409,7741,10347,7752,10274c7752,10332,7769,10385,7771,10444c7773,10520,7774,10636,7790,10710c7795,10733,7813,10762,7828,10767em7828,10179c7837,10243,7856,10306,7865,10369c7876,10448,7884,10515,7884,10596c7884,10643,7901,10668,7922,10710e" stroked="t" o:allowincell="f" style="position:absolute;margin-left:121.4pt;margin-top:1.7pt;width:31.1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925</wp:posOffset>
                </wp:positionH>
                <wp:positionV relativeFrom="paragraph">
                  <wp:posOffset>69215</wp:posOffset>
                </wp:positionV>
                <wp:extent cx="321310" cy="294005"/>
                <wp:effectExtent l="6350" t="889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16">
                              <a:moveTo>
                                <a:pt x="3733" y="10482"/>
                              </a:moveTo>
                              <a:cubicBezTo>
                                <a:pt x="3733" y="10642"/>
                                <a:pt x="3736" y="10803"/>
                                <a:pt x="3714" y="10956"/>
                              </a:cubicBezTo>
                              <a:cubicBezTo>
                                <a:pt x="3714" y="11000"/>
                                <a:pt x="3714" y="11019"/>
                                <a:pt x="3714" y="11051"/>
                              </a:cubicBezTo>
                              <a:cubicBezTo>
                                <a:pt x="3705" y="11002"/>
                                <a:pt x="3695" y="10884"/>
                                <a:pt x="3695" y="10804"/>
                              </a:cubicBezTo>
                              <a:cubicBezTo>
                                <a:pt x="3695" y="10754"/>
                                <a:pt x="3713" y="10699"/>
                                <a:pt x="3733" y="10653"/>
                              </a:cubicBezTo>
                              <a:cubicBezTo>
                                <a:pt x="3753" y="10609"/>
                                <a:pt x="3757" y="10565"/>
                                <a:pt x="3771" y="10520"/>
                              </a:cubicBezTo>
                              <a:cubicBezTo>
                                <a:pt x="3789" y="10460"/>
                                <a:pt x="3800" y="10440"/>
                                <a:pt x="3828" y="10387"/>
                              </a:cubicBezTo>
                              <a:cubicBezTo>
                                <a:pt x="3835" y="10375"/>
                                <a:pt x="3872" y="10316"/>
                                <a:pt x="3885" y="10312"/>
                              </a:cubicBezTo>
                              <a:cubicBezTo>
                                <a:pt x="3915" y="10304"/>
                                <a:pt x="3993" y="10303"/>
                                <a:pt x="4018" y="10331"/>
                              </a:cubicBezTo>
                              <a:cubicBezTo>
                                <a:pt x="4082" y="10401"/>
                                <a:pt x="4139" y="10514"/>
                                <a:pt x="4150" y="10615"/>
                              </a:cubicBezTo>
                              <a:cubicBezTo>
                                <a:pt x="4163" y="10731"/>
                                <a:pt x="4166" y="10858"/>
                                <a:pt x="4169" y="10975"/>
                              </a:cubicBezTo>
                              <a:cubicBezTo>
                                <a:pt x="4171" y="11044"/>
                                <a:pt x="4180" y="11077"/>
                                <a:pt x="4150" y="11127"/>
                              </a:cubicBezTo>
                            </a:path>
                            <a:path w="892" h="816">
                              <a:moveTo>
                                <a:pt x="4131" y="10653"/>
                              </a:moveTo>
                              <a:cubicBezTo>
                                <a:pt x="4028" y="10653"/>
                                <a:pt x="3926" y="10654"/>
                                <a:pt x="3828" y="10672"/>
                              </a:cubicBezTo>
                              <a:cubicBezTo>
                                <a:pt x="3787" y="10680"/>
                                <a:pt x="3762" y="10680"/>
                                <a:pt x="3714" y="10691"/>
                              </a:cubicBezTo>
                            </a:path>
                            <a:path w="892" h="816">
                              <a:moveTo>
                                <a:pt x="4529" y="10577"/>
                              </a:moveTo>
                              <a:cubicBezTo>
                                <a:pt x="4512" y="10551"/>
                                <a:pt x="4492" y="10558"/>
                                <a:pt x="4453" y="10558"/>
                              </a:cubicBezTo>
                              <a:cubicBezTo>
                                <a:pt x="4357" y="10558"/>
                                <a:pt x="4283" y="10585"/>
                                <a:pt x="4188" y="10596"/>
                              </a:cubicBezTo>
                              <a:cubicBezTo>
                                <a:pt x="4143" y="10601"/>
                                <a:pt x="4071" y="10584"/>
                                <a:pt x="4055" y="10615"/>
                              </a:cubicBezTo>
                              <a:cubicBezTo>
                                <a:pt x="4055" y="10637"/>
                                <a:pt x="4057" y="10645"/>
                                <a:pt x="4074" y="10653"/>
                              </a:cubicBezTo>
                            </a:path>
                            <a:path w="892" h="816">
                              <a:moveTo>
                                <a:pt x="4586" y="10842"/>
                              </a:moveTo>
                              <a:cubicBezTo>
                                <a:pt x="4552" y="10842"/>
                                <a:pt x="4540" y="10855"/>
                                <a:pt x="4510" y="10861"/>
                              </a:cubicBezTo>
                              <a:cubicBezTo>
                                <a:pt x="4407" y="10883"/>
                                <a:pt x="4309" y="10864"/>
                                <a:pt x="4207" y="10880"/>
                              </a:cubicBezTo>
                              <a:cubicBezTo>
                                <a:pt x="4104" y="10896"/>
                                <a:pt x="4167" y="10901"/>
                                <a:pt x="4207" y="10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5,10312" coordsize="892,816" path="m3733,10482c3733,10642,3736,10803,3714,10956c3714,11000,3714,11019,3714,11051c3705,11002,3695,10884,3695,10804c3695,10754,3713,10699,3733,10653c3753,10609,3757,10565,3771,10520c3789,10460,3800,10440,3828,10387c3835,10375,3872,10316,3885,10312c3915,10304,3993,10303,4018,10331c4082,10401,4139,10514,4150,10615c4163,10731,4166,10858,4169,10975c4171,11044,4180,11077,4150,11127em4131,10653c4028,10653,3926,10654,3828,10672c3787,10680,3762,10680,3714,10691em4529,10577c4512,10551,4492,10558,4453,10558c4357,10558,4283,10585,4188,10596c4143,10601,4071,10584,4055,10615c4055,10637,4057,10645,4074,10653em4586,10842c4552,10842,4540,10855,4510,10861c4407,10883,4309,10864,4207,10880c4104,10896,4167,10901,4207,10918e" stroked="t" o:allowincell="f" style="position:absolute;margin-left:32.75pt;margin-top:5.45pt;width:25.2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320</wp:posOffset>
                </wp:positionH>
                <wp:positionV relativeFrom="paragraph">
                  <wp:posOffset>48260</wp:posOffset>
                </wp:positionV>
                <wp:extent cx="252730" cy="171450"/>
                <wp:effectExtent l="7620" t="6350" r="635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76">
                              <a:moveTo>
                                <a:pt x="9230" y="10330"/>
                              </a:moveTo>
                              <a:cubicBezTo>
                                <a:pt x="9203" y="10321"/>
                                <a:pt x="9212" y="10296"/>
                                <a:pt x="9173" y="10292"/>
                              </a:cubicBezTo>
                              <a:cubicBezTo>
                                <a:pt x="9115" y="10286"/>
                                <a:pt x="9084" y="10292"/>
                                <a:pt x="9060" y="10311"/>
                              </a:cubicBezTo>
                              <a:cubicBezTo>
                                <a:pt x="9022" y="10342"/>
                                <a:pt x="8951" y="10392"/>
                                <a:pt x="8946" y="10444"/>
                              </a:cubicBezTo>
                              <a:cubicBezTo>
                                <a:pt x="8936" y="10538"/>
                                <a:pt x="8945" y="10535"/>
                                <a:pt x="8965" y="10596"/>
                              </a:cubicBezTo>
                              <a:cubicBezTo>
                                <a:pt x="8971" y="10615"/>
                                <a:pt x="9014" y="10635"/>
                                <a:pt x="9041" y="10615"/>
                              </a:cubicBezTo>
                              <a:cubicBezTo>
                                <a:pt x="9094" y="10575"/>
                                <a:pt x="9149" y="10486"/>
                                <a:pt x="9173" y="10425"/>
                              </a:cubicBezTo>
                              <a:cubicBezTo>
                                <a:pt x="9183" y="10399"/>
                                <a:pt x="9190" y="10335"/>
                                <a:pt x="9192" y="10330"/>
                              </a:cubicBezTo>
                              <a:cubicBezTo>
                                <a:pt x="9202" y="10303"/>
                                <a:pt x="9197" y="10286"/>
                                <a:pt x="9211" y="10254"/>
                              </a:cubicBezTo>
                              <a:cubicBezTo>
                                <a:pt x="9211" y="10374"/>
                                <a:pt x="9239" y="10478"/>
                                <a:pt x="9249" y="10596"/>
                              </a:cubicBezTo>
                              <a:cubicBezTo>
                                <a:pt x="9253" y="10636"/>
                                <a:pt x="9238" y="10714"/>
                                <a:pt x="9268" y="10729"/>
                              </a:cubicBezTo>
                              <a:cubicBezTo>
                                <a:pt x="9292" y="10741"/>
                                <a:pt x="9309" y="10722"/>
                                <a:pt x="9325" y="10710"/>
                              </a:cubicBezTo>
                            </a:path>
                            <a:path w="702" h="476">
                              <a:moveTo>
                                <a:pt x="9363" y="10292"/>
                              </a:moveTo>
                              <a:cubicBezTo>
                                <a:pt x="9440" y="10292"/>
                                <a:pt x="9526" y="10289"/>
                                <a:pt x="9571" y="10311"/>
                              </a:cubicBezTo>
                              <a:cubicBezTo>
                                <a:pt x="9590" y="10311"/>
                                <a:pt x="9596" y="10311"/>
                                <a:pt x="9590" y="10330"/>
                              </a:cubicBezTo>
                            </a:path>
                            <a:path w="702" h="476">
                              <a:moveTo>
                                <a:pt x="9344" y="10463"/>
                              </a:moveTo>
                              <a:cubicBezTo>
                                <a:pt x="9447" y="10481"/>
                                <a:pt x="9542" y="10482"/>
                                <a:pt x="9647" y="10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6,10254" coordsize="702,476" path="m9230,10330c9203,10321,9212,10296,9173,10292c9115,10286,9084,10292,9060,10311c9022,10342,8951,10392,8946,10444c8936,10538,8945,10535,8965,10596c8971,10615,9014,10635,9041,10615c9094,10575,9149,10486,9173,10425c9183,10399,9190,10335,9192,10330c9202,10303,9197,10286,9211,10254c9211,10374,9239,10478,9249,10596c9253,10636,9238,10714,9268,10729c9292,10741,9309,10722,9325,10710em9363,10292c9440,10292,9526,10289,9571,10311c9590,10311,9596,10311,9590,10330em9344,10463c9447,10481,9542,10482,9647,10482e" stroked="t" o:allowincell="f" style="position:absolute;margin-left:181.6pt;margin-top:3.8pt;width:19.8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910</wp:posOffset>
                </wp:positionH>
                <wp:positionV relativeFrom="paragraph">
                  <wp:posOffset>83185</wp:posOffset>
                </wp:positionV>
                <wp:extent cx="6985" cy="2032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">
                              <a:moveTo>
                                <a:pt x="5497" y="10406"/>
                              </a:moveTo>
                              <a:cubicBezTo>
                                <a:pt x="5497" y="10372"/>
                                <a:pt x="5499" y="10362"/>
                                <a:pt x="5478" y="10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8,10350" coordsize="20,57" path="m5497,10406c5497,10372,5499,10362,5478,10350e" stroked="t" o:allowincell="f" style="position:absolute;margin-left:83.3pt;margin-top:6.55pt;width:0.5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845</wp:posOffset>
                </wp:positionH>
                <wp:positionV relativeFrom="paragraph">
                  <wp:posOffset>96520</wp:posOffset>
                </wp:positionV>
                <wp:extent cx="593725" cy="177800"/>
                <wp:effectExtent l="8255" t="1016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94">
                              <a:moveTo>
                                <a:pt x="4966" y="10482"/>
                              </a:moveTo>
                              <a:cubicBezTo>
                                <a:pt x="4947" y="10457"/>
                                <a:pt x="4935" y="10423"/>
                                <a:pt x="4909" y="10406"/>
                              </a:cubicBezTo>
                              <a:cubicBezTo>
                                <a:pt x="4890" y="10393"/>
                                <a:pt x="4894" y="10395"/>
                                <a:pt x="4871" y="10387"/>
                              </a:cubicBezTo>
                              <a:cubicBezTo>
                                <a:pt x="4844" y="10426"/>
                                <a:pt x="4836" y="10546"/>
                                <a:pt x="4834" y="10615"/>
                              </a:cubicBezTo>
                              <a:cubicBezTo>
                                <a:pt x="4832" y="10702"/>
                                <a:pt x="4843" y="10710"/>
                                <a:pt x="4815" y="10748"/>
                              </a:cubicBezTo>
                              <a:cubicBezTo>
                                <a:pt x="4806" y="10760"/>
                                <a:pt x="4800" y="10820"/>
                                <a:pt x="4796" y="10823"/>
                              </a:cubicBezTo>
                              <a:cubicBezTo>
                                <a:pt x="4790" y="10823"/>
                                <a:pt x="4783" y="10823"/>
                                <a:pt x="4777" y="10823"/>
                              </a:cubicBezTo>
                              <a:cubicBezTo>
                                <a:pt x="4760" y="10801"/>
                                <a:pt x="4740" y="10757"/>
                                <a:pt x="4739" y="10729"/>
                              </a:cubicBezTo>
                              <a:cubicBezTo>
                                <a:pt x="4736" y="10631"/>
                                <a:pt x="4727" y="10529"/>
                                <a:pt x="4777" y="10444"/>
                              </a:cubicBezTo>
                              <a:cubicBezTo>
                                <a:pt x="4786" y="10429"/>
                                <a:pt x="4810" y="10389"/>
                                <a:pt x="4815" y="10387"/>
                              </a:cubicBezTo>
                              <a:cubicBezTo>
                                <a:pt x="4873" y="10358"/>
                                <a:pt x="4936" y="10401"/>
                                <a:pt x="4966" y="10444"/>
                              </a:cubicBezTo>
                              <a:cubicBezTo>
                                <a:pt x="4979" y="10463"/>
                                <a:pt x="5004" y="10594"/>
                                <a:pt x="5004" y="10596"/>
                              </a:cubicBezTo>
                              <a:cubicBezTo>
                                <a:pt x="5013" y="10652"/>
                                <a:pt x="4979" y="10698"/>
                                <a:pt x="4966" y="10748"/>
                              </a:cubicBezTo>
                              <a:cubicBezTo>
                                <a:pt x="4959" y="10775"/>
                                <a:pt x="4908" y="10809"/>
                                <a:pt x="4871" y="10823"/>
                              </a:cubicBezTo>
                              <a:cubicBezTo>
                                <a:pt x="4851" y="10831"/>
                                <a:pt x="4741" y="10838"/>
                                <a:pt x="4758" y="10804"/>
                              </a:cubicBezTo>
                              <a:cubicBezTo>
                                <a:pt x="4764" y="10798"/>
                                <a:pt x="4771" y="10792"/>
                                <a:pt x="4777" y="10786"/>
                              </a:cubicBezTo>
                            </a:path>
                            <a:path w="1650" h="494">
                              <a:moveTo>
                                <a:pt x="5156" y="10596"/>
                              </a:moveTo>
                              <a:cubicBezTo>
                                <a:pt x="5149" y="10575"/>
                                <a:pt x="5142" y="10561"/>
                                <a:pt x="5118" y="10558"/>
                              </a:cubicBezTo>
                              <a:cubicBezTo>
                                <a:pt x="5079" y="10553"/>
                                <a:pt x="5076" y="10559"/>
                                <a:pt x="5061" y="10577"/>
                              </a:cubicBezTo>
                              <a:cubicBezTo>
                                <a:pt x="5009" y="10639"/>
                                <a:pt x="5023" y="10655"/>
                                <a:pt x="5023" y="10748"/>
                              </a:cubicBezTo>
                              <a:cubicBezTo>
                                <a:pt x="5023" y="10768"/>
                                <a:pt x="5065" y="10781"/>
                                <a:pt x="5080" y="10786"/>
                              </a:cubicBezTo>
                              <a:cubicBezTo>
                                <a:pt x="5119" y="10734"/>
                                <a:pt x="5084" y="10683"/>
                                <a:pt x="5099" y="10615"/>
                              </a:cubicBezTo>
                              <a:cubicBezTo>
                                <a:pt x="5108" y="10575"/>
                                <a:pt x="5104" y="10582"/>
                                <a:pt x="5080" y="10539"/>
                              </a:cubicBezTo>
                              <a:cubicBezTo>
                                <a:pt x="5074" y="10526"/>
                                <a:pt x="5067" y="10514"/>
                                <a:pt x="5061" y="10501"/>
                              </a:cubicBezTo>
                            </a:path>
                            <a:path w="1650" h="494">
                              <a:moveTo>
                                <a:pt x="5080" y="10520"/>
                              </a:moveTo>
                              <a:cubicBezTo>
                                <a:pt x="5141" y="10520"/>
                                <a:pt x="5091" y="10536"/>
                                <a:pt x="5118" y="10558"/>
                              </a:cubicBezTo>
                              <a:cubicBezTo>
                                <a:pt x="5150" y="10583"/>
                                <a:pt x="5144" y="10671"/>
                                <a:pt x="5156" y="10729"/>
                              </a:cubicBezTo>
                              <a:cubicBezTo>
                                <a:pt x="5156" y="10631"/>
                                <a:pt x="5133" y="10554"/>
                                <a:pt x="5194" y="10482"/>
                              </a:cubicBezTo>
                              <a:cubicBezTo>
                                <a:pt x="5243" y="10494"/>
                                <a:pt x="5224" y="10517"/>
                                <a:pt x="5251" y="10558"/>
                              </a:cubicBezTo>
                              <a:cubicBezTo>
                                <a:pt x="5273" y="10591"/>
                                <a:pt x="5270" y="10613"/>
                                <a:pt x="5270" y="10653"/>
                              </a:cubicBezTo>
                              <a:cubicBezTo>
                                <a:pt x="5270" y="10685"/>
                                <a:pt x="5270" y="10691"/>
                                <a:pt x="5270" y="10710"/>
                              </a:cubicBezTo>
                              <a:cubicBezTo>
                                <a:pt x="5238" y="10699"/>
                                <a:pt x="5251" y="10673"/>
                                <a:pt x="5251" y="10634"/>
                              </a:cubicBezTo>
                              <a:cubicBezTo>
                                <a:pt x="5251" y="10593"/>
                                <a:pt x="5294" y="10528"/>
                                <a:pt x="5326" y="10501"/>
                              </a:cubicBezTo>
                              <a:cubicBezTo>
                                <a:pt x="5334" y="10494"/>
                                <a:pt x="5361" y="10470"/>
                                <a:pt x="5383" y="10482"/>
                              </a:cubicBezTo>
                              <a:cubicBezTo>
                                <a:pt x="5426" y="10506"/>
                                <a:pt x="5438" y="10522"/>
                                <a:pt x="5440" y="10577"/>
                              </a:cubicBezTo>
                              <a:cubicBezTo>
                                <a:pt x="5442" y="10637"/>
                                <a:pt x="5438" y="10729"/>
                                <a:pt x="5459" y="10729"/>
                              </a:cubicBezTo>
                            </a:path>
                            <a:path w="1650" h="494">
                              <a:moveTo>
                                <a:pt x="5516" y="10539"/>
                              </a:moveTo>
                              <a:cubicBezTo>
                                <a:pt x="5524" y="10583"/>
                                <a:pt x="5535" y="10679"/>
                                <a:pt x="5535" y="10634"/>
                              </a:cubicBezTo>
                            </a:path>
                            <a:path w="1650" h="494">
                              <a:moveTo>
                                <a:pt x="5573" y="10444"/>
                              </a:moveTo>
                              <a:cubicBezTo>
                                <a:pt x="5573" y="10520"/>
                                <a:pt x="5573" y="10596"/>
                                <a:pt x="5573" y="10672"/>
                              </a:cubicBezTo>
                              <a:cubicBezTo>
                                <a:pt x="5573" y="10630"/>
                                <a:pt x="5582" y="10618"/>
                                <a:pt x="5592" y="10577"/>
                              </a:cubicBezTo>
                              <a:cubicBezTo>
                                <a:pt x="5599" y="10549"/>
                                <a:pt x="5647" y="10481"/>
                                <a:pt x="5668" y="10463"/>
                              </a:cubicBezTo>
                              <a:cubicBezTo>
                                <a:pt x="5698" y="10438"/>
                                <a:pt x="5756" y="10468"/>
                                <a:pt x="5781" y="10482"/>
                              </a:cubicBezTo>
                              <a:cubicBezTo>
                                <a:pt x="5840" y="10515"/>
                                <a:pt x="5834" y="10565"/>
                                <a:pt x="5838" y="10634"/>
                              </a:cubicBezTo>
                              <a:cubicBezTo>
                                <a:pt x="5839" y="10659"/>
                                <a:pt x="5838" y="10685"/>
                                <a:pt x="5838" y="10710"/>
                              </a:cubicBezTo>
                            </a:path>
                            <a:path w="1650" h="494">
                              <a:moveTo>
                                <a:pt x="6009" y="10482"/>
                              </a:moveTo>
                              <a:cubicBezTo>
                                <a:pt x="5960" y="10452"/>
                                <a:pt x="5944" y="10462"/>
                                <a:pt x="5914" y="10501"/>
                              </a:cubicBezTo>
                              <a:cubicBezTo>
                                <a:pt x="5874" y="10553"/>
                                <a:pt x="5876" y="10540"/>
                                <a:pt x="5876" y="10615"/>
                              </a:cubicBezTo>
                              <a:cubicBezTo>
                                <a:pt x="5876" y="10645"/>
                                <a:pt x="5886" y="10673"/>
                                <a:pt x="5914" y="10691"/>
                              </a:cubicBezTo>
                              <a:cubicBezTo>
                                <a:pt x="5950" y="10715"/>
                                <a:pt x="6009" y="10677"/>
                                <a:pt x="6028" y="10653"/>
                              </a:cubicBezTo>
                              <a:cubicBezTo>
                                <a:pt x="6042" y="10635"/>
                                <a:pt x="6065" y="10579"/>
                                <a:pt x="6066" y="10558"/>
                              </a:cubicBezTo>
                              <a:cubicBezTo>
                                <a:pt x="6066" y="10526"/>
                                <a:pt x="6060" y="10514"/>
                                <a:pt x="6085" y="10520"/>
                              </a:cubicBezTo>
                              <a:cubicBezTo>
                                <a:pt x="6107" y="10520"/>
                                <a:pt x="6104" y="10613"/>
                                <a:pt x="6104" y="10672"/>
                              </a:cubicBezTo>
                              <a:cubicBezTo>
                                <a:pt x="6104" y="10753"/>
                                <a:pt x="6123" y="10706"/>
                                <a:pt x="6123" y="10767"/>
                              </a:cubicBezTo>
                              <a:cubicBezTo>
                                <a:pt x="6123" y="10799"/>
                                <a:pt x="6149" y="10786"/>
                                <a:pt x="6179" y="10786"/>
                              </a:cubicBezTo>
                            </a:path>
                            <a:path w="1650" h="494">
                              <a:moveTo>
                                <a:pt x="6388" y="10577"/>
                              </a:moveTo>
                              <a:cubicBezTo>
                                <a:pt x="6296" y="10577"/>
                                <a:pt x="6172" y="10593"/>
                                <a:pt x="6085" y="10558"/>
                              </a:cubicBezTo>
                              <a:cubicBezTo>
                                <a:pt x="6060" y="10548"/>
                                <a:pt x="6034" y="10539"/>
                                <a:pt x="6028" y="10520"/>
                              </a:cubicBezTo>
                              <a:cubicBezTo>
                                <a:pt x="6028" y="10474"/>
                                <a:pt x="6049" y="10481"/>
                                <a:pt x="6066" y="10444"/>
                              </a:cubicBezTo>
                              <a:cubicBezTo>
                                <a:pt x="6071" y="10432"/>
                                <a:pt x="6066" y="10401"/>
                                <a:pt x="6066" y="10387"/>
                              </a:cubicBezTo>
                              <a:cubicBezTo>
                                <a:pt x="6103" y="10424"/>
                                <a:pt x="6115" y="10530"/>
                                <a:pt x="6123" y="10596"/>
                              </a:cubicBezTo>
                              <a:cubicBezTo>
                                <a:pt x="6132" y="10669"/>
                                <a:pt x="6130" y="10750"/>
                                <a:pt x="6141" y="10823"/>
                              </a:cubicBezTo>
                              <a:cubicBezTo>
                                <a:pt x="6147" y="10842"/>
                                <a:pt x="6154" y="10861"/>
                                <a:pt x="6160" y="10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9,10387" coordsize="1650,494" path="m4966,10482c4947,10457,4935,10423,4909,10406c4890,10393,4894,10395,4871,10387c4844,10426,4836,10546,4834,10615c4832,10702,4843,10710,4815,10748c4806,10760,4800,10820,4796,10823c4790,10823,4783,10823,4777,10823c4760,10801,4740,10757,4739,10729c4736,10631,4727,10529,4777,10444c4786,10429,4810,10389,4815,10387c4873,10358,4936,10401,4966,10444c4979,10463,5004,10594,5004,10596c5013,10652,4979,10698,4966,10748c4959,10775,4908,10809,4871,10823c4851,10831,4741,10838,4758,10804c4764,10798,4771,10792,4777,10786em5156,10596c5149,10575,5142,10561,5118,10558c5079,10553,5076,10559,5061,10577c5009,10639,5023,10655,5023,10748c5023,10768,5065,10781,5080,10786c5119,10734,5084,10683,5099,10615c5108,10575,5104,10582,5080,10539c5074,10526,5067,10514,5061,10501em5080,10520c5141,10520,5091,10536,5118,10558c5150,10583,5144,10671,5156,10729c5156,10631,5133,10554,5194,10482c5243,10494,5224,10517,5251,10558c5273,10591,5270,10613,5270,10653c5270,10685,5270,10691,5270,10710c5238,10699,5251,10673,5251,10634c5251,10593,5294,10528,5326,10501c5334,10494,5361,10470,5383,10482c5426,10506,5438,10522,5440,10577c5442,10637,5438,10729,5459,10729em5516,10539c5524,10583,5535,10679,5535,10634em5573,10444c5573,10520,5573,10596,5573,10672c5573,10630,5582,10618,5592,10577c5599,10549,5647,10481,5668,10463c5698,10438,5756,10468,5781,10482c5840,10515,5834,10565,5838,10634c5839,10659,5838,10685,5838,10710em6009,10482c5960,10452,5944,10462,5914,10501c5874,10553,5876,10540,5876,10615c5876,10645,5886,10673,5914,10691c5950,10715,6009,10677,6028,10653c6042,10635,6065,10579,6066,10558c6066,10526,6060,10514,6085,10520c6107,10520,6104,10613,6104,10672c6104,10753,6123,10706,6123,10767c6123,10799,6149,10786,6179,10786em6388,10577c6296,10577,6172,10593,6085,10558c6060,10548,6034,10539,6028,10520c6028,10474,6049,10481,6066,10444c6071,10432,6066,10401,6066,10387c6103,10424,6115,10530,6123,10596c6132,10669,6130,10750,6141,10823c6147,10842,6154,10861,6160,10880e" stroked="t" o:allowincell="f" style="position:absolute;margin-left:62.35pt;margin-top:7.6pt;width:46.7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7310</wp:posOffset>
                </wp:positionH>
                <wp:positionV relativeFrom="paragraph">
                  <wp:posOffset>21590</wp:posOffset>
                </wp:positionV>
                <wp:extent cx="635" cy="48260"/>
                <wp:effectExtent l="6985" t="6985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3">
                              <a:moveTo>
                                <a:pt x="6254" y="10672"/>
                              </a:moveTo>
                              <a:cubicBezTo>
                                <a:pt x="6254" y="10741"/>
                                <a:pt x="6254" y="10760"/>
                                <a:pt x="6254" y="10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4,10672" coordsize="1,133" path="m6254,10672c6254,10741,6254,10760,6254,10804e" stroked="t" o:allowincell="f" style="position:absolute;margin-left:105.3pt;margin-top:1.7pt;width:0pt;height: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2245</wp:posOffset>
                </wp:positionH>
                <wp:positionV relativeFrom="paragraph">
                  <wp:posOffset>117475</wp:posOffset>
                </wp:positionV>
                <wp:extent cx="1153160" cy="161734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4" h="4494">
                              <a:moveTo>
                                <a:pt x="15411" y="12037"/>
                              </a:moveTo>
                              <a:cubicBezTo>
                                <a:pt x="15432" y="11994"/>
                                <a:pt x="15441" y="11980"/>
                                <a:pt x="15467" y="11942"/>
                              </a:cubicBezTo>
                              <a:cubicBezTo>
                                <a:pt x="15527" y="11856"/>
                                <a:pt x="15551" y="11757"/>
                                <a:pt x="15581" y="11657"/>
                              </a:cubicBezTo>
                              <a:cubicBezTo>
                                <a:pt x="15623" y="11517"/>
                                <a:pt x="15670" y="11372"/>
                                <a:pt x="15733" y="11240"/>
                              </a:cubicBezTo>
                              <a:cubicBezTo>
                                <a:pt x="15771" y="11159"/>
                                <a:pt x="15819" y="10986"/>
                                <a:pt x="15903" y="10937"/>
                              </a:cubicBezTo>
                              <a:cubicBezTo>
                                <a:pt x="15928" y="10937"/>
                                <a:pt x="15941" y="10937"/>
                                <a:pt x="15960" y="10937"/>
                              </a:cubicBezTo>
                              <a:cubicBezTo>
                                <a:pt x="16022" y="11006"/>
                                <a:pt x="16061" y="11052"/>
                                <a:pt x="16093" y="11146"/>
                              </a:cubicBezTo>
                              <a:cubicBezTo>
                                <a:pt x="16132" y="11259"/>
                                <a:pt x="16127" y="11372"/>
                                <a:pt x="16150" y="11487"/>
                              </a:cubicBezTo>
                              <a:cubicBezTo>
                                <a:pt x="16172" y="11595"/>
                                <a:pt x="16199" y="11702"/>
                                <a:pt x="16226" y="11809"/>
                              </a:cubicBezTo>
                              <a:cubicBezTo>
                                <a:pt x="16247" y="11891"/>
                                <a:pt x="16268" y="11980"/>
                                <a:pt x="16301" y="12056"/>
                              </a:cubicBezTo>
                              <a:cubicBezTo>
                                <a:pt x="16319" y="12096"/>
                                <a:pt x="16324" y="12128"/>
                                <a:pt x="16339" y="12169"/>
                              </a:cubicBezTo>
                            </a:path>
                            <a:path w="3204" h="4494">
                              <a:moveTo>
                                <a:pt x="15733" y="11582"/>
                              </a:moveTo>
                              <a:cubicBezTo>
                                <a:pt x="15719" y="11581"/>
                                <a:pt x="15615" y="11574"/>
                                <a:pt x="15600" y="11563"/>
                              </a:cubicBezTo>
                              <a:cubicBezTo>
                                <a:pt x="15600" y="11544"/>
                                <a:pt x="15600" y="11538"/>
                                <a:pt x="15581" y="11544"/>
                              </a:cubicBezTo>
                              <a:cubicBezTo>
                                <a:pt x="15586" y="11528"/>
                                <a:pt x="15629" y="11505"/>
                                <a:pt x="15657" y="11525"/>
                              </a:cubicBezTo>
                              <a:cubicBezTo>
                                <a:pt x="15699" y="11555"/>
                                <a:pt x="15812" y="11544"/>
                                <a:pt x="15884" y="11544"/>
                              </a:cubicBezTo>
                              <a:cubicBezTo>
                                <a:pt x="15998" y="11544"/>
                                <a:pt x="16077" y="11536"/>
                                <a:pt x="16188" y="11525"/>
                              </a:cubicBezTo>
                              <a:cubicBezTo>
                                <a:pt x="16270" y="11517"/>
                                <a:pt x="16355" y="11490"/>
                                <a:pt x="16434" y="11487"/>
                              </a:cubicBezTo>
                              <a:cubicBezTo>
                                <a:pt x="16459" y="11487"/>
                                <a:pt x="16485" y="11487"/>
                                <a:pt x="16510" y="11487"/>
                              </a:cubicBezTo>
                            </a:path>
                            <a:path w="3204" h="4494">
                              <a:moveTo>
                                <a:pt x="13667" y="13648"/>
                              </a:moveTo>
                              <a:cubicBezTo>
                                <a:pt x="13678" y="13615"/>
                                <a:pt x="13679" y="13625"/>
                                <a:pt x="13686" y="13591"/>
                              </a:cubicBezTo>
                              <a:cubicBezTo>
                                <a:pt x="13709" y="13483"/>
                                <a:pt x="13723" y="13377"/>
                                <a:pt x="13743" y="13269"/>
                              </a:cubicBezTo>
                              <a:cubicBezTo>
                                <a:pt x="13767" y="13145"/>
                                <a:pt x="13805" y="13030"/>
                                <a:pt x="13837" y="12909"/>
                              </a:cubicBezTo>
                              <a:cubicBezTo>
                                <a:pt x="13870" y="12787"/>
                                <a:pt x="13903" y="12685"/>
                                <a:pt x="13951" y="12567"/>
                              </a:cubicBezTo>
                              <a:cubicBezTo>
                                <a:pt x="14016" y="12409"/>
                                <a:pt x="13972" y="12503"/>
                                <a:pt x="14046" y="12454"/>
                              </a:cubicBezTo>
                              <a:cubicBezTo>
                                <a:pt x="14140" y="12501"/>
                                <a:pt x="14138" y="12610"/>
                                <a:pt x="14160" y="12719"/>
                              </a:cubicBezTo>
                              <a:cubicBezTo>
                                <a:pt x="14183" y="12834"/>
                                <a:pt x="14200" y="12946"/>
                                <a:pt x="14216" y="13060"/>
                              </a:cubicBezTo>
                              <a:cubicBezTo>
                                <a:pt x="14244" y="13258"/>
                                <a:pt x="14329" y="13448"/>
                                <a:pt x="14349" y="13648"/>
                              </a:cubicBezTo>
                              <a:cubicBezTo>
                                <a:pt x="14349" y="13713"/>
                                <a:pt x="14344" y="13728"/>
                                <a:pt x="14368" y="13761"/>
                              </a:cubicBezTo>
                            </a:path>
                            <a:path w="3204" h="4494">
                              <a:moveTo>
                                <a:pt x="13629" y="13212"/>
                              </a:moveTo>
                              <a:cubicBezTo>
                                <a:pt x="13875" y="13212"/>
                                <a:pt x="14122" y="13212"/>
                                <a:pt x="14368" y="13212"/>
                              </a:cubicBezTo>
                            </a:path>
                            <a:path w="3204" h="4494">
                              <a:moveTo>
                                <a:pt x="13761" y="15411"/>
                              </a:moveTo>
                              <a:cubicBezTo>
                                <a:pt x="13761" y="15320"/>
                                <a:pt x="13774" y="15233"/>
                                <a:pt x="13780" y="15145"/>
                              </a:cubicBezTo>
                              <a:cubicBezTo>
                                <a:pt x="13787" y="15040"/>
                                <a:pt x="13778" y="14947"/>
                                <a:pt x="13799" y="14842"/>
                              </a:cubicBezTo>
                              <a:cubicBezTo>
                                <a:pt x="13830" y="14685"/>
                                <a:pt x="13888" y="14538"/>
                                <a:pt x="13932" y="14387"/>
                              </a:cubicBezTo>
                              <a:cubicBezTo>
                                <a:pt x="13960" y="14293"/>
                                <a:pt x="13987" y="14220"/>
                                <a:pt x="14046" y="14141"/>
                              </a:cubicBezTo>
                              <a:cubicBezTo>
                                <a:pt x="14046" y="14122"/>
                                <a:pt x="14046" y="14116"/>
                                <a:pt x="14065" y="14122"/>
                              </a:cubicBezTo>
                              <a:cubicBezTo>
                                <a:pt x="14138" y="14171"/>
                                <a:pt x="14166" y="14215"/>
                                <a:pt x="14179" y="14330"/>
                              </a:cubicBezTo>
                              <a:cubicBezTo>
                                <a:pt x="14192" y="14443"/>
                                <a:pt x="14197" y="14559"/>
                                <a:pt x="14216" y="14671"/>
                              </a:cubicBezTo>
                              <a:cubicBezTo>
                                <a:pt x="14234" y="14777"/>
                                <a:pt x="14261" y="14887"/>
                                <a:pt x="14273" y="14994"/>
                              </a:cubicBezTo>
                              <a:cubicBezTo>
                                <a:pt x="14285" y="15099"/>
                                <a:pt x="14303" y="15194"/>
                                <a:pt x="14330" y="15297"/>
                              </a:cubicBezTo>
                              <a:cubicBezTo>
                                <a:pt x="14346" y="15358"/>
                                <a:pt x="14349" y="15378"/>
                                <a:pt x="14368" y="15430"/>
                              </a:cubicBezTo>
                            </a:path>
                            <a:path w="3204" h="4494">
                              <a:moveTo>
                                <a:pt x="13724" y="14899"/>
                              </a:moveTo>
                              <a:cubicBezTo>
                                <a:pt x="13786" y="14890"/>
                                <a:pt x="13821" y="14880"/>
                                <a:pt x="13894" y="14880"/>
                              </a:cubicBezTo>
                              <a:cubicBezTo>
                                <a:pt x="13988" y="14880"/>
                                <a:pt x="14049" y="14853"/>
                                <a:pt x="14141" y="14842"/>
                              </a:cubicBezTo>
                              <a:cubicBezTo>
                                <a:pt x="14202" y="14834"/>
                                <a:pt x="14265" y="14806"/>
                                <a:pt x="14330" y="14823"/>
                              </a:cubicBezTo>
                              <a:cubicBezTo>
                                <a:pt x="14336" y="14829"/>
                                <a:pt x="14343" y="14836"/>
                                <a:pt x="14349" y="14842"/>
                              </a:cubicBezTo>
                            </a:path>
                            <a:path w="3204" h="4494">
                              <a:moveTo>
                                <a:pt x="15031" y="13667"/>
                              </a:moveTo>
                              <a:cubicBezTo>
                                <a:pt x="15031" y="13618"/>
                                <a:pt x="15041" y="13574"/>
                                <a:pt x="15050" y="13534"/>
                              </a:cubicBezTo>
                              <a:cubicBezTo>
                                <a:pt x="15070" y="13447"/>
                                <a:pt x="15089" y="13357"/>
                                <a:pt x="15107" y="13269"/>
                              </a:cubicBezTo>
                              <a:cubicBezTo>
                                <a:pt x="15130" y="13155"/>
                                <a:pt x="15170" y="13055"/>
                                <a:pt x="15202" y="12946"/>
                              </a:cubicBezTo>
                              <a:cubicBezTo>
                                <a:pt x="15237" y="12826"/>
                                <a:pt x="15253" y="12717"/>
                                <a:pt x="15316" y="12605"/>
                              </a:cubicBezTo>
                              <a:cubicBezTo>
                                <a:pt x="15354" y="12548"/>
                                <a:pt x="15367" y="12529"/>
                                <a:pt x="15392" y="12491"/>
                              </a:cubicBezTo>
                              <a:cubicBezTo>
                                <a:pt x="15483" y="12537"/>
                                <a:pt x="15400" y="12385"/>
                                <a:pt x="15505" y="12586"/>
                              </a:cubicBezTo>
                              <a:cubicBezTo>
                                <a:pt x="15567" y="12706"/>
                                <a:pt x="15593" y="12834"/>
                                <a:pt x="15619" y="12965"/>
                              </a:cubicBezTo>
                              <a:cubicBezTo>
                                <a:pt x="15648" y="13109"/>
                                <a:pt x="15676" y="13246"/>
                                <a:pt x="15733" y="13382"/>
                              </a:cubicBezTo>
                              <a:cubicBezTo>
                                <a:pt x="15764" y="13443"/>
                                <a:pt x="15778" y="13480"/>
                                <a:pt x="15790" y="13534"/>
                              </a:cubicBezTo>
                            </a:path>
                            <a:path w="3204" h="4494">
                              <a:moveTo>
                                <a:pt x="15145" y="13155"/>
                              </a:moveTo>
                              <a:cubicBezTo>
                                <a:pt x="15094" y="13155"/>
                                <a:pt x="15192" y="13136"/>
                                <a:pt x="15202" y="13136"/>
                              </a:cubicBezTo>
                              <a:cubicBezTo>
                                <a:pt x="15324" y="13132"/>
                                <a:pt x="15442" y="13127"/>
                                <a:pt x="15562" y="13117"/>
                              </a:cubicBezTo>
                              <a:cubicBezTo>
                                <a:pt x="15587" y="13117"/>
                                <a:pt x="15613" y="13117"/>
                                <a:pt x="15638" y="13117"/>
                              </a:cubicBezTo>
                            </a:path>
                            <a:path w="3204" h="4494">
                              <a:moveTo>
                                <a:pt x="16074" y="13534"/>
                              </a:moveTo>
                              <a:cubicBezTo>
                                <a:pt x="16074" y="13435"/>
                                <a:pt x="16074" y="13347"/>
                                <a:pt x="16093" y="13250"/>
                              </a:cubicBezTo>
                              <a:cubicBezTo>
                                <a:pt x="16112" y="13153"/>
                                <a:pt x="16134" y="13039"/>
                                <a:pt x="16169" y="12946"/>
                              </a:cubicBezTo>
                              <a:cubicBezTo>
                                <a:pt x="16197" y="12872"/>
                                <a:pt x="16228" y="12767"/>
                                <a:pt x="16264" y="12700"/>
                              </a:cubicBezTo>
                              <a:cubicBezTo>
                                <a:pt x="16350" y="12538"/>
                                <a:pt x="16289" y="12655"/>
                                <a:pt x="16358" y="12624"/>
                              </a:cubicBezTo>
                              <a:cubicBezTo>
                                <a:pt x="16422" y="12712"/>
                                <a:pt x="16474" y="12821"/>
                                <a:pt x="16510" y="12927"/>
                              </a:cubicBezTo>
                              <a:cubicBezTo>
                                <a:pt x="16544" y="13030"/>
                                <a:pt x="16590" y="13129"/>
                                <a:pt x="16624" y="13231"/>
                              </a:cubicBezTo>
                              <a:cubicBezTo>
                                <a:pt x="16658" y="13333"/>
                                <a:pt x="16706" y="13418"/>
                                <a:pt x="16756" y="13515"/>
                              </a:cubicBezTo>
                              <a:cubicBezTo>
                                <a:pt x="16773" y="13548"/>
                                <a:pt x="16804" y="13595"/>
                                <a:pt x="16813" y="13610"/>
                              </a:cubicBezTo>
                              <a:cubicBezTo>
                                <a:pt x="16819" y="13623"/>
                                <a:pt x="16826" y="13635"/>
                                <a:pt x="16832" y="13648"/>
                              </a:cubicBezTo>
                            </a:path>
                            <a:path w="3204" h="4494">
                              <a:moveTo>
                                <a:pt x="16074" y="13174"/>
                              </a:moveTo>
                              <a:cubicBezTo>
                                <a:pt x="16247" y="13174"/>
                                <a:pt x="16416" y="13167"/>
                                <a:pt x="16586" y="13155"/>
                              </a:cubicBezTo>
                              <a:cubicBezTo>
                                <a:pt x="16668" y="13155"/>
                                <a:pt x="16687" y="13155"/>
                                <a:pt x="16737" y="1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9,10937" coordsize="3204,4494" path="m15411,12037c15432,11994,15441,11980,15467,11942c15527,11856,15551,11757,15581,11657c15623,11517,15670,11372,15733,11240c15771,11159,15819,10986,15903,10937c15928,10937,15941,10937,15960,10937c16022,11006,16061,11052,16093,11146c16132,11259,16127,11372,16150,11487c16172,11595,16199,11702,16226,11809c16247,11891,16268,11980,16301,12056c16319,12096,16324,12128,16339,12169em15733,11582c15719,11581,15615,11574,15600,11563c15600,11544,15600,11538,15581,11544c15586,11528,15629,11505,15657,11525c15699,11555,15812,11544,15884,11544c15998,11544,16077,11536,16188,11525c16270,11517,16355,11490,16434,11487c16459,11487,16485,11487,16510,11487em13667,13648c13678,13615,13679,13625,13686,13591c13709,13483,13723,13377,13743,13269c13767,13145,13805,13030,13837,12909c13870,12787,13903,12685,13951,12567c14016,12409,13972,12503,14046,12454c14140,12501,14138,12610,14160,12719c14183,12834,14200,12946,14216,13060c14244,13258,14329,13448,14349,13648c14349,13713,14344,13728,14368,13761em13629,13212c13875,13212,14122,13212,14368,13212em13761,15411c13761,15320,13774,15233,13780,15145c13787,15040,13778,14947,13799,14842c13830,14685,13888,14538,13932,14387c13960,14293,13987,14220,14046,14141c14046,14122,14046,14116,14065,14122c14138,14171,14166,14215,14179,14330c14192,14443,14197,14559,14216,14671c14234,14777,14261,14887,14273,14994c14285,15099,14303,15194,14330,15297c14346,15358,14349,15378,14368,15430em13724,14899c13786,14890,13821,14880,13894,14880c13988,14880,14049,14853,14141,14842c14202,14834,14265,14806,14330,14823c14336,14829,14343,14836,14349,14842em15031,13667c15031,13618,15041,13574,15050,13534c15070,13447,15089,13357,15107,13269c15130,13155,15170,13055,15202,12946c15237,12826,15253,12717,15316,12605c15354,12548,15367,12529,15392,12491c15483,12537,15400,12385,15505,12586c15567,12706,15593,12834,15619,12965c15648,13109,15676,13246,15733,13382c15764,13443,15778,13480,15790,13534em15145,13155c15094,13155,15192,13136,15202,13136c15324,13132,15442,13127,15562,13117c15587,13117,15613,13117,15638,13117em16074,13534c16074,13435,16074,13347,16093,13250c16112,13153,16134,13039,16169,12946c16197,12872,16228,12767,16264,12700c16350,12538,16289,12655,16358,12624c16422,12712,16474,12821,16510,12927c16544,13030,16590,13129,16624,13231c16658,13333,16706,13418,16756,13515c16773,13548,16804,13595,16813,13610c16819,13623,16826,13635,16832,13648em16074,13174c16247,13174,16416,13167,16586,13155c16668,13155,16687,13155,16737,13155e" stroked="t" o:allowincell="f" style="position:absolute;margin-left:314.35pt;margin-top:9.25pt;width:90.75pt;height:12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2605</wp:posOffset>
                </wp:positionH>
                <wp:positionV relativeFrom="paragraph">
                  <wp:posOffset>165100</wp:posOffset>
                </wp:positionV>
                <wp:extent cx="422910" cy="402590"/>
                <wp:effectExtent l="6985" t="762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119">
                              <a:moveTo>
                                <a:pt x="18140" y="11259"/>
                              </a:moveTo>
                              <a:cubicBezTo>
                                <a:pt x="18140" y="11232"/>
                                <a:pt x="18143" y="11219"/>
                                <a:pt x="18159" y="11203"/>
                              </a:cubicBezTo>
                              <a:cubicBezTo>
                                <a:pt x="18171" y="11282"/>
                                <a:pt x="18164" y="11372"/>
                                <a:pt x="18178" y="11449"/>
                              </a:cubicBezTo>
                              <a:cubicBezTo>
                                <a:pt x="18195" y="11542"/>
                                <a:pt x="18197" y="11634"/>
                                <a:pt x="18197" y="11733"/>
                              </a:cubicBezTo>
                              <a:cubicBezTo>
                                <a:pt x="18197" y="11869"/>
                                <a:pt x="18212" y="12027"/>
                                <a:pt x="18178" y="12150"/>
                              </a:cubicBezTo>
                              <a:cubicBezTo>
                                <a:pt x="18178" y="12156"/>
                                <a:pt x="18178" y="12163"/>
                                <a:pt x="18178" y="12169"/>
                              </a:cubicBezTo>
                              <a:cubicBezTo>
                                <a:pt x="18178" y="12100"/>
                                <a:pt x="18174" y="12086"/>
                                <a:pt x="18159" y="12018"/>
                              </a:cubicBezTo>
                              <a:cubicBezTo>
                                <a:pt x="18146" y="11956"/>
                                <a:pt x="18154" y="12003"/>
                                <a:pt x="18140" y="11961"/>
                              </a:cubicBezTo>
                            </a:path>
                            <a:path w="1176" h="1119">
                              <a:moveTo>
                                <a:pt x="18538" y="11203"/>
                              </a:moveTo>
                              <a:cubicBezTo>
                                <a:pt x="18535" y="11172"/>
                                <a:pt x="18534" y="11119"/>
                                <a:pt x="18519" y="11089"/>
                              </a:cubicBezTo>
                              <a:cubicBezTo>
                                <a:pt x="18509" y="11070"/>
                                <a:pt x="18458" y="11063"/>
                                <a:pt x="18424" y="11070"/>
                              </a:cubicBezTo>
                              <a:cubicBezTo>
                                <a:pt x="18407" y="11073"/>
                                <a:pt x="18338" y="11099"/>
                                <a:pt x="18330" y="11108"/>
                              </a:cubicBezTo>
                              <a:cubicBezTo>
                                <a:pt x="18263" y="11181"/>
                                <a:pt x="18200" y="11297"/>
                                <a:pt x="18159" y="11392"/>
                              </a:cubicBezTo>
                              <a:cubicBezTo>
                                <a:pt x="18107" y="11513"/>
                                <a:pt x="18102" y="11604"/>
                                <a:pt x="18102" y="11733"/>
                              </a:cubicBezTo>
                              <a:cubicBezTo>
                                <a:pt x="18102" y="11823"/>
                                <a:pt x="18133" y="11952"/>
                                <a:pt x="18197" y="12018"/>
                              </a:cubicBezTo>
                              <a:cubicBezTo>
                                <a:pt x="18238" y="12060"/>
                                <a:pt x="18352" y="12035"/>
                                <a:pt x="18387" y="11999"/>
                              </a:cubicBezTo>
                              <a:cubicBezTo>
                                <a:pt x="18469" y="11915"/>
                                <a:pt x="18525" y="11792"/>
                                <a:pt x="18538" y="11676"/>
                              </a:cubicBezTo>
                              <a:cubicBezTo>
                                <a:pt x="18548" y="11584"/>
                                <a:pt x="18555" y="11483"/>
                                <a:pt x="18557" y="11392"/>
                              </a:cubicBezTo>
                              <a:cubicBezTo>
                                <a:pt x="18559" y="11306"/>
                                <a:pt x="18538" y="11231"/>
                                <a:pt x="18538" y="11146"/>
                              </a:cubicBezTo>
                              <a:cubicBezTo>
                                <a:pt x="18543" y="11189"/>
                                <a:pt x="18548" y="11218"/>
                                <a:pt x="18557" y="11259"/>
                              </a:cubicBezTo>
                              <a:cubicBezTo>
                                <a:pt x="18590" y="11413"/>
                                <a:pt x="18641" y="11562"/>
                                <a:pt x="18728" y="11695"/>
                              </a:cubicBezTo>
                              <a:cubicBezTo>
                                <a:pt x="18800" y="11805"/>
                                <a:pt x="18871" y="11914"/>
                                <a:pt x="18974" y="11999"/>
                              </a:cubicBezTo>
                              <a:cubicBezTo>
                                <a:pt x="19061" y="12071"/>
                                <a:pt x="19172" y="12056"/>
                                <a:pt x="19277" y="1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2,11070" coordsize="1176,1119" path="m18140,11259c18140,11232,18143,11219,18159,11203c18171,11282,18164,11372,18178,11449c18195,11542,18197,11634,18197,11733c18197,11869,18212,12027,18178,12150c18178,12156,18178,12163,18178,12169c18178,12100,18174,12086,18159,12018c18146,11956,18154,12003,18140,11961em18538,11203c18535,11172,18534,11119,18519,11089c18509,11070,18458,11063,18424,11070c18407,11073,18338,11099,18330,11108c18263,11181,18200,11297,18159,11392c18107,11513,18102,11604,18102,11733c18102,11823,18133,11952,18197,12018c18238,12060,18352,12035,18387,11999c18469,11915,18525,11792,18538,11676c18548,11584,18555,11483,18557,11392c18559,11306,18538,11231,18538,11146c18543,11189,18548,11218,18557,11259c18590,11413,18641,11562,18728,11695c18800,11805,18871,11914,18974,11999c19061,12071,19172,12056,19277,12056e" stroked="t" o:allowincell="f" style="position:absolute;margin-left:441.15pt;margin-top:13pt;width:33.2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Step 1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</wp:posOffset>
                </wp:positionH>
                <wp:positionV relativeFrom="paragraph">
                  <wp:posOffset>118110</wp:posOffset>
                </wp:positionV>
                <wp:extent cx="969010" cy="382270"/>
                <wp:effectExtent l="7620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062">
                              <a:moveTo>
                                <a:pt x="3867" y="12226"/>
                              </a:moveTo>
                              <a:cubicBezTo>
                                <a:pt x="3855" y="12202"/>
                                <a:pt x="3837" y="12196"/>
                                <a:pt x="3848" y="12150"/>
                              </a:cubicBezTo>
                              <a:cubicBezTo>
                                <a:pt x="3853" y="12130"/>
                                <a:pt x="3858" y="12075"/>
                                <a:pt x="3867" y="12056"/>
                              </a:cubicBezTo>
                              <a:cubicBezTo>
                                <a:pt x="3882" y="12025"/>
                                <a:pt x="3896" y="11998"/>
                                <a:pt x="3905" y="11961"/>
                              </a:cubicBezTo>
                              <a:cubicBezTo>
                                <a:pt x="3927" y="11874"/>
                                <a:pt x="3925" y="11778"/>
                                <a:pt x="3962" y="11695"/>
                              </a:cubicBezTo>
                              <a:cubicBezTo>
                                <a:pt x="3975" y="11666"/>
                                <a:pt x="3987" y="11631"/>
                                <a:pt x="4000" y="11601"/>
                              </a:cubicBezTo>
                              <a:cubicBezTo>
                                <a:pt x="4019" y="11556"/>
                                <a:pt x="4027" y="11543"/>
                                <a:pt x="4056" y="11506"/>
                              </a:cubicBezTo>
                              <a:cubicBezTo>
                                <a:pt x="4151" y="11385"/>
                                <a:pt x="4085" y="11453"/>
                                <a:pt x="4170" y="11430"/>
                              </a:cubicBezTo>
                              <a:cubicBezTo>
                                <a:pt x="4176" y="11430"/>
                                <a:pt x="4183" y="11430"/>
                                <a:pt x="4189" y="11430"/>
                              </a:cubicBezTo>
                              <a:cubicBezTo>
                                <a:pt x="4201" y="11499"/>
                                <a:pt x="4196" y="11571"/>
                                <a:pt x="4208" y="11639"/>
                              </a:cubicBezTo>
                              <a:cubicBezTo>
                                <a:pt x="4222" y="11720"/>
                                <a:pt x="4235" y="11806"/>
                                <a:pt x="4246" y="11885"/>
                              </a:cubicBezTo>
                              <a:cubicBezTo>
                                <a:pt x="4260" y="11982"/>
                                <a:pt x="4263" y="12090"/>
                                <a:pt x="4265" y="12188"/>
                              </a:cubicBezTo>
                              <a:cubicBezTo>
                                <a:pt x="4267" y="12266"/>
                                <a:pt x="4270" y="12294"/>
                                <a:pt x="4246" y="12359"/>
                              </a:cubicBezTo>
                            </a:path>
                            <a:path w="2693" h="1062">
                              <a:moveTo>
                                <a:pt x="3848" y="11885"/>
                              </a:moveTo>
                              <a:cubicBezTo>
                                <a:pt x="3861" y="11833"/>
                                <a:pt x="3889" y="11847"/>
                                <a:pt x="3943" y="11847"/>
                              </a:cubicBezTo>
                              <a:cubicBezTo>
                                <a:pt x="4025" y="11847"/>
                                <a:pt x="4097" y="11850"/>
                                <a:pt x="4170" y="11866"/>
                              </a:cubicBezTo>
                              <a:cubicBezTo>
                                <a:pt x="4233" y="11882"/>
                                <a:pt x="4245" y="11888"/>
                                <a:pt x="4284" y="11885"/>
                              </a:cubicBezTo>
                            </a:path>
                            <a:path w="2693" h="1062">
                              <a:moveTo>
                                <a:pt x="4511" y="11942"/>
                              </a:moveTo>
                              <a:cubicBezTo>
                                <a:pt x="4511" y="11936"/>
                                <a:pt x="4511" y="11929"/>
                                <a:pt x="4511" y="11923"/>
                              </a:cubicBezTo>
                              <a:cubicBezTo>
                                <a:pt x="4481" y="11933"/>
                                <a:pt x="4491" y="11953"/>
                                <a:pt x="4473" y="11980"/>
                              </a:cubicBezTo>
                              <a:cubicBezTo>
                                <a:pt x="4455" y="12007"/>
                                <a:pt x="4444" y="12025"/>
                                <a:pt x="4436" y="12056"/>
                              </a:cubicBezTo>
                              <a:cubicBezTo>
                                <a:pt x="4422" y="12111"/>
                                <a:pt x="4417" y="12137"/>
                                <a:pt x="4417" y="12188"/>
                              </a:cubicBezTo>
                              <a:cubicBezTo>
                                <a:pt x="4417" y="12201"/>
                                <a:pt x="4417" y="12213"/>
                                <a:pt x="4417" y="12226"/>
                              </a:cubicBezTo>
                              <a:cubicBezTo>
                                <a:pt x="4446" y="12226"/>
                                <a:pt x="4495" y="12239"/>
                                <a:pt x="4511" y="12207"/>
                              </a:cubicBezTo>
                              <a:cubicBezTo>
                                <a:pt x="4520" y="12188"/>
                                <a:pt x="4543" y="12181"/>
                                <a:pt x="4549" y="12169"/>
                              </a:cubicBezTo>
                              <a:cubicBezTo>
                                <a:pt x="4563" y="12141"/>
                                <a:pt x="4552" y="12133"/>
                                <a:pt x="4568" y="12112"/>
                              </a:cubicBezTo>
                              <a:cubicBezTo>
                                <a:pt x="4592" y="12081"/>
                                <a:pt x="4587" y="12057"/>
                                <a:pt x="4587" y="12018"/>
                              </a:cubicBezTo>
                              <a:cubicBezTo>
                                <a:pt x="4587" y="12010"/>
                                <a:pt x="4575" y="11928"/>
                                <a:pt x="4568" y="11923"/>
                              </a:cubicBezTo>
                              <a:cubicBezTo>
                                <a:pt x="4543" y="11903"/>
                                <a:pt x="4530" y="11927"/>
                                <a:pt x="4549" y="11942"/>
                              </a:cubicBezTo>
                              <a:cubicBezTo>
                                <a:pt x="4574" y="11962"/>
                                <a:pt x="4576" y="11982"/>
                                <a:pt x="4606" y="12018"/>
                              </a:cubicBezTo>
                              <a:cubicBezTo>
                                <a:pt x="4617" y="12032"/>
                                <a:pt x="4619" y="12089"/>
                                <a:pt x="4625" y="12093"/>
                              </a:cubicBezTo>
                              <a:cubicBezTo>
                                <a:pt x="4642" y="12106"/>
                                <a:pt x="4660" y="12115"/>
                                <a:pt x="4663" y="12150"/>
                              </a:cubicBezTo>
                              <a:cubicBezTo>
                                <a:pt x="4664" y="12158"/>
                                <a:pt x="4675" y="12220"/>
                                <a:pt x="4682" y="12226"/>
                              </a:cubicBezTo>
                              <a:cubicBezTo>
                                <a:pt x="4697" y="12238"/>
                                <a:pt x="4700" y="12238"/>
                                <a:pt x="4720" y="12245"/>
                              </a:cubicBezTo>
                            </a:path>
                            <a:path w="2693" h="1062">
                              <a:moveTo>
                                <a:pt x="5194" y="11809"/>
                              </a:moveTo>
                              <a:cubicBezTo>
                                <a:pt x="5194" y="11854"/>
                                <a:pt x="5185" y="11881"/>
                                <a:pt x="5175" y="11923"/>
                              </a:cubicBezTo>
                              <a:cubicBezTo>
                                <a:pt x="5172" y="11937"/>
                                <a:pt x="5164" y="11988"/>
                                <a:pt x="5156" y="11999"/>
                              </a:cubicBezTo>
                              <a:cubicBezTo>
                                <a:pt x="5100" y="12080"/>
                                <a:pt x="5082" y="12107"/>
                                <a:pt x="5042" y="12188"/>
                              </a:cubicBezTo>
                              <a:cubicBezTo>
                                <a:pt x="5024" y="12225"/>
                                <a:pt x="5012" y="12291"/>
                                <a:pt x="4985" y="12321"/>
                              </a:cubicBezTo>
                              <a:cubicBezTo>
                                <a:pt x="4979" y="12327"/>
                                <a:pt x="4972" y="12334"/>
                                <a:pt x="4966" y="12340"/>
                              </a:cubicBezTo>
                            </a:path>
                            <a:path w="2693" h="1062">
                              <a:moveTo>
                                <a:pt x="4947" y="11790"/>
                              </a:moveTo>
                              <a:cubicBezTo>
                                <a:pt x="4957" y="11829"/>
                                <a:pt x="4988" y="11867"/>
                                <a:pt x="5004" y="11904"/>
                              </a:cubicBezTo>
                              <a:cubicBezTo>
                                <a:pt x="5023" y="11949"/>
                                <a:pt x="5042" y="11994"/>
                                <a:pt x="5061" y="12037"/>
                              </a:cubicBezTo>
                              <a:cubicBezTo>
                                <a:pt x="5084" y="12088"/>
                                <a:pt x="5145" y="12234"/>
                                <a:pt x="5175" y="12264"/>
                              </a:cubicBezTo>
                              <a:cubicBezTo>
                                <a:pt x="5193" y="12282"/>
                                <a:pt x="5225" y="12301"/>
                                <a:pt x="5251" y="12321"/>
                              </a:cubicBezTo>
                            </a:path>
                            <a:path w="2693" h="1062">
                              <a:moveTo>
                                <a:pt x="5402" y="12321"/>
                              </a:moveTo>
                              <a:cubicBezTo>
                                <a:pt x="5409" y="12196"/>
                                <a:pt x="5452" y="12135"/>
                                <a:pt x="5478" y="12018"/>
                              </a:cubicBezTo>
                              <a:cubicBezTo>
                                <a:pt x="5494" y="11947"/>
                                <a:pt x="5508" y="11864"/>
                                <a:pt x="5516" y="11790"/>
                              </a:cubicBezTo>
                              <a:cubicBezTo>
                                <a:pt x="5523" y="11730"/>
                                <a:pt x="5530" y="11656"/>
                                <a:pt x="5554" y="11601"/>
                              </a:cubicBezTo>
                              <a:cubicBezTo>
                                <a:pt x="5567" y="11572"/>
                                <a:pt x="5591" y="11530"/>
                                <a:pt x="5611" y="11506"/>
                              </a:cubicBezTo>
                              <a:cubicBezTo>
                                <a:pt x="5624" y="11490"/>
                                <a:pt x="5639" y="11491"/>
                                <a:pt x="5668" y="11487"/>
                              </a:cubicBezTo>
                              <a:cubicBezTo>
                                <a:pt x="5696" y="11523"/>
                                <a:pt x="5717" y="11564"/>
                                <a:pt x="5724" y="11639"/>
                              </a:cubicBezTo>
                              <a:cubicBezTo>
                                <a:pt x="5735" y="11758"/>
                                <a:pt x="5723" y="11881"/>
                                <a:pt x="5743" y="11999"/>
                              </a:cubicBezTo>
                              <a:cubicBezTo>
                                <a:pt x="5759" y="12091"/>
                                <a:pt x="5778" y="12169"/>
                                <a:pt x="5781" y="12264"/>
                              </a:cubicBezTo>
                              <a:cubicBezTo>
                                <a:pt x="5783" y="12332"/>
                                <a:pt x="5788" y="12435"/>
                                <a:pt x="5762" y="12473"/>
                              </a:cubicBezTo>
                              <a:cubicBezTo>
                                <a:pt x="5744" y="12499"/>
                                <a:pt x="5753" y="12487"/>
                                <a:pt x="5724" y="12473"/>
                              </a:cubicBezTo>
                            </a:path>
                            <a:path w="2693" h="1062">
                              <a:moveTo>
                                <a:pt x="5421" y="11904"/>
                              </a:moveTo>
                              <a:cubicBezTo>
                                <a:pt x="5482" y="11904"/>
                                <a:pt x="5500" y="11916"/>
                                <a:pt x="5554" y="11923"/>
                              </a:cubicBezTo>
                              <a:cubicBezTo>
                                <a:pt x="5638" y="11935"/>
                                <a:pt x="5711" y="11942"/>
                                <a:pt x="5800" y="11942"/>
                              </a:cubicBezTo>
                              <a:cubicBezTo>
                                <a:pt x="5826" y="11942"/>
                                <a:pt x="5875" y="11946"/>
                                <a:pt x="5895" y="11961"/>
                              </a:cubicBezTo>
                              <a:cubicBezTo>
                                <a:pt x="5908" y="11974"/>
                                <a:pt x="5920" y="11986"/>
                                <a:pt x="5933" y="11999"/>
                              </a:cubicBezTo>
                            </a:path>
                            <a:path w="2693" h="1062">
                              <a:moveTo>
                                <a:pt x="5933" y="12397"/>
                              </a:moveTo>
                              <a:cubicBezTo>
                                <a:pt x="5933" y="12350"/>
                                <a:pt x="5958" y="12327"/>
                                <a:pt x="5971" y="12283"/>
                              </a:cubicBezTo>
                              <a:cubicBezTo>
                                <a:pt x="6000" y="12189"/>
                                <a:pt x="6006" y="12078"/>
                                <a:pt x="6028" y="11980"/>
                              </a:cubicBezTo>
                              <a:cubicBezTo>
                                <a:pt x="6060" y="11838"/>
                                <a:pt x="6119" y="11752"/>
                                <a:pt x="6198" y="11639"/>
                              </a:cubicBezTo>
                              <a:cubicBezTo>
                                <a:pt x="6232" y="11590"/>
                                <a:pt x="6213" y="11601"/>
                                <a:pt x="6274" y="11601"/>
                              </a:cubicBezTo>
                              <a:cubicBezTo>
                                <a:pt x="6304" y="11641"/>
                                <a:pt x="6310" y="11657"/>
                                <a:pt x="6312" y="11714"/>
                              </a:cubicBezTo>
                              <a:cubicBezTo>
                                <a:pt x="6316" y="11830"/>
                                <a:pt x="6323" y="11942"/>
                                <a:pt x="6331" y="12056"/>
                              </a:cubicBezTo>
                              <a:cubicBezTo>
                                <a:pt x="6340" y="12185"/>
                                <a:pt x="6331" y="12307"/>
                                <a:pt x="6350" y="12435"/>
                              </a:cubicBezTo>
                            </a:path>
                            <a:path w="2693" h="1062">
                              <a:moveTo>
                                <a:pt x="5990" y="12056"/>
                              </a:moveTo>
                              <a:cubicBezTo>
                                <a:pt x="6000" y="12025"/>
                                <a:pt x="6140" y="12021"/>
                                <a:pt x="6179" y="12018"/>
                              </a:cubicBezTo>
                              <a:cubicBezTo>
                                <a:pt x="6274" y="12011"/>
                                <a:pt x="6375" y="12014"/>
                                <a:pt x="6464" y="12037"/>
                              </a:cubicBezTo>
                              <a:cubicBezTo>
                                <a:pt x="6489" y="12043"/>
                                <a:pt x="6515" y="12050"/>
                                <a:pt x="6540" y="12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8,11430" coordsize="2693,1062" path="m3867,12226c3855,12202,3837,12196,3848,12150c3853,12130,3858,12075,3867,12056c3882,12025,3896,11998,3905,11961c3927,11874,3925,11778,3962,11695c3975,11666,3987,11631,4000,11601c4019,11556,4027,11543,4056,11506c4151,11385,4085,11453,4170,11430c4176,11430,4183,11430,4189,11430c4201,11499,4196,11571,4208,11639c4222,11720,4235,11806,4246,11885c4260,11982,4263,12090,4265,12188c4267,12266,4270,12294,4246,12359em3848,11885c3861,11833,3889,11847,3943,11847c4025,11847,4097,11850,4170,11866c4233,11882,4245,11888,4284,11885em4511,11942c4511,11936,4511,11929,4511,11923c4481,11933,4491,11953,4473,11980c4455,12007,4444,12025,4436,12056c4422,12111,4417,12137,4417,12188c4417,12201,4417,12213,4417,12226c4446,12226,4495,12239,4511,12207c4520,12188,4543,12181,4549,12169c4563,12141,4552,12133,4568,12112c4592,12081,4587,12057,4587,12018c4587,12010,4575,11928,4568,11923c4543,11903,4530,11927,4549,11942c4574,11962,4576,11982,4606,12018c4617,12032,4619,12089,4625,12093c4642,12106,4660,12115,4663,12150c4664,12158,4675,12220,4682,12226c4697,12238,4700,12238,4720,12245em5194,11809c5194,11854,5185,11881,5175,11923c5172,11937,5164,11988,5156,11999c5100,12080,5082,12107,5042,12188c5024,12225,5012,12291,4985,12321c4979,12327,4972,12334,4966,12340em4947,11790c4957,11829,4988,11867,5004,11904c5023,11949,5042,11994,5061,12037c5084,12088,5145,12234,5175,12264c5193,12282,5225,12301,5251,12321em5402,12321c5409,12196,5452,12135,5478,12018c5494,11947,5508,11864,5516,11790c5523,11730,5530,11656,5554,11601c5567,11572,5591,11530,5611,11506c5624,11490,5639,11491,5668,11487c5696,11523,5717,11564,5724,11639c5735,11758,5723,11881,5743,11999c5759,12091,5778,12169,5781,12264c5783,12332,5788,12435,5762,12473c5744,12499,5753,12487,5724,12473em5421,11904c5482,11904,5500,11916,5554,11923c5638,11935,5711,11942,5800,11942c5826,11942,5875,11946,5895,11961c5908,11974,5920,11986,5933,11999em5933,12397c5933,12350,5958,12327,5971,12283c6000,12189,6006,12078,6028,11980c6060,11838,6119,11752,6198,11639c6232,11590,6213,11601,6274,11601c6304,11641,6310,11657,6312,11714c6316,11830,6323,11942,6331,12056c6340,12185,6331,12307,6350,12435em5990,12056c6000,12025,6140,12021,6179,12018c6274,12011,6375,12014,6464,12037c6489,12043,6515,12050,6540,12056e" stroked="t" o:allowincell="f" style="position:absolute;margin-left:37.1pt;margin-top:9.3pt;width:76.2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ep 2: </w:t>
        <w:tab/>
        <w:tab/>
        <w:tab/>
        <w:tab/>
        <w:tab/>
        <w:tab/>
        <w:t>Step 3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976120" cy="126111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9.3pt;mso-wrap-distance-left:9pt;mso-wrap-distance-right:0pt;mso-wrap-distance-top:0pt;mso-wrap-distance-bottom:0pt;margin-top:3.25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56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7704,12624" coordsize="2010,2920" path="m17780,13610c17793,13547,17783,13520,17799,13458c17812,13407,17826,13358,17837,13307c17864,13184,17889,13064,17932,12946c17972,12835,18025,12726,18083,12624c18155,12660,18218,12725,18254,12814c18298,12925,18323,13043,18368,13155c18415,13272,18446,13390,18519,13496c18583,13589,18612,13633,18690,13705em17932,13212c18092,13212,18250,13217,18406,13231c18470,13231,18485,13226,18519,13250em19202,13269c19215,13256,19227,13244,19240,13231c19268,13203,19268,13136,19259,13098c19247,13047,19235,13043,19202,13022c19148,12987,19055,13001,18993,13022c18912,13049,18886,13083,18841,13136c18782,13205,18758,13311,18766,13401c18770,13444,18780,13552,18841,13572c18897,13590,19009,13607,19069,13591c19154,13569,19313,13458,19353,13382c19383,13326,19401,13144,19391,13079c19383,13027,19355,12985,19315,12965c19309,12965,19302,12965,19296,12965c19284,12985,19269,13010,19277,13060c19292,13160,19325,13293,19372,13382c19424,13480,19503,13541,19562,13629c19614,13715,19625,13740,19676,13780em17704,15297c17704,15231,17720,15119,17723,15088c17728,15037,17742,14987,17761,14937c17788,14865,17801,14786,17818,14709c17844,14586,17891,14460,17951,14349c17963,14327,17958,14333,17970,14311c17998,14331,18008,14335,18026,14368c18085,14474,18122,14596,18159,14709c18197,14824,18234,14935,18273,15050c18301,15135,18333,15307,18387,15373c18408,15373,18416,15375,18424,15392em17742,14880c17908,14880,18072,14887,18235,14899c18320,14905,18379,14901,18462,14918em19164,14785c19150,14717,19160,14734,19107,14690c19055,14648,18951,14677,18898,14690c18749,14727,18626,14847,18614,14994c18608,15066,18595,15153,18652,15202c18718,15258,18791,15297,18879,15297c19032,15297,19087,15201,19164,15088c19233,14986,19221,14884,19221,14766c19221,14719,19209,14735,19183,14690c19142,14764,19135,14647,19164,14823c19187,14961,19257,15044,19315,15164c19340,15216,19367,15276,19410,15316c19505,15404,19600,15481,19713,15543e" stroked="t" o:allowincell="t" style="position:absolute;margin-left:0.05pt;margin-top:11.5pt;width:56.9pt;height:82.7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4975,14216" coordsize="1290,1063" path="m15013,15278c15009,15253,14985,15127,14994,15069c15009,14967,15029,14868,15050,14766c15072,14656,15086,14530,15126,14425c15139,14390,15194,14289,15202,14273c15235,14325,15261,14402,15278,14482c15306,14613,15342,14733,15373,14861c15394,14948,15434,15037,15449,15126c15455,15162,15467,15208,15486,15240c15503,15257,15507,15263,15524,15259em14975,14842c15062,14824,15131,14823,15221,14823c15300,14823,15441,14794,15505,14842em15657,15259c15657,15073,15662,14892,15676,14709c15683,14623,15697,14549,15714,14463c15730,14381,15740,14302,15790,14235c15811,14207,15792,14232,15828,14216c15913,14321,15927,14417,15979,14539c16032,14663,16066,14792,16112,14918c16143,15003,16174,15075,16226,15145c16239,15164,16251,15183,16264,15202em15638,14785c15748,14785,15852,14796,15960,14804c16035,14810,16113,14804,16188,14804e" stroked="t" o:allowincell="t" style="position:absolute;margin-left:0.5pt;margin-top:5.5pt;width:36.5pt;height:30.1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723265" cy="105092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0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920">
                              <a:moveTo>
                                <a:pt x="17780" y="13610"/>
                              </a:moveTo>
                              <a:cubicBezTo>
                                <a:pt x="17793" y="13547"/>
                                <a:pt x="17783" y="13520"/>
                                <a:pt x="17799" y="13458"/>
                              </a:cubicBezTo>
                              <a:cubicBezTo>
                                <a:pt x="17812" y="13407"/>
                                <a:pt x="17826" y="13358"/>
                                <a:pt x="17837" y="13307"/>
                              </a:cubicBezTo>
                              <a:cubicBezTo>
                                <a:pt x="17864" y="13184"/>
                                <a:pt x="17889" y="13064"/>
                                <a:pt x="17932" y="12946"/>
                              </a:cubicBezTo>
                              <a:cubicBezTo>
                                <a:pt x="17972" y="12835"/>
                                <a:pt x="18025" y="12726"/>
                                <a:pt x="18083" y="12624"/>
                              </a:cubicBezTo>
                              <a:cubicBezTo>
                                <a:pt x="18155" y="12660"/>
                                <a:pt x="18218" y="12725"/>
                                <a:pt x="18254" y="12814"/>
                              </a:cubicBezTo>
                              <a:cubicBezTo>
                                <a:pt x="18298" y="12925"/>
                                <a:pt x="18323" y="13043"/>
                                <a:pt x="18368" y="13155"/>
                              </a:cubicBezTo>
                              <a:cubicBezTo>
                                <a:pt x="18415" y="13272"/>
                                <a:pt x="18446" y="13390"/>
                                <a:pt x="18519" y="13496"/>
                              </a:cubicBezTo>
                              <a:cubicBezTo>
                                <a:pt x="18583" y="13589"/>
                                <a:pt x="18612" y="13633"/>
                                <a:pt x="18690" y="13705"/>
                              </a:cubicBezTo>
                            </a:path>
                            <a:path w="2010" h="2920">
                              <a:moveTo>
                                <a:pt x="17932" y="13212"/>
                              </a:moveTo>
                              <a:cubicBezTo>
                                <a:pt x="18092" y="13212"/>
                                <a:pt x="18250" y="13217"/>
                                <a:pt x="18406" y="13231"/>
                              </a:cubicBezTo>
                              <a:cubicBezTo>
                                <a:pt x="18470" y="13231"/>
                                <a:pt x="18485" y="13226"/>
                                <a:pt x="18519" y="13250"/>
                              </a:cubicBezTo>
                            </a:path>
                            <a:path w="2010" h="2920">
                              <a:moveTo>
                                <a:pt x="19202" y="13269"/>
                              </a:moveTo>
                              <a:cubicBezTo>
                                <a:pt x="19215" y="13256"/>
                                <a:pt x="19227" y="13244"/>
                                <a:pt x="19240" y="13231"/>
                              </a:cubicBezTo>
                              <a:cubicBezTo>
                                <a:pt x="19268" y="13203"/>
                                <a:pt x="19268" y="13136"/>
                                <a:pt x="19259" y="13098"/>
                              </a:cubicBezTo>
                              <a:cubicBezTo>
                                <a:pt x="19247" y="13047"/>
                                <a:pt x="19235" y="13043"/>
                                <a:pt x="19202" y="13022"/>
                              </a:cubicBezTo>
                              <a:cubicBezTo>
                                <a:pt x="19148" y="12987"/>
                                <a:pt x="19055" y="13001"/>
                                <a:pt x="18993" y="13022"/>
                              </a:cubicBezTo>
                              <a:cubicBezTo>
                                <a:pt x="18912" y="13049"/>
                                <a:pt x="18886" y="13083"/>
                                <a:pt x="18841" y="13136"/>
                              </a:cubicBezTo>
                              <a:cubicBezTo>
                                <a:pt x="18782" y="13205"/>
                                <a:pt x="18758" y="13311"/>
                                <a:pt x="18766" y="13401"/>
                              </a:cubicBezTo>
                              <a:cubicBezTo>
                                <a:pt x="18770" y="13444"/>
                                <a:pt x="18780" y="13552"/>
                                <a:pt x="18841" y="13572"/>
                              </a:cubicBezTo>
                              <a:cubicBezTo>
                                <a:pt x="18897" y="13590"/>
                                <a:pt x="19009" y="13607"/>
                                <a:pt x="19069" y="13591"/>
                              </a:cubicBezTo>
                              <a:cubicBezTo>
                                <a:pt x="19154" y="13569"/>
                                <a:pt x="19313" y="13458"/>
                                <a:pt x="19353" y="13382"/>
                              </a:cubicBezTo>
                              <a:cubicBezTo>
                                <a:pt x="19383" y="13326"/>
                                <a:pt x="19401" y="13144"/>
                                <a:pt x="19391" y="13079"/>
                              </a:cubicBezTo>
                              <a:cubicBezTo>
                                <a:pt x="19383" y="13027"/>
                                <a:pt x="19355" y="12985"/>
                                <a:pt x="19315" y="12965"/>
                              </a:cubicBezTo>
                              <a:cubicBezTo>
                                <a:pt x="19309" y="12965"/>
                                <a:pt x="19302" y="12965"/>
                                <a:pt x="19296" y="12965"/>
                              </a:cubicBezTo>
                              <a:cubicBezTo>
                                <a:pt x="19284" y="12985"/>
                                <a:pt x="19269" y="13010"/>
                                <a:pt x="19277" y="13060"/>
                              </a:cubicBezTo>
                              <a:cubicBezTo>
                                <a:pt x="19292" y="13160"/>
                                <a:pt x="19325" y="13293"/>
                                <a:pt x="19372" y="13382"/>
                              </a:cubicBezTo>
                              <a:cubicBezTo>
                                <a:pt x="19424" y="13480"/>
                                <a:pt x="19503" y="13541"/>
                                <a:pt x="19562" y="13629"/>
                              </a:cubicBezTo>
                              <a:cubicBezTo>
                                <a:pt x="19614" y="13715"/>
                                <a:pt x="19625" y="13740"/>
                                <a:pt x="19676" y="13780"/>
                              </a:cubicBezTo>
                            </a:path>
                            <a:path w="2010" h="2920">
                              <a:moveTo>
                                <a:pt x="17704" y="15297"/>
                              </a:moveTo>
                              <a:cubicBezTo>
                                <a:pt x="17704" y="15231"/>
                                <a:pt x="17720" y="15119"/>
                                <a:pt x="17723" y="15088"/>
                              </a:cubicBezTo>
                              <a:cubicBezTo>
                                <a:pt x="17728" y="15037"/>
                                <a:pt x="17742" y="14987"/>
                                <a:pt x="17761" y="14937"/>
                              </a:cubicBezTo>
                              <a:cubicBezTo>
                                <a:pt x="17788" y="14865"/>
                                <a:pt x="17801" y="14786"/>
                                <a:pt x="17818" y="14709"/>
                              </a:cubicBezTo>
                              <a:cubicBezTo>
                                <a:pt x="17844" y="14586"/>
                                <a:pt x="17891" y="14460"/>
                                <a:pt x="17951" y="14349"/>
                              </a:cubicBezTo>
                              <a:cubicBezTo>
                                <a:pt x="17963" y="14327"/>
                                <a:pt x="17958" y="14333"/>
                                <a:pt x="17970" y="14311"/>
                              </a:cubicBezTo>
                              <a:cubicBezTo>
                                <a:pt x="17998" y="14331"/>
                                <a:pt x="18008" y="14335"/>
                                <a:pt x="18026" y="14368"/>
                              </a:cubicBezTo>
                              <a:cubicBezTo>
                                <a:pt x="18085" y="14474"/>
                                <a:pt x="18122" y="14596"/>
                                <a:pt x="18159" y="14709"/>
                              </a:cubicBezTo>
                              <a:cubicBezTo>
                                <a:pt x="18197" y="14824"/>
                                <a:pt x="18234" y="14935"/>
                                <a:pt x="18273" y="15050"/>
                              </a:cubicBezTo>
                              <a:cubicBezTo>
                                <a:pt x="18301" y="15135"/>
                                <a:pt x="18333" y="15307"/>
                                <a:pt x="18387" y="15373"/>
                              </a:cubicBezTo>
                              <a:cubicBezTo>
                                <a:pt x="18408" y="15373"/>
                                <a:pt x="18416" y="15375"/>
                                <a:pt x="18424" y="15392"/>
                              </a:cubicBezTo>
                            </a:path>
                            <a:path w="2010" h="2920">
                              <a:moveTo>
                                <a:pt x="17742" y="14880"/>
                              </a:moveTo>
                              <a:cubicBezTo>
                                <a:pt x="17908" y="14880"/>
                                <a:pt x="18072" y="14887"/>
                                <a:pt x="18235" y="14899"/>
                              </a:cubicBezTo>
                              <a:cubicBezTo>
                                <a:pt x="18320" y="14905"/>
                                <a:pt x="18379" y="14901"/>
                                <a:pt x="18462" y="14918"/>
                              </a:cubicBezTo>
                            </a:path>
                            <a:path w="2010" h="2920">
                              <a:moveTo>
                                <a:pt x="19164" y="14785"/>
                              </a:moveTo>
                              <a:cubicBezTo>
                                <a:pt x="19150" y="14717"/>
                                <a:pt x="19160" y="14734"/>
                                <a:pt x="19107" y="14690"/>
                              </a:cubicBezTo>
                              <a:cubicBezTo>
                                <a:pt x="19055" y="14648"/>
                                <a:pt x="18951" y="14677"/>
                                <a:pt x="18898" y="14690"/>
                              </a:cubicBezTo>
                              <a:cubicBezTo>
                                <a:pt x="18749" y="14727"/>
                                <a:pt x="18626" y="14847"/>
                                <a:pt x="18614" y="14994"/>
                              </a:cubicBezTo>
                              <a:cubicBezTo>
                                <a:pt x="18608" y="15066"/>
                                <a:pt x="18595" y="15153"/>
                                <a:pt x="18652" y="15202"/>
                              </a:cubicBezTo>
                              <a:cubicBezTo>
                                <a:pt x="18718" y="15258"/>
                                <a:pt x="18791" y="15297"/>
                                <a:pt x="18879" y="15297"/>
                              </a:cubicBezTo>
                              <a:cubicBezTo>
                                <a:pt x="19032" y="15297"/>
                                <a:pt x="19087" y="15201"/>
                                <a:pt x="19164" y="15088"/>
                              </a:cubicBezTo>
                              <a:cubicBezTo>
                                <a:pt x="19233" y="14986"/>
                                <a:pt x="19221" y="14884"/>
                                <a:pt x="19221" y="14766"/>
                              </a:cubicBezTo>
                              <a:cubicBezTo>
                                <a:pt x="19221" y="14719"/>
                                <a:pt x="19209" y="14735"/>
                                <a:pt x="19183" y="14690"/>
                              </a:cubicBezTo>
                              <a:cubicBezTo>
                                <a:pt x="19142" y="14764"/>
                                <a:pt x="19135" y="14647"/>
                                <a:pt x="19164" y="14823"/>
                              </a:cubicBezTo>
                              <a:cubicBezTo>
                                <a:pt x="19187" y="14961"/>
                                <a:pt x="19257" y="15044"/>
                                <a:pt x="19315" y="15164"/>
                              </a:cubicBezTo>
                              <a:cubicBezTo>
                                <a:pt x="19340" y="15216"/>
                                <a:pt x="19367" y="15276"/>
                                <a:pt x="19410" y="15316"/>
                              </a:cubicBezTo>
                              <a:cubicBezTo>
                                <a:pt x="19505" y="15404"/>
                                <a:pt x="19600" y="15481"/>
                                <a:pt x="19713" y="15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04,12624" coordsize="2010,2920" path="m17780,13610c17793,13547,17783,13520,17799,13458c17812,13407,17826,13358,17837,13307c17864,13184,17889,13064,17932,12946c17972,12835,18025,12726,18083,12624c18155,12660,18218,12725,18254,12814c18298,12925,18323,13043,18368,13155c18415,13272,18446,13390,18519,13496c18583,13589,18612,13633,18690,13705em17932,13212c18092,13212,18250,13217,18406,13231c18470,13231,18485,13226,18519,13250em19202,13269c19215,13256,19227,13244,19240,13231c19268,13203,19268,13136,19259,13098c19247,13047,19235,13043,19202,13022c19148,12987,19055,13001,18993,13022c18912,13049,18886,13083,18841,13136c18782,13205,18758,13311,18766,13401c18770,13444,18780,13552,18841,13572c18897,13590,19009,13607,19069,13591c19154,13569,19313,13458,19353,13382c19383,13326,19401,13144,19391,13079c19383,13027,19355,12985,19315,12965c19309,12965,19302,12965,19296,12965c19284,12985,19269,13010,19277,13060c19292,13160,19325,13293,19372,13382c19424,13480,19503,13541,19562,13629c19614,13715,19625,13740,19676,13780em17704,15297c17704,15231,17720,15119,17723,15088c17728,15037,17742,14987,17761,14937c17788,14865,17801,14786,17818,14709c17844,14586,17891,14460,17951,14349c17963,14327,17958,14333,17970,14311c17998,14331,18008,14335,18026,14368c18085,14474,18122,14596,18159,14709c18197,14824,18234,14935,18273,15050c18301,15135,18333,15307,18387,15373c18408,15373,18416,15375,18424,15392em17742,14880c17908,14880,18072,14887,18235,14899c18320,14905,18379,14901,18462,14918em19164,14785c19150,14717,19160,14734,19107,14690c19055,14648,18951,14677,18898,14690c18749,14727,18626,14847,18614,14994c18608,15066,18595,15153,18652,15202c18718,15258,18791,15297,18879,15297c19032,15297,19087,15201,19164,15088c19233,14986,19221,14884,19221,14766c19221,14719,19209,14735,19183,14690c19142,14764,19135,14647,19164,14823c19187,14961,19257,15044,19315,15164c19340,15216,19367,15276,19410,15316c19505,15404,19600,15481,19713,15543e" stroked="t" o:allowincell="t" style="position:absolute;margin-left:0.05pt;margin-top:11.5pt;width:56.9pt;height:8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464185" cy="38290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63">
                              <a:moveTo>
                                <a:pt x="15013" y="15278"/>
                              </a:moveTo>
                              <a:cubicBezTo>
                                <a:pt x="15009" y="15253"/>
                                <a:pt x="14985" y="15127"/>
                                <a:pt x="14994" y="15069"/>
                              </a:cubicBezTo>
                              <a:cubicBezTo>
                                <a:pt x="15009" y="14967"/>
                                <a:pt x="15029" y="14868"/>
                                <a:pt x="15050" y="14766"/>
                              </a:cubicBezTo>
                              <a:cubicBezTo>
                                <a:pt x="15072" y="14656"/>
                                <a:pt x="15086" y="14530"/>
                                <a:pt x="15126" y="14425"/>
                              </a:cubicBezTo>
                              <a:cubicBezTo>
                                <a:pt x="15139" y="14390"/>
                                <a:pt x="15194" y="14289"/>
                                <a:pt x="15202" y="14273"/>
                              </a:cubicBezTo>
                              <a:cubicBezTo>
                                <a:pt x="15235" y="14325"/>
                                <a:pt x="15261" y="14402"/>
                                <a:pt x="15278" y="14482"/>
                              </a:cubicBezTo>
                              <a:cubicBezTo>
                                <a:pt x="15306" y="14613"/>
                                <a:pt x="15342" y="14733"/>
                                <a:pt x="15373" y="14861"/>
                              </a:cubicBezTo>
                              <a:cubicBezTo>
                                <a:pt x="15394" y="14948"/>
                                <a:pt x="15434" y="15037"/>
                                <a:pt x="15449" y="15126"/>
                              </a:cubicBezTo>
                              <a:cubicBezTo>
                                <a:pt x="15455" y="15162"/>
                                <a:pt x="15467" y="15208"/>
                                <a:pt x="15486" y="15240"/>
                              </a:cubicBezTo>
                              <a:cubicBezTo>
                                <a:pt x="15503" y="15257"/>
                                <a:pt x="15507" y="15263"/>
                                <a:pt x="15524" y="15259"/>
                              </a:cubicBezTo>
                            </a:path>
                            <a:path w="1290" h="1063">
                              <a:moveTo>
                                <a:pt x="14975" y="14842"/>
                              </a:moveTo>
                              <a:cubicBezTo>
                                <a:pt x="15062" y="14824"/>
                                <a:pt x="15131" y="14823"/>
                                <a:pt x="15221" y="14823"/>
                              </a:cubicBezTo>
                              <a:cubicBezTo>
                                <a:pt x="15300" y="14823"/>
                                <a:pt x="15441" y="14794"/>
                                <a:pt x="15505" y="14842"/>
                              </a:cubicBezTo>
                            </a:path>
                            <a:path w="1290" h="1063">
                              <a:moveTo>
                                <a:pt x="15657" y="15259"/>
                              </a:moveTo>
                              <a:cubicBezTo>
                                <a:pt x="15657" y="15073"/>
                                <a:pt x="15662" y="14892"/>
                                <a:pt x="15676" y="14709"/>
                              </a:cubicBezTo>
                              <a:cubicBezTo>
                                <a:pt x="15683" y="14623"/>
                                <a:pt x="15697" y="14549"/>
                                <a:pt x="15714" y="14463"/>
                              </a:cubicBezTo>
                              <a:cubicBezTo>
                                <a:pt x="15730" y="14381"/>
                                <a:pt x="15740" y="14302"/>
                                <a:pt x="15790" y="14235"/>
                              </a:cubicBezTo>
                              <a:cubicBezTo>
                                <a:pt x="15811" y="14207"/>
                                <a:pt x="15792" y="14232"/>
                                <a:pt x="15828" y="14216"/>
                              </a:cubicBezTo>
                              <a:cubicBezTo>
                                <a:pt x="15913" y="14321"/>
                                <a:pt x="15927" y="14417"/>
                                <a:pt x="15979" y="14539"/>
                              </a:cubicBezTo>
                              <a:cubicBezTo>
                                <a:pt x="16032" y="14663"/>
                                <a:pt x="16066" y="14792"/>
                                <a:pt x="16112" y="14918"/>
                              </a:cubicBezTo>
                              <a:cubicBezTo>
                                <a:pt x="16143" y="15003"/>
                                <a:pt x="16174" y="15075"/>
                                <a:pt x="16226" y="15145"/>
                              </a:cubicBezTo>
                              <a:cubicBezTo>
                                <a:pt x="16239" y="15164"/>
                                <a:pt x="16251" y="15183"/>
                                <a:pt x="16264" y="15202"/>
                              </a:cubicBezTo>
                            </a:path>
                            <a:path w="1290" h="1063">
                              <a:moveTo>
                                <a:pt x="15638" y="14785"/>
                              </a:moveTo>
                              <a:cubicBezTo>
                                <a:pt x="15748" y="14785"/>
                                <a:pt x="15852" y="14796"/>
                                <a:pt x="15960" y="14804"/>
                              </a:cubicBezTo>
                              <a:cubicBezTo>
                                <a:pt x="16035" y="14810"/>
                                <a:pt x="16113" y="14804"/>
                                <a:pt x="16188" y="14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5,14216" coordsize="1290,1063" path="m15013,15278c15009,15253,14985,15127,14994,15069c15009,14967,15029,14868,15050,14766c15072,14656,15086,14530,15126,14425c15139,14390,15194,14289,15202,14273c15235,14325,15261,14402,15278,14482c15306,14613,15342,14733,15373,14861c15394,14948,15434,15037,15449,15126c15455,15162,15467,15208,15486,15240c15503,15257,15507,15263,15524,15259em14975,14842c15062,14824,15131,14823,15221,14823c15300,14823,15441,14794,15505,14842em15657,15259c15657,15073,15662,14892,15676,14709c15683,14623,15697,14549,15714,14463c15730,14381,15740,14302,15790,14235c15811,14207,15792,14232,15828,14216c15913,14321,15927,14417,15979,14539c16032,14663,16066,14792,16112,14918c16143,15003,16174,15075,16226,15145c16239,15164,16251,15183,16264,15202em15638,14785c15748,14785,15852,14796,15960,14804c16035,14810,16113,14804,16188,14804e" stroked="t" o:allowincell="t" style="position:absolute;margin-left:0.5pt;margin-top:5.5pt;width:36.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980</wp:posOffset>
                </wp:positionH>
                <wp:positionV relativeFrom="paragraph">
                  <wp:posOffset>51435</wp:posOffset>
                </wp:positionV>
                <wp:extent cx="1181100" cy="457200"/>
                <wp:effectExtent l="6350" t="825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271">
                              <a:moveTo>
                                <a:pt x="4000" y="12946"/>
                              </a:moveTo>
                              <a:cubicBezTo>
                                <a:pt x="3972" y="12928"/>
                                <a:pt x="3973" y="12902"/>
                                <a:pt x="4000" y="12871"/>
                              </a:cubicBezTo>
                              <a:cubicBezTo>
                                <a:pt x="4013" y="12857"/>
                                <a:pt x="4057" y="12822"/>
                                <a:pt x="4075" y="12814"/>
                              </a:cubicBezTo>
                              <a:cubicBezTo>
                                <a:pt x="4118" y="12795"/>
                                <a:pt x="4180" y="12797"/>
                                <a:pt x="4227" y="12795"/>
                              </a:cubicBezTo>
                              <a:cubicBezTo>
                                <a:pt x="4251" y="12794"/>
                                <a:pt x="4278" y="12802"/>
                                <a:pt x="4284" y="12814"/>
                              </a:cubicBezTo>
                              <a:cubicBezTo>
                                <a:pt x="4302" y="12849"/>
                                <a:pt x="4290" y="12931"/>
                                <a:pt x="4265" y="12965"/>
                              </a:cubicBezTo>
                              <a:cubicBezTo>
                                <a:pt x="4227" y="13017"/>
                                <a:pt x="4145" y="13093"/>
                                <a:pt x="4113" y="13136"/>
                              </a:cubicBezTo>
                              <a:cubicBezTo>
                                <a:pt x="4091" y="13165"/>
                                <a:pt x="4094" y="13180"/>
                                <a:pt x="4094" y="13212"/>
                              </a:cubicBezTo>
                              <a:cubicBezTo>
                                <a:pt x="4209" y="13219"/>
                                <a:pt x="4320" y="13231"/>
                                <a:pt x="4436" y="13231"/>
                              </a:cubicBezTo>
                              <a:cubicBezTo>
                                <a:pt x="4491" y="13231"/>
                                <a:pt x="4516" y="13214"/>
                                <a:pt x="4492" y="13250"/>
                              </a:cubicBezTo>
                            </a:path>
                            <a:path w="3280" h="1271">
                              <a:moveTo>
                                <a:pt x="3886" y="13401"/>
                              </a:moveTo>
                              <a:cubicBezTo>
                                <a:pt x="3992" y="13401"/>
                                <a:pt x="4085" y="13385"/>
                                <a:pt x="4189" y="13382"/>
                              </a:cubicBezTo>
                              <a:cubicBezTo>
                                <a:pt x="4298" y="13379"/>
                                <a:pt x="4401" y="13363"/>
                                <a:pt x="4511" y="13363"/>
                              </a:cubicBezTo>
                              <a:cubicBezTo>
                                <a:pt x="4607" y="13363"/>
                                <a:pt x="4696" y="13344"/>
                                <a:pt x="4796" y="13344"/>
                              </a:cubicBezTo>
                            </a:path>
                            <a:path w="3280" h="1271">
                              <a:moveTo>
                                <a:pt x="3715" y="13572"/>
                              </a:moveTo>
                              <a:cubicBezTo>
                                <a:pt x="3715" y="13523"/>
                                <a:pt x="3730" y="13694"/>
                                <a:pt x="3734" y="13724"/>
                              </a:cubicBezTo>
                              <a:cubicBezTo>
                                <a:pt x="3740" y="13775"/>
                                <a:pt x="3752" y="13832"/>
                                <a:pt x="3753" y="13875"/>
                              </a:cubicBezTo>
                              <a:cubicBezTo>
                                <a:pt x="3753" y="13888"/>
                                <a:pt x="3777" y="14042"/>
                                <a:pt x="3753" y="13970"/>
                              </a:cubicBezTo>
                            </a:path>
                            <a:path w="3280" h="1271">
                              <a:moveTo>
                                <a:pt x="3905" y="13534"/>
                              </a:moveTo>
                              <a:cubicBezTo>
                                <a:pt x="3905" y="13528"/>
                                <a:pt x="3905" y="13521"/>
                                <a:pt x="3905" y="13515"/>
                              </a:cubicBezTo>
                              <a:cubicBezTo>
                                <a:pt x="3941" y="13563"/>
                                <a:pt x="3937" y="13661"/>
                                <a:pt x="3943" y="13724"/>
                              </a:cubicBezTo>
                              <a:cubicBezTo>
                                <a:pt x="3950" y="13796"/>
                                <a:pt x="3991" y="13918"/>
                                <a:pt x="3981" y="13989"/>
                              </a:cubicBezTo>
                              <a:cubicBezTo>
                                <a:pt x="3975" y="13989"/>
                                <a:pt x="3968" y="13989"/>
                                <a:pt x="3962" y="13989"/>
                              </a:cubicBezTo>
                            </a:path>
                            <a:path w="3280" h="1271">
                              <a:moveTo>
                                <a:pt x="3507" y="13761"/>
                              </a:moveTo>
                              <a:cubicBezTo>
                                <a:pt x="3580" y="13754"/>
                                <a:pt x="3615" y="13731"/>
                                <a:pt x="3696" y="13724"/>
                              </a:cubicBezTo>
                              <a:cubicBezTo>
                                <a:pt x="3782" y="13717"/>
                                <a:pt x="3864" y="13707"/>
                                <a:pt x="3943" y="13705"/>
                              </a:cubicBezTo>
                              <a:cubicBezTo>
                                <a:pt x="4012" y="13705"/>
                                <a:pt x="4018" y="13705"/>
                                <a:pt x="4056" y="13705"/>
                              </a:cubicBezTo>
                            </a:path>
                            <a:path w="3280" h="1271">
                              <a:moveTo>
                                <a:pt x="4170" y="13534"/>
                              </a:moveTo>
                              <a:cubicBezTo>
                                <a:pt x="4146" y="13526"/>
                                <a:pt x="4140" y="13520"/>
                                <a:pt x="4132" y="13496"/>
                              </a:cubicBezTo>
                              <a:cubicBezTo>
                                <a:pt x="4132" y="13583"/>
                                <a:pt x="4141" y="13617"/>
                                <a:pt x="4151" y="13705"/>
                              </a:cubicBezTo>
                              <a:cubicBezTo>
                                <a:pt x="4157" y="13758"/>
                                <a:pt x="4189" y="13904"/>
                                <a:pt x="4170" y="13951"/>
                              </a:cubicBezTo>
                              <a:cubicBezTo>
                                <a:pt x="4164" y="13951"/>
                                <a:pt x="4157" y="13951"/>
                                <a:pt x="4151" y="13951"/>
                              </a:cubicBezTo>
                              <a:cubicBezTo>
                                <a:pt x="4143" y="13918"/>
                                <a:pt x="4119" y="13892"/>
                                <a:pt x="4113" y="13856"/>
                              </a:cubicBezTo>
                              <a:cubicBezTo>
                                <a:pt x="4100" y="13781"/>
                                <a:pt x="4118" y="13718"/>
                                <a:pt x="4132" y="13648"/>
                              </a:cubicBezTo>
                              <a:cubicBezTo>
                                <a:pt x="4138" y="13619"/>
                                <a:pt x="4144" y="13571"/>
                                <a:pt x="4170" y="13553"/>
                              </a:cubicBezTo>
                              <a:cubicBezTo>
                                <a:pt x="4209" y="13526"/>
                                <a:pt x="4203" y="13515"/>
                                <a:pt x="4246" y="13515"/>
                              </a:cubicBezTo>
                              <a:cubicBezTo>
                                <a:pt x="4269" y="13515"/>
                                <a:pt x="4345" y="13511"/>
                                <a:pt x="4360" y="13534"/>
                              </a:cubicBezTo>
                              <a:cubicBezTo>
                                <a:pt x="4386" y="13573"/>
                                <a:pt x="4425" y="13633"/>
                                <a:pt x="4417" y="13686"/>
                              </a:cubicBezTo>
                              <a:cubicBezTo>
                                <a:pt x="4408" y="13742"/>
                                <a:pt x="4385" y="13820"/>
                                <a:pt x="4341" y="13856"/>
                              </a:cubicBezTo>
                              <a:cubicBezTo>
                                <a:pt x="4300" y="13889"/>
                                <a:pt x="4275" y="13913"/>
                                <a:pt x="4227" y="13913"/>
                              </a:cubicBezTo>
                              <a:cubicBezTo>
                                <a:pt x="4177" y="13913"/>
                                <a:pt x="4070" y="13937"/>
                                <a:pt x="4056" y="13875"/>
                              </a:cubicBezTo>
                              <a:cubicBezTo>
                                <a:pt x="4056" y="13869"/>
                                <a:pt x="4056" y="13862"/>
                                <a:pt x="4056" y="13856"/>
                              </a:cubicBezTo>
                            </a:path>
                            <a:path w="3280" h="1271">
                              <a:moveTo>
                                <a:pt x="4966" y="12833"/>
                              </a:moveTo>
                              <a:cubicBezTo>
                                <a:pt x="4988" y="12767"/>
                                <a:pt x="5011" y="12766"/>
                                <a:pt x="5061" y="12738"/>
                              </a:cubicBezTo>
                              <a:cubicBezTo>
                                <a:pt x="5109" y="12711"/>
                                <a:pt x="5150" y="12719"/>
                                <a:pt x="5213" y="12719"/>
                              </a:cubicBezTo>
                              <a:cubicBezTo>
                                <a:pt x="5281" y="12719"/>
                                <a:pt x="5302" y="12753"/>
                                <a:pt x="5326" y="12814"/>
                              </a:cubicBezTo>
                              <a:cubicBezTo>
                                <a:pt x="5344" y="12858"/>
                                <a:pt x="5317" y="12907"/>
                                <a:pt x="5307" y="12946"/>
                              </a:cubicBezTo>
                              <a:cubicBezTo>
                                <a:pt x="5293" y="13001"/>
                                <a:pt x="5218" y="13055"/>
                                <a:pt x="5175" y="13098"/>
                              </a:cubicBezTo>
                              <a:cubicBezTo>
                                <a:pt x="5136" y="13137"/>
                                <a:pt x="5086" y="13144"/>
                                <a:pt x="5061" y="13193"/>
                              </a:cubicBezTo>
                              <a:cubicBezTo>
                                <a:pt x="5061" y="13212"/>
                                <a:pt x="5061" y="13218"/>
                                <a:pt x="5061" y="13231"/>
                              </a:cubicBezTo>
                              <a:cubicBezTo>
                                <a:pt x="5187" y="13231"/>
                                <a:pt x="5428" y="13197"/>
                                <a:pt x="5516" y="13250"/>
                              </a:cubicBezTo>
                            </a:path>
                            <a:path w="3280" h="1271">
                              <a:moveTo>
                                <a:pt x="4890" y="13401"/>
                              </a:moveTo>
                              <a:cubicBezTo>
                                <a:pt x="4787" y="13389"/>
                                <a:pt x="4868" y="13400"/>
                                <a:pt x="4815" y="13382"/>
                              </a:cubicBezTo>
                              <a:cubicBezTo>
                                <a:pt x="4892" y="13382"/>
                                <a:pt x="4927" y="13365"/>
                                <a:pt x="5004" y="13363"/>
                              </a:cubicBezTo>
                              <a:cubicBezTo>
                                <a:pt x="5094" y="13360"/>
                                <a:pt x="5646" y="13324"/>
                                <a:pt x="5668" y="13382"/>
                              </a:cubicBezTo>
                              <a:cubicBezTo>
                                <a:pt x="5668" y="13388"/>
                                <a:pt x="5668" y="13395"/>
                                <a:pt x="5668" y="13401"/>
                              </a:cubicBezTo>
                            </a:path>
                            <a:path w="3280" h="1271">
                              <a:moveTo>
                                <a:pt x="4549" y="13534"/>
                              </a:moveTo>
                              <a:cubicBezTo>
                                <a:pt x="4549" y="13578"/>
                                <a:pt x="4561" y="13608"/>
                                <a:pt x="4568" y="13648"/>
                              </a:cubicBezTo>
                              <a:cubicBezTo>
                                <a:pt x="4580" y="13720"/>
                                <a:pt x="4587" y="13781"/>
                                <a:pt x="4587" y="13856"/>
                              </a:cubicBezTo>
                              <a:cubicBezTo>
                                <a:pt x="4587" y="13887"/>
                                <a:pt x="4597" y="13866"/>
                                <a:pt x="4606" y="13894"/>
                              </a:cubicBezTo>
                              <a:cubicBezTo>
                                <a:pt x="4619" y="13840"/>
                                <a:pt x="4621" y="13791"/>
                                <a:pt x="4644" y="13743"/>
                              </a:cubicBezTo>
                              <a:cubicBezTo>
                                <a:pt x="4659" y="13712"/>
                                <a:pt x="4695" y="13661"/>
                                <a:pt x="4701" y="13648"/>
                              </a:cubicBezTo>
                              <a:cubicBezTo>
                                <a:pt x="4701" y="13629"/>
                                <a:pt x="4701" y="13623"/>
                                <a:pt x="4720" y="13629"/>
                              </a:cubicBezTo>
                              <a:cubicBezTo>
                                <a:pt x="4745" y="13637"/>
                                <a:pt x="4750" y="13655"/>
                                <a:pt x="4758" y="13686"/>
                              </a:cubicBezTo>
                              <a:cubicBezTo>
                                <a:pt x="4769" y="13730"/>
                                <a:pt x="4792" y="13792"/>
                                <a:pt x="4796" y="13837"/>
                              </a:cubicBezTo>
                              <a:cubicBezTo>
                                <a:pt x="4800" y="13877"/>
                                <a:pt x="4818" y="13875"/>
                                <a:pt x="4853" y="13875"/>
                              </a:cubicBezTo>
                              <a:cubicBezTo>
                                <a:pt x="4859" y="13875"/>
                                <a:pt x="4865" y="13875"/>
                                <a:pt x="4871" y="13875"/>
                              </a:cubicBezTo>
                            </a:path>
                            <a:path w="3280" h="1271">
                              <a:moveTo>
                                <a:pt x="4871" y="13818"/>
                              </a:moveTo>
                              <a:cubicBezTo>
                                <a:pt x="4880" y="13790"/>
                                <a:pt x="4915" y="13800"/>
                                <a:pt x="4928" y="13780"/>
                              </a:cubicBezTo>
                              <a:cubicBezTo>
                                <a:pt x="4948" y="13750"/>
                                <a:pt x="4999" y="13709"/>
                                <a:pt x="5004" y="13667"/>
                              </a:cubicBezTo>
                              <a:cubicBezTo>
                                <a:pt x="5007" y="13636"/>
                                <a:pt x="5004" y="13603"/>
                                <a:pt x="5004" y="13572"/>
                              </a:cubicBezTo>
                              <a:cubicBezTo>
                                <a:pt x="4962" y="13572"/>
                                <a:pt x="4946" y="13567"/>
                                <a:pt x="4928" y="13591"/>
                              </a:cubicBezTo>
                              <a:cubicBezTo>
                                <a:pt x="4879" y="13656"/>
                                <a:pt x="4871" y="13704"/>
                                <a:pt x="4871" y="13780"/>
                              </a:cubicBezTo>
                              <a:cubicBezTo>
                                <a:pt x="4871" y="13794"/>
                                <a:pt x="4903" y="13870"/>
                                <a:pt x="4909" y="13875"/>
                              </a:cubicBezTo>
                              <a:cubicBezTo>
                                <a:pt x="4940" y="13901"/>
                                <a:pt x="5031" y="13880"/>
                                <a:pt x="5042" y="13856"/>
                              </a:cubicBezTo>
                              <a:cubicBezTo>
                                <a:pt x="5066" y="13805"/>
                                <a:pt x="5074" y="13792"/>
                                <a:pt x="5118" y="13761"/>
                              </a:cubicBezTo>
                            </a:path>
                            <a:path w="3280" h="1271">
                              <a:moveTo>
                                <a:pt x="5118" y="13534"/>
                              </a:moveTo>
                              <a:cubicBezTo>
                                <a:pt x="5124" y="13626"/>
                                <a:pt x="5137" y="13705"/>
                                <a:pt x="5137" y="13799"/>
                              </a:cubicBezTo>
                              <a:cubicBezTo>
                                <a:pt x="5137" y="13854"/>
                                <a:pt x="5156" y="13823"/>
                                <a:pt x="5156" y="13875"/>
                              </a:cubicBezTo>
                              <a:cubicBezTo>
                                <a:pt x="5156" y="13881"/>
                                <a:pt x="5156" y="13888"/>
                                <a:pt x="5156" y="13894"/>
                              </a:cubicBezTo>
                              <a:cubicBezTo>
                                <a:pt x="5174" y="13831"/>
                                <a:pt x="5143" y="13823"/>
                                <a:pt x="5099" y="13761"/>
                              </a:cubicBezTo>
                            </a:path>
                            <a:path w="3280" h="1271">
                              <a:moveTo>
                                <a:pt x="5061" y="13724"/>
                              </a:moveTo>
                              <a:cubicBezTo>
                                <a:pt x="5031" y="13714"/>
                                <a:pt x="5053" y="13715"/>
                                <a:pt x="5023" y="13705"/>
                              </a:cubicBezTo>
                              <a:cubicBezTo>
                                <a:pt x="5076" y="13696"/>
                                <a:pt x="5057" y="13682"/>
                                <a:pt x="5118" y="13667"/>
                              </a:cubicBezTo>
                              <a:cubicBezTo>
                                <a:pt x="5147" y="13660"/>
                                <a:pt x="5205" y="13659"/>
                                <a:pt x="5232" y="13648"/>
                              </a:cubicBezTo>
                              <a:cubicBezTo>
                                <a:pt x="5254" y="13626"/>
                                <a:pt x="5264" y="13620"/>
                                <a:pt x="5289" y="13629"/>
                              </a:cubicBezTo>
                            </a:path>
                            <a:path w="3280" h="1271">
                              <a:moveTo>
                                <a:pt x="5213" y="13761"/>
                              </a:moveTo>
                              <a:cubicBezTo>
                                <a:pt x="5170" y="13761"/>
                                <a:pt x="5237" y="13745"/>
                                <a:pt x="5251" y="13743"/>
                              </a:cubicBezTo>
                              <a:cubicBezTo>
                                <a:pt x="5257" y="13742"/>
                                <a:pt x="5303" y="13711"/>
                                <a:pt x="5307" y="13705"/>
                              </a:cubicBezTo>
                              <a:cubicBezTo>
                                <a:pt x="5354" y="13633"/>
                                <a:pt x="5364" y="13613"/>
                                <a:pt x="5364" y="13534"/>
                              </a:cubicBezTo>
                              <a:cubicBezTo>
                                <a:pt x="5305" y="13534"/>
                                <a:pt x="5306" y="13531"/>
                                <a:pt x="5289" y="13591"/>
                              </a:cubicBezTo>
                              <a:cubicBezTo>
                                <a:pt x="5268" y="13662"/>
                                <a:pt x="5270" y="13726"/>
                                <a:pt x="5270" y="13799"/>
                              </a:cubicBezTo>
                              <a:cubicBezTo>
                                <a:pt x="5270" y="13834"/>
                                <a:pt x="5313" y="13817"/>
                                <a:pt x="5326" y="13837"/>
                              </a:cubicBezTo>
                              <a:cubicBezTo>
                                <a:pt x="5346" y="13868"/>
                                <a:pt x="5363" y="13858"/>
                                <a:pt x="5402" y="13837"/>
                              </a:cubicBezTo>
                              <a:cubicBezTo>
                                <a:pt x="5453" y="13810"/>
                                <a:pt x="5464" y="13779"/>
                                <a:pt x="5497" y="13743"/>
                              </a:cubicBezTo>
                              <a:cubicBezTo>
                                <a:pt x="5503" y="13737"/>
                                <a:pt x="5510" y="13730"/>
                                <a:pt x="5516" y="13724"/>
                              </a:cubicBezTo>
                            </a:path>
                            <a:path w="3280" h="1271">
                              <a:moveTo>
                                <a:pt x="5497" y="13553"/>
                              </a:moveTo>
                              <a:cubicBezTo>
                                <a:pt x="5497" y="13615"/>
                                <a:pt x="5501" y="13693"/>
                                <a:pt x="5516" y="13724"/>
                              </a:cubicBezTo>
                              <a:cubicBezTo>
                                <a:pt x="5537" y="13766"/>
                                <a:pt x="5558" y="13797"/>
                                <a:pt x="5516" y="13818"/>
                              </a:cubicBezTo>
                              <a:cubicBezTo>
                                <a:pt x="5516" y="13753"/>
                                <a:pt x="5520" y="13687"/>
                                <a:pt x="5535" y="13648"/>
                              </a:cubicBezTo>
                              <a:cubicBezTo>
                                <a:pt x="5538" y="13641"/>
                                <a:pt x="5551" y="13575"/>
                                <a:pt x="5554" y="13572"/>
                              </a:cubicBezTo>
                              <a:cubicBezTo>
                                <a:pt x="5590" y="13543"/>
                                <a:pt x="5593" y="13534"/>
                                <a:pt x="5649" y="13534"/>
                              </a:cubicBezTo>
                            </a:path>
                            <a:path w="3280" h="1271">
                              <a:moveTo>
                                <a:pt x="5724" y="13572"/>
                              </a:moveTo>
                              <a:cubicBezTo>
                                <a:pt x="5702" y="13549"/>
                                <a:pt x="5673" y="13582"/>
                                <a:pt x="5668" y="13629"/>
                              </a:cubicBezTo>
                              <a:cubicBezTo>
                                <a:pt x="5659" y="13707"/>
                                <a:pt x="5688" y="13725"/>
                                <a:pt x="5706" y="13761"/>
                              </a:cubicBezTo>
                              <a:cubicBezTo>
                                <a:pt x="5724" y="13797"/>
                                <a:pt x="5768" y="13797"/>
                                <a:pt x="5819" y="13799"/>
                              </a:cubicBezTo>
                              <a:cubicBezTo>
                                <a:pt x="5932" y="13803"/>
                                <a:pt x="5914" y="13740"/>
                                <a:pt x="5914" y="13648"/>
                              </a:cubicBezTo>
                              <a:cubicBezTo>
                                <a:pt x="5914" y="13515"/>
                                <a:pt x="5806" y="13534"/>
                                <a:pt x="5724" y="13534"/>
                              </a:cubicBezTo>
                              <a:cubicBezTo>
                                <a:pt x="5670" y="13534"/>
                                <a:pt x="5656" y="13550"/>
                                <a:pt x="5687" y="13591"/>
                              </a:cubicBezTo>
                            </a:path>
                            <a:path w="3280" h="1271">
                              <a:moveTo>
                                <a:pt x="5857" y="12871"/>
                              </a:moveTo>
                              <a:cubicBezTo>
                                <a:pt x="5857" y="12837"/>
                                <a:pt x="5861" y="12870"/>
                                <a:pt x="5876" y="12890"/>
                              </a:cubicBezTo>
                            </a:path>
                            <a:path w="3280" h="1271">
                              <a:moveTo>
                                <a:pt x="6350" y="12833"/>
                              </a:moveTo>
                              <a:cubicBezTo>
                                <a:pt x="6350" y="12790"/>
                                <a:pt x="6340" y="12776"/>
                                <a:pt x="6331" y="12757"/>
                              </a:cubicBezTo>
                              <a:cubicBezTo>
                                <a:pt x="6324" y="12743"/>
                                <a:pt x="6303" y="12722"/>
                                <a:pt x="6274" y="12738"/>
                              </a:cubicBezTo>
                              <a:cubicBezTo>
                                <a:pt x="6247" y="12753"/>
                                <a:pt x="6230" y="12772"/>
                                <a:pt x="6198" y="12776"/>
                              </a:cubicBezTo>
                              <a:cubicBezTo>
                                <a:pt x="6169" y="12779"/>
                                <a:pt x="6158" y="12827"/>
                                <a:pt x="6141" y="12852"/>
                              </a:cubicBezTo>
                              <a:cubicBezTo>
                                <a:pt x="6104" y="12907"/>
                                <a:pt x="6087" y="12993"/>
                                <a:pt x="6104" y="13060"/>
                              </a:cubicBezTo>
                              <a:cubicBezTo>
                                <a:pt x="6117" y="13114"/>
                                <a:pt x="6168" y="13177"/>
                                <a:pt x="6217" y="13193"/>
                              </a:cubicBezTo>
                              <a:cubicBezTo>
                                <a:pt x="6260" y="13207"/>
                                <a:pt x="6401" y="13206"/>
                                <a:pt x="6445" y="13174"/>
                              </a:cubicBezTo>
                              <a:cubicBezTo>
                                <a:pt x="6514" y="13124"/>
                                <a:pt x="6516" y="13064"/>
                                <a:pt x="6521" y="12984"/>
                              </a:cubicBezTo>
                              <a:cubicBezTo>
                                <a:pt x="6523" y="12953"/>
                                <a:pt x="6513" y="12934"/>
                                <a:pt x="6502" y="12909"/>
                              </a:cubicBezTo>
                              <a:cubicBezTo>
                                <a:pt x="6471" y="12839"/>
                                <a:pt x="6429" y="12803"/>
                                <a:pt x="6369" y="12757"/>
                              </a:cubicBezTo>
                              <a:cubicBezTo>
                                <a:pt x="6343" y="12737"/>
                                <a:pt x="6310" y="12720"/>
                                <a:pt x="6274" y="12719"/>
                              </a:cubicBezTo>
                              <a:cubicBezTo>
                                <a:pt x="6186" y="12715"/>
                                <a:pt x="6198" y="12701"/>
                                <a:pt x="6198" y="12757"/>
                              </a:cubicBezTo>
                            </a:path>
                            <a:path w="3280" h="1271">
                              <a:moveTo>
                                <a:pt x="5952" y="13363"/>
                              </a:moveTo>
                              <a:cubicBezTo>
                                <a:pt x="6175" y="13363"/>
                                <a:pt x="6526" y="13413"/>
                                <a:pt x="6710" y="13344"/>
                              </a:cubicBezTo>
                              <a:cubicBezTo>
                                <a:pt x="6735" y="13344"/>
                                <a:pt x="6748" y="13344"/>
                                <a:pt x="6767" y="13344"/>
                              </a:cubicBezTo>
                            </a:path>
                            <a:path w="3280" h="1271">
                              <a:moveTo>
                                <a:pt x="6085" y="13439"/>
                              </a:moveTo>
                              <a:cubicBezTo>
                                <a:pt x="6037" y="13455"/>
                                <a:pt x="6079" y="13516"/>
                                <a:pt x="6085" y="13553"/>
                              </a:cubicBezTo>
                              <a:cubicBezTo>
                                <a:pt x="6093" y="13598"/>
                                <a:pt x="6101" y="13641"/>
                                <a:pt x="6104" y="13667"/>
                              </a:cubicBezTo>
                              <a:cubicBezTo>
                                <a:pt x="6112" y="13728"/>
                                <a:pt x="6110" y="13778"/>
                                <a:pt x="6123" y="13837"/>
                              </a:cubicBezTo>
                              <a:cubicBezTo>
                                <a:pt x="6123" y="13774"/>
                                <a:pt x="6123" y="13762"/>
                                <a:pt x="6123" y="13724"/>
                              </a:cubicBezTo>
                            </a:path>
                            <a:path w="3280" h="1271">
                              <a:moveTo>
                                <a:pt x="6217" y="13439"/>
                              </a:moveTo>
                              <a:cubicBezTo>
                                <a:pt x="6217" y="13433"/>
                                <a:pt x="6217" y="13426"/>
                                <a:pt x="6217" y="13420"/>
                              </a:cubicBezTo>
                              <a:cubicBezTo>
                                <a:pt x="6272" y="13475"/>
                                <a:pt x="6255" y="13580"/>
                                <a:pt x="6255" y="13667"/>
                              </a:cubicBezTo>
                              <a:cubicBezTo>
                                <a:pt x="6255" y="13698"/>
                                <a:pt x="6276" y="13847"/>
                                <a:pt x="6255" y="13837"/>
                              </a:cubicBezTo>
                              <a:cubicBezTo>
                                <a:pt x="6255" y="13818"/>
                                <a:pt x="6255" y="13812"/>
                                <a:pt x="6236" y="13818"/>
                              </a:cubicBezTo>
                            </a:path>
                            <a:path w="3280" h="1271">
                              <a:moveTo>
                                <a:pt x="5990" y="13629"/>
                              </a:moveTo>
                              <a:cubicBezTo>
                                <a:pt x="6118" y="13629"/>
                                <a:pt x="6242" y="13633"/>
                                <a:pt x="6369" y="13648"/>
                              </a:cubicBezTo>
                              <a:cubicBezTo>
                                <a:pt x="6375" y="13648"/>
                                <a:pt x="6382" y="13648"/>
                                <a:pt x="6388" y="13648"/>
                              </a:cubicBezTo>
                            </a:path>
                            <a:path w="3280" h="1271">
                              <a:moveTo>
                                <a:pt x="6426" y="13458"/>
                              </a:moveTo>
                              <a:cubicBezTo>
                                <a:pt x="6375" y="13441"/>
                                <a:pt x="6407" y="13542"/>
                                <a:pt x="6407" y="13610"/>
                              </a:cubicBezTo>
                              <a:cubicBezTo>
                                <a:pt x="6407" y="13685"/>
                                <a:pt x="6404" y="13752"/>
                                <a:pt x="6388" y="13799"/>
                              </a:cubicBezTo>
                              <a:cubicBezTo>
                                <a:pt x="6371" y="13733"/>
                                <a:pt x="6369" y="13747"/>
                                <a:pt x="6369" y="13648"/>
                              </a:cubicBezTo>
                              <a:cubicBezTo>
                                <a:pt x="6369" y="13586"/>
                                <a:pt x="6373" y="13565"/>
                                <a:pt x="6388" y="13534"/>
                              </a:cubicBezTo>
                              <a:cubicBezTo>
                                <a:pt x="6397" y="13515"/>
                                <a:pt x="6423" y="13483"/>
                                <a:pt x="6426" y="13477"/>
                              </a:cubicBezTo>
                              <a:cubicBezTo>
                                <a:pt x="6436" y="13457"/>
                                <a:pt x="6438" y="13442"/>
                                <a:pt x="6464" y="13439"/>
                              </a:cubicBezTo>
                              <a:cubicBezTo>
                                <a:pt x="6470" y="13439"/>
                                <a:pt x="6477" y="13439"/>
                                <a:pt x="6483" y="13439"/>
                              </a:cubicBezTo>
                              <a:cubicBezTo>
                                <a:pt x="6491" y="13457"/>
                                <a:pt x="6527" y="13552"/>
                                <a:pt x="6502" y="13572"/>
                              </a:cubicBezTo>
                              <a:cubicBezTo>
                                <a:pt x="6486" y="13585"/>
                                <a:pt x="6448" y="13585"/>
                                <a:pt x="6426" y="13610"/>
                              </a:cubicBezTo>
                              <a:cubicBezTo>
                                <a:pt x="6412" y="13626"/>
                                <a:pt x="6405" y="13644"/>
                                <a:pt x="6369" y="13648"/>
                              </a:cubicBezTo>
                              <a:cubicBezTo>
                                <a:pt x="6350" y="13648"/>
                                <a:pt x="6344" y="13648"/>
                                <a:pt x="6350" y="13667"/>
                              </a:cubicBezTo>
                              <a:cubicBezTo>
                                <a:pt x="6392" y="13677"/>
                                <a:pt x="6417" y="13712"/>
                                <a:pt x="6464" y="13724"/>
                              </a:cubicBezTo>
                              <a:cubicBezTo>
                                <a:pt x="6497" y="13732"/>
                                <a:pt x="6571" y="13744"/>
                                <a:pt x="6596" y="13761"/>
                              </a:cubicBezTo>
                              <a:cubicBezTo>
                                <a:pt x="6658" y="13804"/>
                                <a:pt x="6716" y="13840"/>
                                <a:pt x="6786" y="13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7,12719" coordsize="3280,1271" path="m4000,12946c3972,12928,3973,12902,4000,12871c4013,12857,4057,12822,4075,12814c4118,12795,4180,12797,4227,12795c4251,12794,4278,12802,4284,12814c4302,12849,4290,12931,4265,12965c4227,13017,4145,13093,4113,13136c4091,13165,4094,13180,4094,13212c4209,13219,4320,13231,4436,13231c4491,13231,4516,13214,4492,13250em3886,13401c3992,13401,4085,13385,4189,13382c4298,13379,4401,13363,4511,13363c4607,13363,4696,13344,4796,13344em3715,13572c3715,13523,3730,13694,3734,13724c3740,13775,3752,13832,3753,13875c3753,13888,3777,14042,3753,13970em3905,13534c3905,13528,3905,13521,3905,13515c3941,13563,3937,13661,3943,13724c3950,13796,3991,13918,3981,13989c3975,13989,3968,13989,3962,13989em3507,13761c3580,13754,3615,13731,3696,13724c3782,13717,3864,13707,3943,13705c4012,13705,4018,13705,4056,13705em4170,13534c4146,13526,4140,13520,4132,13496c4132,13583,4141,13617,4151,13705c4157,13758,4189,13904,4170,13951c4164,13951,4157,13951,4151,13951c4143,13918,4119,13892,4113,13856c4100,13781,4118,13718,4132,13648c4138,13619,4144,13571,4170,13553c4209,13526,4203,13515,4246,13515c4269,13515,4345,13511,4360,13534c4386,13573,4425,13633,4417,13686c4408,13742,4385,13820,4341,13856c4300,13889,4275,13913,4227,13913c4177,13913,4070,13937,4056,13875c4056,13869,4056,13862,4056,13856em4966,12833c4988,12767,5011,12766,5061,12738c5109,12711,5150,12719,5213,12719c5281,12719,5302,12753,5326,12814c5344,12858,5317,12907,5307,12946c5293,13001,5218,13055,5175,13098c5136,13137,5086,13144,5061,13193c5061,13212,5061,13218,5061,13231c5187,13231,5428,13197,5516,13250em4890,13401c4787,13389,4868,13400,4815,13382c4892,13382,4927,13365,5004,13363c5094,13360,5646,13324,5668,13382c5668,13388,5668,13395,5668,13401em4549,13534c4549,13578,4561,13608,4568,13648c4580,13720,4587,13781,4587,13856c4587,13887,4597,13866,4606,13894c4619,13840,4621,13791,4644,13743c4659,13712,4695,13661,4701,13648c4701,13629,4701,13623,4720,13629c4745,13637,4750,13655,4758,13686c4769,13730,4792,13792,4796,13837c4800,13877,4818,13875,4853,13875c4859,13875,4865,13875,4871,13875em4871,13818c4880,13790,4915,13800,4928,13780c4948,13750,4999,13709,5004,13667c5007,13636,5004,13603,5004,13572c4962,13572,4946,13567,4928,13591c4879,13656,4871,13704,4871,13780c4871,13794,4903,13870,4909,13875c4940,13901,5031,13880,5042,13856c5066,13805,5074,13792,5118,13761em5118,13534c5124,13626,5137,13705,5137,13799c5137,13854,5156,13823,5156,13875c5156,13881,5156,13888,5156,13894c5174,13831,5143,13823,5099,13761em5061,13724c5031,13714,5053,13715,5023,13705c5076,13696,5057,13682,5118,13667c5147,13660,5205,13659,5232,13648c5254,13626,5264,13620,5289,13629em5213,13761c5170,13761,5237,13745,5251,13743c5257,13742,5303,13711,5307,13705c5354,13633,5364,13613,5364,13534c5305,13534,5306,13531,5289,13591c5268,13662,5270,13726,5270,13799c5270,13834,5313,13817,5326,13837c5346,13868,5363,13858,5402,13837c5453,13810,5464,13779,5497,13743c5503,13737,5510,13730,5516,13724em5497,13553c5497,13615,5501,13693,5516,13724c5537,13766,5558,13797,5516,13818c5516,13753,5520,13687,5535,13648c5538,13641,5551,13575,5554,13572c5590,13543,5593,13534,5649,13534em5724,13572c5702,13549,5673,13582,5668,13629c5659,13707,5688,13725,5706,13761c5724,13797,5768,13797,5819,13799c5932,13803,5914,13740,5914,13648c5914,13515,5806,13534,5724,13534c5670,13534,5656,13550,5687,13591em5857,12871c5857,12837,5861,12870,5876,12890em6350,12833c6350,12790,6340,12776,6331,12757c6324,12743,6303,12722,6274,12738c6247,12753,6230,12772,6198,12776c6169,12779,6158,12827,6141,12852c6104,12907,6087,12993,6104,13060c6117,13114,6168,13177,6217,13193c6260,13207,6401,13206,6445,13174c6514,13124,6516,13064,6521,12984c6523,12953,6513,12934,6502,12909c6471,12839,6429,12803,6369,12757c6343,12737,6310,12720,6274,12719c6186,12715,6198,12701,6198,12757em5952,13363c6175,13363,6526,13413,6710,13344c6735,13344,6748,13344,6767,13344em6085,13439c6037,13455,6079,13516,6085,13553c6093,13598,6101,13641,6104,13667c6112,13728,6110,13778,6123,13837c6123,13774,6123,13762,6123,13724em6217,13439c6217,13433,6217,13426,6217,13420c6272,13475,6255,13580,6255,13667c6255,13698,6276,13847,6255,13837c6255,13818,6255,13812,6236,13818em5990,13629c6118,13629,6242,13633,6369,13648c6375,13648,6382,13648,6388,13648em6426,13458c6375,13441,6407,13542,6407,13610c6407,13685,6404,13752,6388,13799c6371,13733,6369,13747,6369,13648c6369,13586,6373,13565,6388,13534c6397,13515,6423,13483,6426,13477c6436,13457,6438,13442,6464,13439c6470,13439,6477,13439,6483,13439c6491,13457,6527,13552,6502,13572c6486,13585,6448,13585,6426,13610c6412,13626,6405,13644,6369,13648c6350,13648,6344,13648,6350,13667c6392,13677,6417,13712,6464,13724c6497,13732,6571,13744,6596,13761c6658,13804,6716,13840,6786,13875e" stroked="t" o:allowincell="f" style="position:absolute;margin-left:27.4pt;margin-top:4.05pt;width:92.95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540</wp:posOffset>
                </wp:positionH>
                <wp:positionV relativeFrom="paragraph">
                  <wp:posOffset>99060</wp:posOffset>
                </wp:positionV>
                <wp:extent cx="436880" cy="81915"/>
                <wp:effectExtent l="635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28">
                              <a:moveTo>
                                <a:pt x="4682" y="12852"/>
                              </a:moveTo>
                              <a:cubicBezTo>
                                <a:pt x="4676" y="12852"/>
                                <a:pt x="4669" y="12852"/>
                                <a:pt x="4663" y="12852"/>
                              </a:cubicBezTo>
                            </a:path>
                            <a:path w="1214" h="228">
                              <a:moveTo>
                                <a:pt x="4663" y="13041"/>
                              </a:moveTo>
                              <a:lnTo>
                                <a:pt x="4663" y="13041"/>
                              </a:lnTo>
                            </a:path>
                            <a:path w="1214" h="228">
                              <a:moveTo>
                                <a:pt x="5876" y="13079"/>
                              </a:moveTo>
                              <a:cubicBezTo>
                                <a:pt x="5876" y="13073"/>
                                <a:pt x="5876" y="13066"/>
                                <a:pt x="5876" y="1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3,12852" coordsize="1214,228" path="m4682,12852c4676,12852,4669,12852,4663,12852em4663,13041l4663,13041em5876,13079c5876,13073,5876,13066,5876,13060e" stroked="t" o:allowincell="f" style="position:absolute;margin-left:60.2pt;margin-top:7.8pt;width:34.35pt;height: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ep 4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2520</wp:posOffset>
                </wp:positionH>
                <wp:positionV relativeFrom="paragraph">
                  <wp:posOffset>168910</wp:posOffset>
                </wp:positionV>
                <wp:extent cx="635" cy="20955"/>
                <wp:effectExtent l="6985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">
                              <a:moveTo>
                                <a:pt x="5630" y="14577"/>
                              </a:moveTo>
                              <a:cubicBezTo>
                                <a:pt x="5630" y="14558"/>
                                <a:pt x="5630" y="14539"/>
                                <a:pt x="5630" y="14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0,14520" coordsize="1,58" path="m5630,14577c5630,14558,5630,14539,5630,14520e" stroked="t" o:allowincell="f" style="position:absolute;margin-left:87.6pt;margin-top:13.3pt;width:0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1565</wp:posOffset>
                </wp:positionH>
                <wp:positionV relativeFrom="paragraph">
                  <wp:posOffset>154940</wp:posOffset>
                </wp:positionV>
                <wp:extent cx="34925" cy="34925"/>
                <wp:effectExtent l="762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5668" y="14539"/>
                              </a:moveTo>
                              <a:cubicBezTo>
                                <a:pt x="5660" y="14491"/>
                                <a:pt x="5662" y="14487"/>
                                <a:pt x="5611" y="14482"/>
                              </a:cubicBezTo>
                              <a:cubicBezTo>
                                <a:pt x="5592" y="14482"/>
                                <a:pt x="5586" y="14482"/>
                                <a:pt x="5573" y="14482"/>
                              </a:cubicBezTo>
                              <a:cubicBezTo>
                                <a:pt x="5573" y="14508"/>
                                <a:pt x="5563" y="14544"/>
                                <a:pt x="5592" y="14558"/>
                              </a:cubicBezTo>
                              <a:cubicBezTo>
                                <a:pt x="5610" y="14567"/>
                                <a:pt x="5670" y="14540"/>
                                <a:pt x="5668" y="14539"/>
                              </a:cubicBezTo>
                              <a:cubicBezTo>
                                <a:pt x="5612" y="14511"/>
                                <a:pt x="5600" y="14544"/>
                                <a:pt x="5649" y="14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14482" coordsize="96,96" path="m5668,14539c5660,14491,5662,14487,5611,14482c5592,14482,5586,14482,5573,14482c5573,14508,5563,14544,5592,14558c5610,14567,5670,14540,5668,14539c5612,14511,5600,14544,5649,14577e" stroked="t" o:allowincell="f" style="position:absolute;margin-left:85.95pt;margin-top:12.2pt;width:2.7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100330</wp:posOffset>
                </wp:positionV>
                <wp:extent cx="1761490" cy="833120"/>
                <wp:effectExtent l="7620" t="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2" h="2314">
                              <a:moveTo>
                                <a:pt x="5004" y="14349"/>
                              </a:moveTo>
                              <a:cubicBezTo>
                                <a:pt x="5004" y="14400"/>
                                <a:pt x="5004" y="14412"/>
                                <a:pt x="5004" y="14463"/>
                              </a:cubicBezTo>
                              <a:cubicBezTo>
                                <a:pt x="5004" y="14723"/>
                                <a:pt x="5037" y="15004"/>
                                <a:pt x="5023" y="15259"/>
                              </a:cubicBezTo>
                              <a:cubicBezTo>
                                <a:pt x="5018" y="15355"/>
                                <a:pt x="4985" y="15457"/>
                                <a:pt x="4966" y="15543"/>
                              </a:cubicBezTo>
                              <a:cubicBezTo>
                                <a:pt x="4966" y="15562"/>
                                <a:pt x="4966" y="15568"/>
                                <a:pt x="4966" y="15581"/>
                              </a:cubicBezTo>
                            </a:path>
                            <a:path w="4892" h="2314">
                              <a:moveTo>
                                <a:pt x="4928" y="14804"/>
                              </a:moveTo>
                              <a:cubicBezTo>
                                <a:pt x="4899" y="14794"/>
                                <a:pt x="4912" y="14785"/>
                                <a:pt x="4871" y="14785"/>
                              </a:cubicBezTo>
                              <a:cubicBezTo>
                                <a:pt x="4807" y="14785"/>
                                <a:pt x="4719" y="14810"/>
                                <a:pt x="4663" y="14842"/>
                              </a:cubicBezTo>
                              <a:cubicBezTo>
                                <a:pt x="4594" y="14880"/>
                                <a:pt x="4537" y="14930"/>
                                <a:pt x="4454" y="14937"/>
                              </a:cubicBezTo>
                              <a:cubicBezTo>
                                <a:pt x="4435" y="14937"/>
                                <a:pt x="4417" y="14937"/>
                                <a:pt x="4398" y="14937"/>
                              </a:cubicBezTo>
                              <a:cubicBezTo>
                                <a:pt x="4398" y="14896"/>
                                <a:pt x="4402" y="14859"/>
                                <a:pt x="4417" y="14823"/>
                              </a:cubicBezTo>
                              <a:cubicBezTo>
                                <a:pt x="4446" y="14756"/>
                                <a:pt x="4490" y="14682"/>
                                <a:pt x="4511" y="14614"/>
                              </a:cubicBezTo>
                              <a:cubicBezTo>
                                <a:pt x="4523" y="14577"/>
                                <a:pt x="4492" y="14475"/>
                                <a:pt x="4530" y="14444"/>
                              </a:cubicBezTo>
                              <a:cubicBezTo>
                                <a:pt x="4562" y="14444"/>
                                <a:pt x="4581" y="14444"/>
                                <a:pt x="4606" y="14444"/>
                              </a:cubicBezTo>
                            </a:path>
                            <a:path w="4892" h="2314">
                              <a:moveTo>
                                <a:pt x="5554" y="14482"/>
                              </a:moveTo>
                              <a:cubicBezTo>
                                <a:pt x="5547" y="14493"/>
                                <a:pt x="5487" y="14522"/>
                                <a:pt x="5516" y="14501"/>
                              </a:cubicBezTo>
                              <a:cubicBezTo>
                                <a:pt x="5522" y="14495"/>
                                <a:pt x="5529" y="14488"/>
                                <a:pt x="5535" y="14482"/>
                              </a:cubicBezTo>
                              <a:cubicBezTo>
                                <a:pt x="5526" y="14529"/>
                                <a:pt x="5516" y="14564"/>
                                <a:pt x="5516" y="14614"/>
                              </a:cubicBezTo>
                            </a:path>
                            <a:path w="4892" h="2314">
                              <a:moveTo>
                                <a:pt x="5573" y="15297"/>
                              </a:moveTo>
                              <a:cubicBezTo>
                                <a:pt x="5569" y="15271"/>
                                <a:pt x="5565" y="15217"/>
                                <a:pt x="5535" y="15202"/>
                              </a:cubicBezTo>
                              <a:cubicBezTo>
                                <a:pt x="5498" y="15184"/>
                                <a:pt x="5471" y="15206"/>
                                <a:pt x="5459" y="15221"/>
                              </a:cubicBezTo>
                              <a:cubicBezTo>
                                <a:pt x="5441" y="15245"/>
                                <a:pt x="5417" y="15307"/>
                                <a:pt x="5440" y="15335"/>
                              </a:cubicBezTo>
                              <a:cubicBezTo>
                                <a:pt x="5459" y="15358"/>
                                <a:pt x="5489" y="15354"/>
                                <a:pt x="5535" y="15354"/>
                              </a:cubicBezTo>
                              <a:cubicBezTo>
                                <a:pt x="5568" y="15354"/>
                                <a:pt x="5581" y="15350"/>
                                <a:pt x="5592" y="15316"/>
                              </a:cubicBezTo>
                              <a:cubicBezTo>
                                <a:pt x="5600" y="15291"/>
                                <a:pt x="5598" y="15260"/>
                                <a:pt x="5573" y="15259"/>
                              </a:cubicBezTo>
                              <a:cubicBezTo>
                                <a:pt x="5485" y="15255"/>
                                <a:pt x="5488" y="15248"/>
                                <a:pt x="5478" y="15316"/>
                              </a:cubicBezTo>
                              <a:cubicBezTo>
                                <a:pt x="5497" y="15316"/>
                                <a:pt x="5503" y="15316"/>
                                <a:pt x="5497" y="15297"/>
                              </a:cubicBezTo>
                              <a:cubicBezTo>
                                <a:pt x="5497" y="15248"/>
                                <a:pt x="5491" y="15259"/>
                                <a:pt x="5440" y="15259"/>
                              </a:cubicBezTo>
                              <a:cubicBezTo>
                                <a:pt x="5420" y="15259"/>
                                <a:pt x="5376" y="15295"/>
                                <a:pt x="5402" y="15316"/>
                              </a:cubicBezTo>
                              <a:cubicBezTo>
                                <a:pt x="5424" y="15316"/>
                                <a:pt x="5432" y="15318"/>
                                <a:pt x="5440" y="15335"/>
                              </a:cubicBezTo>
                            </a:path>
                            <a:path w="4892" h="2314">
                              <a:moveTo>
                                <a:pt x="6596" y="14577"/>
                              </a:moveTo>
                              <a:cubicBezTo>
                                <a:pt x="6596" y="14527"/>
                                <a:pt x="6612" y="14445"/>
                                <a:pt x="6577" y="14425"/>
                              </a:cubicBezTo>
                              <a:cubicBezTo>
                                <a:pt x="6539" y="14403"/>
                                <a:pt x="6458" y="14364"/>
                                <a:pt x="6407" y="14387"/>
                              </a:cubicBezTo>
                              <a:cubicBezTo>
                                <a:pt x="6286" y="14442"/>
                                <a:pt x="6195" y="14512"/>
                                <a:pt x="6104" y="14614"/>
                              </a:cubicBezTo>
                              <a:cubicBezTo>
                                <a:pt x="6037" y="14690"/>
                                <a:pt x="5984" y="14803"/>
                                <a:pt x="5952" y="14899"/>
                              </a:cubicBezTo>
                              <a:cubicBezTo>
                                <a:pt x="5917" y="15003"/>
                                <a:pt x="5898" y="15112"/>
                                <a:pt x="5895" y="15221"/>
                              </a:cubicBezTo>
                              <a:cubicBezTo>
                                <a:pt x="5892" y="15304"/>
                                <a:pt x="5914" y="15411"/>
                                <a:pt x="5952" y="15486"/>
                              </a:cubicBezTo>
                              <a:cubicBezTo>
                                <a:pt x="6007" y="15596"/>
                                <a:pt x="6109" y="15616"/>
                                <a:pt x="6217" y="15619"/>
                              </a:cubicBezTo>
                              <a:cubicBezTo>
                                <a:pt x="6350" y="15623"/>
                                <a:pt x="6448" y="15583"/>
                                <a:pt x="6540" y="15486"/>
                              </a:cubicBezTo>
                              <a:cubicBezTo>
                                <a:pt x="6633" y="15388"/>
                                <a:pt x="6693" y="15241"/>
                                <a:pt x="6710" y="15107"/>
                              </a:cubicBezTo>
                              <a:cubicBezTo>
                                <a:pt x="6722" y="15011"/>
                                <a:pt x="6705" y="14894"/>
                                <a:pt x="6672" y="14804"/>
                              </a:cubicBezTo>
                              <a:cubicBezTo>
                                <a:pt x="6636" y="14706"/>
                                <a:pt x="6584" y="14622"/>
                                <a:pt x="6559" y="14520"/>
                              </a:cubicBezTo>
                              <a:cubicBezTo>
                                <a:pt x="6559" y="14514"/>
                                <a:pt x="6559" y="14507"/>
                                <a:pt x="6559" y="14501"/>
                              </a:cubicBezTo>
                            </a:path>
                            <a:path w="4892" h="2314">
                              <a:moveTo>
                                <a:pt x="3620" y="15866"/>
                              </a:moveTo>
                              <a:cubicBezTo>
                                <a:pt x="3703" y="15866"/>
                                <a:pt x="3746" y="15855"/>
                                <a:pt x="3829" y="15847"/>
                              </a:cubicBezTo>
                              <a:cubicBezTo>
                                <a:pt x="3937" y="15837"/>
                                <a:pt x="4043" y="15812"/>
                                <a:pt x="4151" y="15809"/>
                              </a:cubicBezTo>
                              <a:cubicBezTo>
                                <a:pt x="4292" y="15805"/>
                                <a:pt x="4447" y="15789"/>
                                <a:pt x="4587" y="15771"/>
                              </a:cubicBezTo>
                              <a:cubicBezTo>
                                <a:pt x="4708" y="15755"/>
                                <a:pt x="4823" y="15752"/>
                                <a:pt x="4947" y="15752"/>
                              </a:cubicBezTo>
                              <a:cubicBezTo>
                                <a:pt x="5019" y="15752"/>
                                <a:pt x="5055" y="15750"/>
                                <a:pt x="5118" y="15771"/>
                              </a:cubicBezTo>
                            </a:path>
                            <a:path w="4892" h="2314">
                              <a:moveTo>
                                <a:pt x="5592" y="15979"/>
                              </a:moveTo>
                              <a:cubicBezTo>
                                <a:pt x="5646" y="15968"/>
                                <a:pt x="5705" y="15974"/>
                                <a:pt x="5762" y="15960"/>
                              </a:cubicBezTo>
                              <a:cubicBezTo>
                                <a:pt x="5840" y="15941"/>
                                <a:pt x="5927" y="15928"/>
                                <a:pt x="6009" y="15922"/>
                              </a:cubicBezTo>
                              <a:cubicBezTo>
                                <a:pt x="6130" y="15913"/>
                                <a:pt x="6249" y="15893"/>
                                <a:pt x="6369" y="15884"/>
                              </a:cubicBezTo>
                              <a:cubicBezTo>
                                <a:pt x="6476" y="15876"/>
                                <a:pt x="6584" y="15869"/>
                                <a:pt x="6691" y="15866"/>
                              </a:cubicBezTo>
                              <a:cubicBezTo>
                                <a:pt x="6963" y="15859"/>
                                <a:pt x="7236" y="15865"/>
                                <a:pt x="7506" y="15884"/>
                              </a:cubicBezTo>
                              <a:cubicBezTo>
                                <a:pt x="7639" y="15893"/>
                                <a:pt x="7758" y="15923"/>
                                <a:pt x="7885" y="15960"/>
                              </a:cubicBezTo>
                              <a:cubicBezTo>
                                <a:pt x="7939" y="15976"/>
                                <a:pt x="7986" y="15991"/>
                                <a:pt x="8037" y="16017"/>
                              </a:cubicBezTo>
                              <a:cubicBezTo>
                                <a:pt x="8100" y="16049"/>
                                <a:pt x="8046" y="16018"/>
                                <a:pt x="8151" y="16093"/>
                              </a:cubicBezTo>
                            </a:path>
                            <a:path w="4892" h="2314">
                              <a:moveTo>
                                <a:pt x="3677" y="16226"/>
                              </a:moveTo>
                              <a:cubicBezTo>
                                <a:pt x="3670" y="16197"/>
                                <a:pt x="3636" y="16138"/>
                                <a:pt x="3620" y="16112"/>
                              </a:cubicBezTo>
                              <a:cubicBezTo>
                                <a:pt x="3609" y="16093"/>
                                <a:pt x="3565" y="16075"/>
                                <a:pt x="3545" y="16074"/>
                              </a:cubicBezTo>
                              <a:cubicBezTo>
                                <a:pt x="3464" y="16070"/>
                                <a:pt x="3368" y="16102"/>
                                <a:pt x="3317" y="16169"/>
                              </a:cubicBezTo>
                              <a:cubicBezTo>
                                <a:pt x="3241" y="16269"/>
                                <a:pt x="3260" y="16333"/>
                                <a:pt x="3260" y="16453"/>
                              </a:cubicBezTo>
                              <a:cubicBezTo>
                                <a:pt x="3260" y="16509"/>
                                <a:pt x="3301" y="16575"/>
                                <a:pt x="3355" y="16586"/>
                              </a:cubicBezTo>
                              <a:cubicBezTo>
                                <a:pt x="3386" y="16592"/>
                                <a:pt x="3412" y="16618"/>
                                <a:pt x="3450" y="16605"/>
                              </a:cubicBezTo>
                              <a:cubicBezTo>
                                <a:pt x="3548" y="16572"/>
                                <a:pt x="3590" y="16490"/>
                                <a:pt x="3620" y="16396"/>
                              </a:cubicBezTo>
                              <a:cubicBezTo>
                                <a:pt x="3641" y="16329"/>
                                <a:pt x="3639" y="16275"/>
                                <a:pt x="3639" y="16207"/>
                              </a:cubicBezTo>
                              <a:cubicBezTo>
                                <a:pt x="3639" y="16302"/>
                                <a:pt x="3639" y="16358"/>
                                <a:pt x="3639" y="16453"/>
                              </a:cubicBezTo>
                              <a:cubicBezTo>
                                <a:pt x="3639" y="16515"/>
                                <a:pt x="3631" y="16540"/>
                                <a:pt x="3658" y="16586"/>
                              </a:cubicBezTo>
                            </a:path>
                            <a:path w="4892" h="2314">
                              <a:moveTo>
                                <a:pt x="4019" y="16112"/>
                              </a:moveTo>
                              <a:cubicBezTo>
                                <a:pt x="3914" y="16216"/>
                                <a:pt x="3790" y="16326"/>
                                <a:pt x="3715" y="16453"/>
                              </a:cubicBezTo>
                              <a:cubicBezTo>
                                <a:pt x="3694" y="16489"/>
                                <a:pt x="3677" y="16609"/>
                                <a:pt x="3677" y="16567"/>
                              </a:cubicBezTo>
                              <a:cubicBezTo>
                                <a:pt x="3677" y="16554"/>
                                <a:pt x="3677" y="16542"/>
                                <a:pt x="3677" y="16529"/>
                              </a:cubicBezTo>
                            </a:path>
                            <a:path w="4892" h="2314">
                              <a:moveTo>
                                <a:pt x="3658" y="16150"/>
                              </a:moveTo>
                              <a:cubicBezTo>
                                <a:pt x="3676" y="16156"/>
                                <a:pt x="3699" y="16182"/>
                                <a:pt x="3715" y="16207"/>
                              </a:cubicBezTo>
                              <a:cubicBezTo>
                                <a:pt x="3748" y="16258"/>
                                <a:pt x="3772" y="16306"/>
                                <a:pt x="3791" y="16358"/>
                              </a:cubicBezTo>
                              <a:cubicBezTo>
                                <a:pt x="3812" y="16416"/>
                                <a:pt x="3862" y="16476"/>
                                <a:pt x="3886" y="16529"/>
                              </a:cubicBezTo>
                              <a:cubicBezTo>
                                <a:pt x="3901" y="16562"/>
                                <a:pt x="3922" y="16584"/>
                                <a:pt x="3924" y="16605"/>
                              </a:cubicBezTo>
                              <a:cubicBezTo>
                                <a:pt x="3929" y="16668"/>
                                <a:pt x="3935" y="16646"/>
                                <a:pt x="3962" y="16605"/>
                              </a:cubicBezTo>
                            </a:path>
                            <a:path w="4892" h="2314">
                              <a:moveTo>
                                <a:pt x="4019" y="16320"/>
                              </a:moveTo>
                              <a:cubicBezTo>
                                <a:pt x="4030" y="16354"/>
                                <a:pt x="4047" y="16352"/>
                                <a:pt x="4056" y="16415"/>
                              </a:cubicBezTo>
                              <a:cubicBezTo>
                                <a:pt x="4065" y="16473"/>
                                <a:pt x="4075" y="16526"/>
                                <a:pt x="4075" y="16586"/>
                              </a:cubicBezTo>
                              <a:cubicBezTo>
                                <a:pt x="4093" y="16562"/>
                                <a:pt x="4095" y="16553"/>
                                <a:pt x="4113" y="16529"/>
                              </a:cubicBezTo>
                            </a:path>
                            <a:path w="4892" h="2314">
                              <a:moveTo>
                                <a:pt x="4379" y="16226"/>
                              </a:moveTo>
                              <a:cubicBezTo>
                                <a:pt x="4367" y="16180"/>
                                <a:pt x="4350" y="16188"/>
                                <a:pt x="4303" y="16188"/>
                              </a:cubicBezTo>
                              <a:cubicBezTo>
                                <a:pt x="4230" y="16188"/>
                                <a:pt x="4186" y="16294"/>
                                <a:pt x="4151" y="16339"/>
                              </a:cubicBezTo>
                              <a:cubicBezTo>
                                <a:pt x="4116" y="16384"/>
                                <a:pt x="4132" y="16453"/>
                                <a:pt x="4132" y="16510"/>
                              </a:cubicBezTo>
                              <a:cubicBezTo>
                                <a:pt x="4132" y="16529"/>
                                <a:pt x="4132" y="16535"/>
                                <a:pt x="4151" y="16529"/>
                              </a:cubicBezTo>
                              <a:cubicBezTo>
                                <a:pt x="4218" y="16529"/>
                                <a:pt x="4233" y="16517"/>
                                <a:pt x="4265" y="16453"/>
                              </a:cubicBezTo>
                              <a:cubicBezTo>
                                <a:pt x="4295" y="16393"/>
                                <a:pt x="4303" y="16277"/>
                                <a:pt x="4322" y="16245"/>
                              </a:cubicBezTo>
                              <a:cubicBezTo>
                                <a:pt x="4322" y="16358"/>
                                <a:pt x="4324" y="16457"/>
                                <a:pt x="4341" y="16567"/>
                              </a:cubicBezTo>
                              <a:cubicBezTo>
                                <a:pt x="4348" y="16614"/>
                                <a:pt x="4337" y="16603"/>
                                <a:pt x="4360" y="16586"/>
                              </a:cubicBezTo>
                              <a:cubicBezTo>
                                <a:pt x="4373" y="16580"/>
                                <a:pt x="4385" y="16573"/>
                                <a:pt x="4398" y="16567"/>
                              </a:cubicBezTo>
                            </a:path>
                            <a:path w="4892" h="2314">
                              <a:moveTo>
                                <a:pt x="4454" y="16074"/>
                              </a:moveTo>
                              <a:cubicBezTo>
                                <a:pt x="4454" y="16169"/>
                                <a:pt x="4431" y="16306"/>
                                <a:pt x="4473" y="16396"/>
                              </a:cubicBezTo>
                              <a:cubicBezTo>
                                <a:pt x="4490" y="16432"/>
                                <a:pt x="4535" y="16479"/>
                                <a:pt x="4568" y="16491"/>
                              </a:cubicBezTo>
                              <a:cubicBezTo>
                                <a:pt x="4644" y="16518"/>
                                <a:pt x="4664" y="16500"/>
                                <a:pt x="4720" y="16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0,14330" coordsize="4892,2314" path="m5004,14349c5004,14400,5004,14412,5004,14463c5004,14723,5037,15004,5023,15259c5018,15355,4985,15457,4966,15543c4966,15562,4966,15568,4966,15581em4928,14804c4899,14794,4912,14785,4871,14785c4807,14785,4719,14810,4663,14842c4594,14880,4537,14930,4454,14937c4435,14937,4417,14937,4398,14937c4398,14896,4402,14859,4417,14823c4446,14756,4490,14682,4511,14614c4523,14577,4492,14475,4530,14444c4562,14444,4581,14444,4606,14444em5554,14482c5547,14493,5487,14522,5516,14501c5522,14495,5529,14488,5535,14482c5526,14529,5516,14564,5516,14614em5573,15297c5569,15271,5565,15217,5535,15202c5498,15184,5471,15206,5459,15221c5441,15245,5417,15307,5440,15335c5459,15358,5489,15354,5535,15354c5568,15354,5581,15350,5592,15316c5600,15291,5598,15260,5573,15259c5485,15255,5488,15248,5478,15316c5497,15316,5503,15316,5497,15297c5497,15248,5491,15259,5440,15259c5420,15259,5376,15295,5402,15316c5424,15316,5432,15318,5440,15335em6596,14577c6596,14527,6612,14445,6577,14425c6539,14403,6458,14364,6407,14387c6286,14442,6195,14512,6104,14614c6037,14690,5984,14803,5952,14899c5917,15003,5898,15112,5895,15221c5892,15304,5914,15411,5952,15486c6007,15596,6109,15616,6217,15619c6350,15623,6448,15583,6540,15486c6633,15388,6693,15241,6710,15107c6722,15011,6705,14894,6672,14804c6636,14706,6584,14622,6559,14520c6559,14514,6559,14507,6559,14501em3620,15866c3703,15866,3746,15855,3829,15847c3937,15837,4043,15812,4151,15809c4292,15805,4447,15789,4587,15771c4708,15755,4823,15752,4947,15752c5019,15752,5055,15750,5118,15771em5592,15979c5646,15968,5705,15974,5762,15960c5840,15941,5927,15928,6009,15922c6130,15913,6249,15893,6369,15884c6476,15876,6584,15869,6691,15866c6963,15859,7236,15865,7506,15884c7639,15893,7758,15923,7885,15960c7939,15976,7986,15991,8037,16017c8100,16049,8046,16018,8151,16093em3677,16226c3670,16197,3636,16138,3620,16112c3609,16093,3565,16075,3545,16074c3464,16070,3368,16102,3317,16169c3241,16269,3260,16333,3260,16453c3260,16509,3301,16575,3355,16586c3386,16592,3412,16618,3450,16605c3548,16572,3590,16490,3620,16396c3641,16329,3639,16275,3639,16207c3639,16302,3639,16358,3639,16453c3639,16515,3631,16540,3658,16586em4019,16112c3914,16216,3790,16326,3715,16453c3694,16489,3677,16609,3677,16567c3677,16554,3677,16542,3677,16529em3658,16150c3676,16156,3699,16182,3715,16207c3748,16258,3772,16306,3791,16358c3812,16416,3862,16476,3886,16529c3901,16562,3922,16584,3924,16605c3929,16668,3935,16646,3962,16605em4019,16320c4030,16354,4047,16352,4056,16415c4065,16473,4075,16526,4075,16586c4093,16562,4095,16553,4113,16529em4379,16226c4367,16180,4350,16188,4303,16188c4230,16188,4186,16294,4151,16339c4116,16384,4132,16453,4132,16510c4132,16529,4132,16535,4151,16529c4218,16529,4233,16517,4265,16453c4295,16393,4303,16277,4322,16245c4322,16358,4324,16457,4341,16567c4348,16614,4337,16603,4360,16586c4373,16580,4385,16573,4398,16567em4454,16074c4454,16169,4431,16306,4473,16396c4490,16432,4535,16479,4568,16491c4644,16518,4664,16500,4720,16491e" stroked="t" o:allowincell="f" style="position:absolute;margin-left:20.4pt;margin-top:7.9pt;width:138.65pt;height:6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4080</wp:posOffset>
                </wp:positionH>
                <wp:positionV relativeFrom="paragraph">
                  <wp:posOffset>66675</wp:posOffset>
                </wp:positionV>
                <wp:extent cx="6985" cy="2730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5042" y="14804"/>
                              </a:moveTo>
                              <a:cubicBezTo>
                                <a:pt x="5035" y="14774"/>
                                <a:pt x="5023" y="14762"/>
                                <a:pt x="5023" y="14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3,14728" coordsize="20,77" path="m5042,14804c5035,14774,5023,14762,5023,14728e" stroked="t" o:allowincell="f" style="position:absolute;margin-left:70.4pt;margin-top:5.25pt;width:0.5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Step 5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935</wp:posOffset>
                </wp:positionH>
                <wp:positionV relativeFrom="paragraph">
                  <wp:posOffset>128270</wp:posOffset>
                </wp:positionV>
                <wp:extent cx="184150" cy="8953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48">
                              <a:moveTo>
                                <a:pt x="3583" y="15941"/>
                              </a:moveTo>
                              <a:cubicBezTo>
                                <a:pt x="3558" y="15908"/>
                                <a:pt x="3558" y="15917"/>
                                <a:pt x="3583" y="15884"/>
                              </a:cubicBezTo>
                            </a:path>
                            <a:path w="512" h="248">
                              <a:moveTo>
                                <a:pt x="4037" y="16093"/>
                              </a:moveTo>
                              <a:cubicBezTo>
                                <a:pt x="4013" y="16084"/>
                                <a:pt x="3972" y="16038"/>
                                <a:pt x="4075" y="1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4,15884" coordsize="512,248" path="m3583,15941c3558,15908,3558,15917,3583,15884em4037,16093c4013,16084,3972,16038,4075,16131e" stroked="t" o:allowincell="f" style="position:absolute;margin-left:29.05pt;margin-top:10.1pt;width:14.4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2520</wp:posOffset>
                </wp:positionH>
                <wp:positionV relativeFrom="paragraph">
                  <wp:posOffset>27305</wp:posOffset>
                </wp:positionV>
                <wp:extent cx="955040" cy="30035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835">
                              <a:moveTo>
                                <a:pt x="5971" y="16093"/>
                              </a:moveTo>
                              <a:cubicBezTo>
                                <a:pt x="5971" y="16140"/>
                                <a:pt x="5988" y="16179"/>
                                <a:pt x="5990" y="16226"/>
                              </a:cubicBezTo>
                              <a:cubicBezTo>
                                <a:pt x="5994" y="16348"/>
                                <a:pt x="6000" y="16466"/>
                                <a:pt x="6009" y="16586"/>
                              </a:cubicBezTo>
                              <a:cubicBezTo>
                                <a:pt x="6013" y="16641"/>
                                <a:pt x="6003" y="16811"/>
                                <a:pt x="6028" y="16851"/>
                              </a:cubicBezTo>
                              <a:cubicBezTo>
                                <a:pt x="6038" y="16867"/>
                                <a:pt x="6051" y="16892"/>
                                <a:pt x="6066" y="16927"/>
                              </a:cubicBezTo>
                            </a:path>
                            <a:path w="2654" h="835">
                              <a:moveTo>
                                <a:pt x="5630" y="16377"/>
                              </a:moveTo>
                              <a:cubicBezTo>
                                <a:pt x="5752" y="16377"/>
                                <a:pt x="5874" y="16370"/>
                                <a:pt x="5990" y="16396"/>
                              </a:cubicBezTo>
                              <a:cubicBezTo>
                                <a:pt x="6068" y="16413"/>
                                <a:pt x="6140" y="16416"/>
                                <a:pt x="6217" y="16434"/>
                              </a:cubicBezTo>
                            </a:path>
                            <a:path w="2654" h="835">
                              <a:moveTo>
                                <a:pt x="6407" y="16207"/>
                              </a:moveTo>
                              <a:cubicBezTo>
                                <a:pt x="6400" y="16185"/>
                                <a:pt x="6381" y="16180"/>
                                <a:pt x="6350" y="16188"/>
                              </a:cubicBezTo>
                              <a:cubicBezTo>
                                <a:pt x="6307" y="16199"/>
                                <a:pt x="6229" y="16239"/>
                                <a:pt x="6217" y="16264"/>
                              </a:cubicBezTo>
                              <a:cubicBezTo>
                                <a:pt x="6205" y="16287"/>
                                <a:pt x="6214" y="16319"/>
                                <a:pt x="6236" y="16320"/>
                              </a:cubicBezTo>
                              <a:cubicBezTo>
                                <a:pt x="6295" y="16323"/>
                                <a:pt x="6319" y="16337"/>
                                <a:pt x="6331" y="16301"/>
                              </a:cubicBezTo>
                              <a:cubicBezTo>
                                <a:pt x="6288" y="16301"/>
                                <a:pt x="6228" y="16329"/>
                                <a:pt x="6198" y="16358"/>
                              </a:cubicBezTo>
                              <a:cubicBezTo>
                                <a:pt x="6165" y="16389"/>
                                <a:pt x="6122" y="16483"/>
                                <a:pt x="6141" y="16529"/>
                              </a:cubicBezTo>
                              <a:cubicBezTo>
                                <a:pt x="6170" y="16598"/>
                                <a:pt x="6184" y="16644"/>
                                <a:pt x="6255" y="16662"/>
                              </a:cubicBezTo>
                              <a:cubicBezTo>
                                <a:pt x="6294" y="16672"/>
                                <a:pt x="6336" y="16660"/>
                                <a:pt x="6350" y="16643"/>
                              </a:cubicBezTo>
                              <a:cubicBezTo>
                                <a:pt x="6378" y="16611"/>
                                <a:pt x="6372" y="16596"/>
                                <a:pt x="6388" y="16567"/>
                              </a:cubicBezTo>
                              <a:cubicBezTo>
                                <a:pt x="6394" y="16561"/>
                                <a:pt x="6401" y="16554"/>
                                <a:pt x="6407" y="16548"/>
                              </a:cubicBezTo>
                            </a:path>
                            <a:path w="2654" h="835">
                              <a:moveTo>
                                <a:pt x="6521" y="16586"/>
                              </a:moveTo>
                              <a:cubicBezTo>
                                <a:pt x="6521" y="16510"/>
                                <a:pt x="6521" y="16434"/>
                                <a:pt x="6521" y="16358"/>
                              </a:cubicBezTo>
                              <a:cubicBezTo>
                                <a:pt x="6495" y="16375"/>
                                <a:pt x="6502" y="16395"/>
                                <a:pt x="6502" y="16434"/>
                              </a:cubicBezTo>
                              <a:cubicBezTo>
                                <a:pt x="6502" y="16495"/>
                                <a:pt x="6517" y="16549"/>
                                <a:pt x="6521" y="16605"/>
                              </a:cubicBezTo>
                              <a:cubicBezTo>
                                <a:pt x="6521" y="16618"/>
                                <a:pt x="6521" y="16630"/>
                                <a:pt x="6521" y="16643"/>
                              </a:cubicBezTo>
                              <a:cubicBezTo>
                                <a:pt x="6533" y="16643"/>
                                <a:pt x="6521" y="16608"/>
                                <a:pt x="6521" y="16529"/>
                              </a:cubicBezTo>
                              <a:cubicBezTo>
                                <a:pt x="6521" y="16496"/>
                                <a:pt x="6528" y="16464"/>
                                <a:pt x="6540" y="16434"/>
                              </a:cubicBezTo>
                              <a:cubicBezTo>
                                <a:pt x="6553" y="16402"/>
                                <a:pt x="6555" y="16363"/>
                                <a:pt x="6577" y="16339"/>
                              </a:cubicBezTo>
                              <a:cubicBezTo>
                                <a:pt x="6604" y="16310"/>
                                <a:pt x="6646" y="16282"/>
                                <a:pt x="6691" y="16301"/>
                              </a:cubicBezTo>
                              <a:cubicBezTo>
                                <a:pt x="6697" y="16307"/>
                                <a:pt x="6704" y="16314"/>
                                <a:pt x="6710" y="16320"/>
                              </a:cubicBezTo>
                            </a:path>
                            <a:path w="2654" h="835">
                              <a:moveTo>
                                <a:pt x="6786" y="16662"/>
                              </a:moveTo>
                              <a:cubicBezTo>
                                <a:pt x="6786" y="16627"/>
                                <a:pt x="6802" y="16617"/>
                                <a:pt x="6805" y="16586"/>
                              </a:cubicBezTo>
                              <a:cubicBezTo>
                                <a:pt x="6809" y="16551"/>
                                <a:pt x="6834" y="16528"/>
                                <a:pt x="6843" y="16491"/>
                              </a:cubicBezTo>
                              <a:cubicBezTo>
                                <a:pt x="6856" y="16440"/>
                                <a:pt x="6870" y="16380"/>
                                <a:pt x="6881" y="16358"/>
                              </a:cubicBezTo>
                              <a:cubicBezTo>
                                <a:pt x="6887" y="16346"/>
                                <a:pt x="6881" y="16292"/>
                                <a:pt x="6881" y="16283"/>
                              </a:cubicBezTo>
                              <a:cubicBezTo>
                                <a:pt x="6901" y="16308"/>
                                <a:pt x="6910" y="16344"/>
                                <a:pt x="6919" y="16358"/>
                              </a:cubicBezTo>
                              <a:cubicBezTo>
                                <a:pt x="6955" y="16411"/>
                                <a:pt x="6962" y="16396"/>
                                <a:pt x="7032" y="16396"/>
                              </a:cubicBezTo>
                              <a:cubicBezTo>
                                <a:pt x="7065" y="16396"/>
                                <a:pt x="7120" y="16334"/>
                                <a:pt x="7127" y="16320"/>
                              </a:cubicBezTo>
                              <a:cubicBezTo>
                                <a:pt x="7127" y="16314"/>
                                <a:pt x="7127" y="16307"/>
                                <a:pt x="7127" y="16301"/>
                              </a:cubicBezTo>
                              <a:cubicBezTo>
                                <a:pt x="7147" y="16388"/>
                                <a:pt x="7146" y="16418"/>
                                <a:pt x="7146" y="16510"/>
                              </a:cubicBezTo>
                              <a:cubicBezTo>
                                <a:pt x="7146" y="16540"/>
                                <a:pt x="7165" y="16525"/>
                                <a:pt x="7165" y="16567"/>
                              </a:cubicBezTo>
                              <a:cubicBezTo>
                                <a:pt x="7165" y="16626"/>
                                <a:pt x="7187" y="16586"/>
                                <a:pt x="7203" y="16529"/>
                              </a:cubicBezTo>
                            </a:path>
                            <a:path w="2654" h="835">
                              <a:moveTo>
                                <a:pt x="7241" y="16396"/>
                              </a:moveTo>
                              <a:cubicBezTo>
                                <a:pt x="7241" y="16438"/>
                                <a:pt x="7258" y="16467"/>
                                <a:pt x="7260" y="16510"/>
                              </a:cubicBezTo>
                              <a:cubicBezTo>
                                <a:pt x="7262" y="16568"/>
                                <a:pt x="7238" y="16602"/>
                                <a:pt x="7279" y="16643"/>
                              </a:cubicBezTo>
                            </a:path>
                            <a:path w="2654" h="835">
                              <a:moveTo>
                                <a:pt x="7241" y="16320"/>
                              </a:moveTo>
                              <a:cubicBezTo>
                                <a:pt x="7237" y="16285"/>
                                <a:pt x="7193" y="16183"/>
                                <a:pt x="7241" y="16264"/>
                              </a:cubicBezTo>
                            </a:path>
                            <a:path w="2654" h="835">
                              <a:moveTo>
                                <a:pt x="7355" y="16548"/>
                              </a:moveTo>
                              <a:cubicBezTo>
                                <a:pt x="7355" y="16507"/>
                                <a:pt x="7371" y="16443"/>
                                <a:pt x="7374" y="16434"/>
                              </a:cubicBezTo>
                              <a:cubicBezTo>
                                <a:pt x="7383" y="16408"/>
                                <a:pt x="7374" y="16366"/>
                                <a:pt x="7374" y="16339"/>
                              </a:cubicBezTo>
                              <a:cubicBezTo>
                                <a:pt x="7335" y="16352"/>
                                <a:pt x="7338" y="16424"/>
                                <a:pt x="7336" y="16472"/>
                              </a:cubicBezTo>
                              <a:cubicBezTo>
                                <a:pt x="7333" y="16540"/>
                                <a:pt x="7339" y="16575"/>
                                <a:pt x="7355" y="16643"/>
                              </a:cubicBezTo>
                              <a:cubicBezTo>
                                <a:pt x="7361" y="16555"/>
                                <a:pt x="7384" y="16457"/>
                                <a:pt x="7411" y="16396"/>
                              </a:cubicBezTo>
                              <a:cubicBezTo>
                                <a:pt x="7440" y="16329"/>
                                <a:pt x="7432" y="16337"/>
                                <a:pt x="7487" y="16301"/>
                              </a:cubicBezTo>
                              <a:cubicBezTo>
                                <a:pt x="7530" y="16301"/>
                                <a:pt x="7530" y="16310"/>
                                <a:pt x="7544" y="16358"/>
                              </a:cubicBezTo>
                              <a:cubicBezTo>
                                <a:pt x="7574" y="16460"/>
                                <a:pt x="7582" y="16536"/>
                                <a:pt x="7582" y="16643"/>
                              </a:cubicBezTo>
                              <a:cubicBezTo>
                                <a:pt x="7582" y="16651"/>
                                <a:pt x="7594" y="16713"/>
                                <a:pt x="7601" y="16719"/>
                              </a:cubicBezTo>
                              <a:cubicBezTo>
                                <a:pt x="7613" y="16728"/>
                                <a:pt x="7627" y="16704"/>
                                <a:pt x="7639" y="16700"/>
                              </a:cubicBezTo>
                            </a:path>
                            <a:path w="2654" h="835">
                              <a:moveTo>
                                <a:pt x="7866" y="16339"/>
                              </a:moveTo>
                              <a:cubicBezTo>
                                <a:pt x="7857" y="16311"/>
                                <a:pt x="7834" y="16320"/>
                                <a:pt x="7810" y="16339"/>
                              </a:cubicBezTo>
                              <a:cubicBezTo>
                                <a:pt x="7758" y="16380"/>
                                <a:pt x="7675" y="16448"/>
                                <a:pt x="7658" y="16510"/>
                              </a:cubicBezTo>
                              <a:cubicBezTo>
                                <a:pt x="7648" y="16547"/>
                                <a:pt x="7658" y="16603"/>
                                <a:pt x="7658" y="16643"/>
                              </a:cubicBezTo>
                              <a:cubicBezTo>
                                <a:pt x="7696" y="16643"/>
                                <a:pt x="7771" y="16664"/>
                                <a:pt x="7791" y="16624"/>
                              </a:cubicBezTo>
                              <a:cubicBezTo>
                                <a:pt x="7808" y="16590"/>
                                <a:pt x="7832" y="16545"/>
                                <a:pt x="7847" y="16510"/>
                              </a:cubicBezTo>
                              <a:cubicBezTo>
                                <a:pt x="7853" y="16497"/>
                                <a:pt x="7860" y="16485"/>
                                <a:pt x="7866" y="16472"/>
                              </a:cubicBezTo>
                              <a:cubicBezTo>
                                <a:pt x="7825" y="16499"/>
                                <a:pt x="7847" y="16619"/>
                                <a:pt x="7847" y="16681"/>
                              </a:cubicBezTo>
                              <a:cubicBezTo>
                                <a:pt x="7847" y="16705"/>
                                <a:pt x="7851" y="16763"/>
                                <a:pt x="7866" y="16775"/>
                              </a:cubicBezTo>
                              <a:cubicBezTo>
                                <a:pt x="7873" y="16780"/>
                                <a:pt x="7914" y="16775"/>
                                <a:pt x="7923" y="16775"/>
                              </a:cubicBezTo>
                            </a:path>
                            <a:path w="2654" h="835">
                              <a:moveTo>
                                <a:pt x="7961" y="16339"/>
                              </a:moveTo>
                              <a:cubicBezTo>
                                <a:pt x="7961" y="16305"/>
                                <a:pt x="7942" y="16344"/>
                                <a:pt x="7942" y="16358"/>
                              </a:cubicBezTo>
                              <a:cubicBezTo>
                                <a:pt x="7938" y="16470"/>
                                <a:pt x="7942" y="16551"/>
                                <a:pt x="8018" y="16643"/>
                              </a:cubicBezTo>
                              <a:cubicBezTo>
                                <a:pt x="8048" y="16678"/>
                                <a:pt x="8136" y="16657"/>
                                <a:pt x="8170" y="16643"/>
                              </a:cubicBezTo>
                              <a:cubicBezTo>
                                <a:pt x="8209" y="16627"/>
                                <a:pt x="8251" y="16605"/>
                                <a:pt x="8264" y="16567"/>
                              </a:cubicBezTo>
                              <a:cubicBezTo>
                                <a:pt x="8264" y="16545"/>
                                <a:pt x="8266" y="16537"/>
                                <a:pt x="8283" y="16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0,16093" coordsize="2654,835" path="m5971,16093c5971,16140,5988,16179,5990,16226c5994,16348,6000,16466,6009,16586c6013,16641,6003,16811,6028,16851c6038,16867,6051,16892,6066,16927em5630,16377c5752,16377,5874,16370,5990,16396c6068,16413,6140,16416,6217,16434em6407,16207c6400,16185,6381,16180,6350,16188c6307,16199,6229,16239,6217,16264c6205,16287,6214,16319,6236,16320c6295,16323,6319,16337,6331,16301c6288,16301,6228,16329,6198,16358c6165,16389,6122,16483,6141,16529c6170,16598,6184,16644,6255,16662c6294,16672,6336,16660,6350,16643c6378,16611,6372,16596,6388,16567c6394,16561,6401,16554,6407,16548em6521,16586c6521,16510,6521,16434,6521,16358c6495,16375,6502,16395,6502,16434c6502,16495,6517,16549,6521,16605c6521,16618,6521,16630,6521,16643c6533,16643,6521,16608,6521,16529c6521,16496,6528,16464,6540,16434c6553,16402,6555,16363,6577,16339c6604,16310,6646,16282,6691,16301c6697,16307,6704,16314,6710,16320em6786,16662c6786,16627,6802,16617,6805,16586c6809,16551,6834,16528,6843,16491c6856,16440,6870,16380,6881,16358c6887,16346,6881,16292,6881,16283c6901,16308,6910,16344,6919,16358c6955,16411,6962,16396,7032,16396c7065,16396,7120,16334,7127,16320c7127,16314,7127,16307,7127,16301c7147,16388,7146,16418,7146,16510c7146,16540,7165,16525,7165,16567c7165,16626,7187,16586,7203,16529em7241,16396c7241,16438,7258,16467,7260,16510c7262,16568,7238,16602,7279,16643em7241,16320c7237,16285,7193,16183,7241,16264em7355,16548c7355,16507,7371,16443,7374,16434c7383,16408,7374,16366,7374,16339c7335,16352,7338,16424,7336,16472c7333,16540,7339,16575,7355,16643c7361,16555,7384,16457,7411,16396c7440,16329,7432,16337,7487,16301c7530,16301,7530,16310,7544,16358c7574,16460,7582,16536,7582,16643c7582,16651,7594,16713,7601,16719c7613,16728,7627,16704,7639,16700em7866,16339c7857,16311,7834,16320,7810,16339c7758,16380,7675,16448,7658,16510c7648,16547,7658,16603,7658,16643c7696,16643,7771,16664,7791,16624c7808,16590,7832,16545,7847,16510c7853,16497,7860,16485,7866,16472c7825,16499,7847,16619,7847,16681c7847,16705,7851,16763,7866,16775c7873,16780,7914,16775,7923,16775em7961,16339c7961,16305,7942,16344,7942,16358c7938,16470,7942,16551,8018,16643c8048,16678,8136,16657,8170,16643c8209,16627,8251,16605,8264,16567c8264,16545,8266,16537,8283,16529e" stroked="t" o:allowincell="f" style="position:absolute;margin-left:87.6pt;margin-top:2.15pt;width:75.1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 Self-pollinate a short pea plant.  What are the genotypes and phenotypes of the offspring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lf-pollination means that a plant fertilizes itself</w:t>
      </w:r>
      <w:r>
        <w:rPr>
          <w:rFonts w:cs="Comic Sans MS" w:ascii="Comic Sans MS" w:hAnsi="Comic Sans MS"/>
          <w:sz w:val="20"/>
          <w:szCs w:val="20"/>
        </w:rPr>
        <w:t xml:space="preserve">.  Pollen from the anther falls onto the stigma of the </w:t>
      </w:r>
      <w:r>
        <w:rPr>
          <w:rFonts w:cs="Comic Sans MS" w:ascii="Comic Sans MS" w:hAnsi="Comic Sans MS"/>
          <w:b/>
          <w:sz w:val="20"/>
          <w:szCs w:val="20"/>
        </w:rPr>
        <w:t>same flower</w:t>
      </w:r>
      <w:r>
        <w:rPr>
          <w:rFonts w:cs="Comic Sans MS" w:ascii="Comic Sans MS" w:hAnsi="Comic Sans MS"/>
          <w:sz w:val="20"/>
          <w:szCs w:val="20"/>
        </w:rPr>
        <w:t>.  So, egg and sperm (pollen) are coming from the same plan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6110</wp:posOffset>
                </wp:positionH>
                <wp:positionV relativeFrom="paragraph">
                  <wp:posOffset>165735</wp:posOffset>
                </wp:positionV>
                <wp:extent cx="13970" cy="498475"/>
                <wp:effectExtent l="1016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385">
                              <a:moveTo>
                                <a:pt x="11335" y="19429"/>
                              </a:moveTo>
                              <a:cubicBezTo>
                                <a:pt x="11335" y="19539"/>
                                <a:pt x="11352" y="19642"/>
                                <a:pt x="11354" y="19751"/>
                              </a:cubicBezTo>
                              <a:cubicBezTo>
                                <a:pt x="11358" y="19918"/>
                                <a:pt x="11349" y="20080"/>
                                <a:pt x="11335" y="20244"/>
                              </a:cubicBezTo>
                              <a:cubicBezTo>
                                <a:pt x="11320" y="20429"/>
                                <a:pt x="11316" y="20641"/>
                                <a:pt x="11373" y="20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5,19429" coordsize="39,1385" path="m11335,19429c11335,19539,11352,19642,11354,19751c11358,19918,11349,20080,11335,20244c11320,20429,11316,20641,11373,20813e" stroked="t" o:allowincell="f" style="position:absolute;margin-left:249.3pt;margin-top:13.05pt;width:1.05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810</wp:posOffset>
                </wp:positionH>
                <wp:positionV relativeFrom="paragraph">
                  <wp:posOffset>23495</wp:posOffset>
                </wp:positionV>
                <wp:extent cx="2279650" cy="478155"/>
                <wp:effectExtent l="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2" h="1328">
                              <a:moveTo>
                                <a:pt x="4511" y="20851"/>
                              </a:moveTo>
                              <a:cubicBezTo>
                                <a:pt x="4529" y="20757"/>
                                <a:pt x="4519" y="20716"/>
                                <a:pt x="4530" y="20623"/>
                              </a:cubicBezTo>
                              <a:cubicBezTo>
                                <a:pt x="4545" y="20501"/>
                                <a:pt x="4549" y="20386"/>
                                <a:pt x="4549" y="20263"/>
                              </a:cubicBezTo>
                              <a:cubicBezTo>
                                <a:pt x="4549" y="20148"/>
                                <a:pt x="4568" y="20038"/>
                                <a:pt x="4568" y="19922"/>
                              </a:cubicBezTo>
                              <a:cubicBezTo>
                                <a:pt x="4568" y="19845"/>
                                <a:pt x="4560" y="19828"/>
                                <a:pt x="4587" y="19789"/>
                              </a:cubicBezTo>
                            </a:path>
                            <a:path w="6332" h="1328">
                              <a:moveTo>
                                <a:pt x="3981" y="19770"/>
                              </a:moveTo>
                              <a:cubicBezTo>
                                <a:pt x="3981" y="19770"/>
                                <a:pt x="4081" y="19758"/>
                                <a:pt x="4151" y="19751"/>
                              </a:cubicBezTo>
                              <a:cubicBezTo>
                                <a:pt x="4258" y="19741"/>
                                <a:pt x="4367" y="19722"/>
                                <a:pt x="4473" y="19713"/>
                              </a:cubicBezTo>
                              <a:cubicBezTo>
                                <a:pt x="4587" y="19703"/>
                                <a:pt x="4701" y="19683"/>
                                <a:pt x="4815" y="19676"/>
                              </a:cubicBezTo>
                              <a:cubicBezTo>
                                <a:pt x="4890" y="19671"/>
                                <a:pt x="4967" y="19676"/>
                                <a:pt x="5042" y="19676"/>
                              </a:cubicBezTo>
                            </a:path>
                            <a:path w="6332" h="1328">
                              <a:moveTo>
                                <a:pt x="4909" y="19941"/>
                              </a:moveTo>
                              <a:cubicBezTo>
                                <a:pt x="5061" y="19941"/>
                                <a:pt x="5212" y="19941"/>
                                <a:pt x="5364" y="19941"/>
                              </a:cubicBezTo>
                            </a:path>
                            <a:path w="6332" h="1328">
                              <a:moveTo>
                                <a:pt x="5023" y="20149"/>
                              </a:moveTo>
                              <a:cubicBezTo>
                                <a:pt x="4999" y="20167"/>
                                <a:pt x="4990" y="20169"/>
                                <a:pt x="4966" y="20187"/>
                              </a:cubicBezTo>
                              <a:cubicBezTo>
                                <a:pt x="4996" y="20248"/>
                                <a:pt x="5090" y="20225"/>
                                <a:pt x="5156" y="20225"/>
                              </a:cubicBezTo>
                              <a:cubicBezTo>
                                <a:pt x="5251" y="20225"/>
                                <a:pt x="5282" y="20225"/>
                                <a:pt x="5345" y="20225"/>
                              </a:cubicBezTo>
                            </a:path>
                            <a:path w="6332" h="1328">
                              <a:moveTo>
                                <a:pt x="5857" y="20794"/>
                              </a:moveTo>
                              <a:cubicBezTo>
                                <a:pt x="5857" y="20596"/>
                                <a:pt x="5861" y="20399"/>
                                <a:pt x="5876" y="20206"/>
                              </a:cubicBezTo>
                              <a:cubicBezTo>
                                <a:pt x="5885" y="20092"/>
                                <a:pt x="5873" y="19977"/>
                                <a:pt x="5895" y="19865"/>
                              </a:cubicBezTo>
                              <a:cubicBezTo>
                                <a:pt x="5911" y="19785"/>
                                <a:pt x="5907" y="19689"/>
                                <a:pt x="5933" y="19619"/>
                              </a:cubicBezTo>
                            </a:path>
                            <a:path w="6332" h="1328">
                              <a:moveTo>
                                <a:pt x="5630" y="20130"/>
                              </a:moveTo>
                              <a:cubicBezTo>
                                <a:pt x="5644" y="20088"/>
                                <a:pt x="5774" y="20083"/>
                                <a:pt x="5819" y="20074"/>
                              </a:cubicBezTo>
                              <a:cubicBezTo>
                                <a:pt x="5905" y="20057"/>
                                <a:pt x="5982" y="20054"/>
                                <a:pt x="6066" y="20036"/>
                              </a:cubicBezTo>
                              <a:cubicBezTo>
                                <a:pt x="6079" y="20030"/>
                                <a:pt x="6091" y="20023"/>
                                <a:pt x="6104" y="20017"/>
                              </a:cubicBezTo>
                            </a:path>
                            <a:path w="6332" h="1328">
                              <a:moveTo>
                                <a:pt x="6236" y="20225"/>
                              </a:moveTo>
                              <a:cubicBezTo>
                                <a:pt x="6169" y="20258"/>
                                <a:pt x="6087" y="20346"/>
                                <a:pt x="6047" y="20415"/>
                              </a:cubicBezTo>
                              <a:cubicBezTo>
                                <a:pt x="6026" y="20452"/>
                                <a:pt x="6009" y="20504"/>
                                <a:pt x="6009" y="20547"/>
                              </a:cubicBezTo>
                              <a:cubicBezTo>
                                <a:pt x="6009" y="20569"/>
                                <a:pt x="6011" y="20577"/>
                                <a:pt x="6028" y="20585"/>
                              </a:cubicBezTo>
                              <a:cubicBezTo>
                                <a:pt x="6072" y="20585"/>
                                <a:pt x="6096" y="20569"/>
                                <a:pt x="6123" y="20529"/>
                              </a:cubicBezTo>
                              <a:cubicBezTo>
                                <a:pt x="6187" y="20436"/>
                                <a:pt x="6199" y="20346"/>
                                <a:pt x="6236" y="20244"/>
                              </a:cubicBezTo>
                              <a:cubicBezTo>
                                <a:pt x="6254" y="20306"/>
                                <a:pt x="6283" y="20373"/>
                                <a:pt x="6293" y="20434"/>
                              </a:cubicBezTo>
                              <a:cubicBezTo>
                                <a:pt x="6302" y="20489"/>
                                <a:pt x="6311" y="20539"/>
                                <a:pt x="6331" y="20585"/>
                              </a:cubicBezTo>
                              <a:cubicBezTo>
                                <a:pt x="6344" y="20617"/>
                                <a:pt x="6356" y="20648"/>
                                <a:pt x="6369" y="20680"/>
                              </a:cubicBezTo>
                            </a:path>
                            <a:path w="6332" h="1328">
                              <a:moveTo>
                                <a:pt x="6559" y="20699"/>
                              </a:moveTo>
                              <a:cubicBezTo>
                                <a:pt x="6559" y="20571"/>
                                <a:pt x="6566" y="20443"/>
                                <a:pt x="6577" y="20320"/>
                              </a:cubicBezTo>
                              <a:cubicBezTo>
                                <a:pt x="6589" y="20189"/>
                                <a:pt x="6587" y="20052"/>
                                <a:pt x="6596" y="19922"/>
                              </a:cubicBezTo>
                              <a:cubicBezTo>
                                <a:pt x="6600" y="19860"/>
                                <a:pt x="6579" y="19799"/>
                                <a:pt x="6615" y="19751"/>
                              </a:cubicBezTo>
                            </a:path>
                            <a:path w="6332" h="1328">
                              <a:moveTo>
                                <a:pt x="6938" y="20680"/>
                              </a:moveTo>
                              <a:cubicBezTo>
                                <a:pt x="6941" y="20670"/>
                                <a:pt x="6953" y="20591"/>
                                <a:pt x="6957" y="20585"/>
                              </a:cubicBezTo>
                              <a:cubicBezTo>
                                <a:pt x="7012" y="20508"/>
                                <a:pt x="6977" y="20404"/>
                                <a:pt x="6994" y="20301"/>
                              </a:cubicBezTo>
                              <a:cubicBezTo>
                                <a:pt x="7009" y="20211"/>
                                <a:pt x="6996" y="20108"/>
                                <a:pt x="7013" y="20017"/>
                              </a:cubicBezTo>
                              <a:cubicBezTo>
                                <a:pt x="7022" y="19966"/>
                                <a:pt x="7036" y="19915"/>
                                <a:pt x="7051" y="19865"/>
                              </a:cubicBezTo>
                            </a:path>
                            <a:path w="6332" h="1328">
                              <a:moveTo>
                                <a:pt x="7506" y="20130"/>
                              </a:moveTo>
                              <a:cubicBezTo>
                                <a:pt x="7506" y="20299"/>
                                <a:pt x="7479" y="20507"/>
                                <a:pt x="7525" y="20661"/>
                              </a:cubicBezTo>
                              <a:cubicBezTo>
                                <a:pt x="7540" y="20711"/>
                                <a:pt x="7502" y="20677"/>
                                <a:pt x="7563" y="20718"/>
                              </a:cubicBezTo>
                            </a:path>
                            <a:path w="6332" h="1328">
                              <a:moveTo>
                                <a:pt x="7525" y="20377"/>
                              </a:moveTo>
                              <a:cubicBezTo>
                                <a:pt x="7534" y="20351"/>
                                <a:pt x="7539" y="20350"/>
                                <a:pt x="7563" y="20339"/>
                              </a:cubicBezTo>
                              <a:cubicBezTo>
                                <a:pt x="7602" y="20321"/>
                                <a:pt x="7622" y="20314"/>
                                <a:pt x="7658" y="20301"/>
                              </a:cubicBezTo>
                              <a:cubicBezTo>
                                <a:pt x="7740" y="20272"/>
                                <a:pt x="7807" y="20217"/>
                                <a:pt x="7866" y="20149"/>
                              </a:cubicBezTo>
                              <a:cubicBezTo>
                                <a:pt x="7924" y="20081"/>
                                <a:pt x="7902" y="20049"/>
                                <a:pt x="7885" y="19979"/>
                              </a:cubicBezTo>
                              <a:cubicBezTo>
                                <a:pt x="7865" y="19899"/>
                                <a:pt x="7742" y="19924"/>
                                <a:pt x="7677" y="19922"/>
                              </a:cubicBezTo>
                              <a:cubicBezTo>
                                <a:pt x="7630" y="19921"/>
                                <a:pt x="7503" y="19922"/>
                                <a:pt x="7468" y="19960"/>
                              </a:cubicBezTo>
                              <a:cubicBezTo>
                                <a:pt x="7446" y="20003"/>
                                <a:pt x="7442" y="20021"/>
                                <a:pt x="7468" y="20055"/>
                              </a:cubicBezTo>
                            </a:path>
                            <a:path w="6332" h="1328">
                              <a:moveTo>
                                <a:pt x="8037" y="19846"/>
                              </a:moveTo>
                              <a:cubicBezTo>
                                <a:pt x="8037" y="19902"/>
                                <a:pt x="8047" y="19962"/>
                                <a:pt x="8056" y="20017"/>
                              </a:cubicBezTo>
                              <a:cubicBezTo>
                                <a:pt x="8072" y="20119"/>
                                <a:pt x="8078" y="20220"/>
                                <a:pt x="8094" y="20320"/>
                              </a:cubicBezTo>
                              <a:cubicBezTo>
                                <a:pt x="8109" y="20415"/>
                                <a:pt x="8136" y="20512"/>
                                <a:pt x="8151" y="20604"/>
                              </a:cubicBezTo>
                              <a:cubicBezTo>
                                <a:pt x="8161" y="20665"/>
                                <a:pt x="8165" y="20681"/>
                                <a:pt x="8189" y="20737"/>
                              </a:cubicBezTo>
                            </a:path>
                            <a:path w="6332" h="1328">
                              <a:moveTo>
                                <a:pt x="8663" y="20339"/>
                              </a:moveTo>
                              <a:cubicBezTo>
                                <a:pt x="8628" y="20327"/>
                                <a:pt x="8645" y="20320"/>
                                <a:pt x="8587" y="20320"/>
                              </a:cubicBezTo>
                              <a:cubicBezTo>
                                <a:pt x="8511" y="20320"/>
                                <a:pt x="8464" y="20414"/>
                                <a:pt x="8416" y="20453"/>
                              </a:cubicBezTo>
                              <a:cubicBezTo>
                                <a:pt x="8386" y="20478"/>
                                <a:pt x="8343" y="20555"/>
                                <a:pt x="8378" y="20604"/>
                              </a:cubicBezTo>
                              <a:cubicBezTo>
                                <a:pt x="8398" y="20633"/>
                                <a:pt x="8486" y="20631"/>
                                <a:pt x="8511" y="20623"/>
                              </a:cubicBezTo>
                              <a:cubicBezTo>
                                <a:pt x="8573" y="20604"/>
                                <a:pt x="8621" y="20535"/>
                                <a:pt x="8625" y="20472"/>
                              </a:cubicBezTo>
                              <a:cubicBezTo>
                                <a:pt x="8625" y="20440"/>
                                <a:pt x="8625" y="20409"/>
                                <a:pt x="8625" y="20377"/>
                              </a:cubicBezTo>
                              <a:cubicBezTo>
                                <a:pt x="8625" y="20452"/>
                                <a:pt x="8645" y="20531"/>
                                <a:pt x="8663" y="20604"/>
                              </a:cubicBezTo>
                              <a:cubicBezTo>
                                <a:pt x="8683" y="20685"/>
                                <a:pt x="8696" y="20708"/>
                                <a:pt x="8757" y="20756"/>
                              </a:cubicBezTo>
                            </a:path>
                            <a:path w="6332" h="1328">
                              <a:moveTo>
                                <a:pt x="8909" y="20320"/>
                              </a:moveTo>
                              <a:cubicBezTo>
                                <a:pt x="8903" y="20416"/>
                                <a:pt x="8890" y="20507"/>
                                <a:pt x="8890" y="20604"/>
                              </a:cubicBezTo>
                              <a:cubicBezTo>
                                <a:pt x="8935" y="20535"/>
                                <a:pt x="8995" y="20462"/>
                                <a:pt x="9004" y="20377"/>
                              </a:cubicBezTo>
                              <a:cubicBezTo>
                                <a:pt x="9008" y="20338"/>
                                <a:pt x="9051" y="20269"/>
                                <a:pt x="9080" y="20244"/>
                              </a:cubicBezTo>
                              <a:cubicBezTo>
                                <a:pt x="9112" y="20218"/>
                                <a:pt x="9248" y="20246"/>
                                <a:pt x="9288" y="20263"/>
                              </a:cubicBezTo>
                              <a:cubicBezTo>
                                <a:pt x="9401" y="20310"/>
                                <a:pt x="9437" y="20431"/>
                                <a:pt x="9459" y="20547"/>
                              </a:cubicBezTo>
                              <a:cubicBezTo>
                                <a:pt x="9469" y="20599"/>
                                <a:pt x="9428" y="20683"/>
                                <a:pt x="9478" y="20718"/>
                              </a:cubicBezTo>
                              <a:cubicBezTo>
                                <a:pt x="9491" y="20724"/>
                                <a:pt x="9503" y="20731"/>
                                <a:pt x="9516" y="20737"/>
                              </a:cubicBezTo>
                            </a:path>
                            <a:path w="6332" h="1328">
                              <a:moveTo>
                                <a:pt x="9762" y="19524"/>
                              </a:moveTo>
                              <a:cubicBezTo>
                                <a:pt x="9769" y="19576"/>
                                <a:pt x="9780" y="19619"/>
                                <a:pt x="9800" y="19676"/>
                              </a:cubicBezTo>
                              <a:cubicBezTo>
                                <a:pt x="9822" y="19738"/>
                                <a:pt x="9833" y="19801"/>
                                <a:pt x="9857" y="19865"/>
                              </a:cubicBezTo>
                              <a:cubicBezTo>
                                <a:pt x="9884" y="19937"/>
                                <a:pt x="9897" y="20015"/>
                                <a:pt x="9914" y="20093"/>
                              </a:cubicBezTo>
                              <a:cubicBezTo>
                                <a:pt x="9941" y="20216"/>
                                <a:pt x="9959" y="20334"/>
                                <a:pt x="9989" y="20453"/>
                              </a:cubicBezTo>
                              <a:cubicBezTo>
                                <a:pt x="10005" y="20515"/>
                                <a:pt x="10004" y="20572"/>
                                <a:pt x="10027" y="20623"/>
                              </a:cubicBezTo>
                              <a:cubicBezTo>
                                <a:pt x="10039" y="20651"/>
                                <a:pt x="10058" y="20722"/>
                                <a:pt x="10084" y="20737"/>
                              </a:cubicBezTo>
                              <a:cubicBezTo>
                                <a:pt x="10111" y="20737"/>
                                <a:pt x="10124" y="20741"/>
                                <a:pt x="10141" y="20756"/>
                              </a:cubicBezTo>
                            </a:path>
                            <a:path w="6332" h="1328">
                              <a:moveTo>
                                <a:pt x="9572" y="20149"/>
                              </a:moveTo>
                              <a:cubicBezTo>
                                <a:pt x="9572" y="20118"/>
                                <a:pt x="9576" y="20089"/>
                                <a:pt x="9610" y="20074"/>
                              </a:cubicBezTo>
                              <a:cubicBezTo>
                                <a:pt x="9707" y="20031"/>
                                <a:pt x="9783" y="20001"/>
                                <a:pt x="9895" y="19979"/>
                              </a:cubicBezTo>
                              <a:cubicBezTo>
                                <a:pt x="9997" y="19959"/>
                                <a:pt x="10094" y="19916"/>
                                <a:pt x="10198" y="19903"/>
                              </a:cubicBezTo>
                              <a:cubicBezTo>
                                <a:pt x="10249" y="19903"/>
                                <a:pt x="10261" y="19903"/>
                                <a:pt x="10293" y="19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2,19524" coordsize="6332,1328" path="m4511,20851c4529,20757,4519,20716,4530,20623c4545,20501,4549,20386,4549,20263c4549,20148,4568,20038,4568,19922c4568,19845,4560,19828,4587,19789em3981,19770c3981,19770,4081,19758,4151,19751c4258,19741,4367,19722,4473,19713c4587,19703,4701,19683,4815,19676c4890,19671,4967,19676,5042,19676em4909,19941c5061,19941,5212,19941,5364,19941em5023,20149c4999,20167,4990,20169,4966,20187c4996,20248,5090,20225,5156,20225c5251,20225,5282,20225,5345,20225em5857,20794c5857,20596,5861,20399,5876,20206c5885,20092,5873,19977,5895,19865c5911,19785,5907,19689,5933,19619em5630,20130c5644,20088,5774,20083,5819,20074c5905,20057,5982,20054,6066,20036c6079,20030,6091,20023,6104,20017em6236,20225c6169,20258,6087,20346,6047,20415c6026,20452,6009,20504,6009,20547c6009,20569,6011,20577,6028,20585c6072,20585,6096,20569,6123,20529c6187,20436,6199,20346,6236,20244c6254,20306,6283,20373,6293,20434c6302,20489,6311,20539,6331,20585c6344,20617,6356,20648,6369,20680em6559,20699c6559,20571,6566,20443,6577,20320c6589,20189,6587,20052,6596,19922c6600,19860,6579,19799,6615,19751em6938,20680c6941,20670,6953,20591,6957,20585c7012,20508,6977,20404,6994,20301c7009,20211,6996,20108,7013,20017c7022,19966,7036,19915,7051,19865em7506,20130c7506,20299,7479,20507,7525,20661c7540,20711,7502,20677,7563,20718em7525,20377c7534,20351,7539,20350,7563,20339c7602,20321,7622,20314,7658,20301c7740,20272,7807,20217,7866,20149c7924,20081,7902,20049,7885,19979c7865,19899,7742,19924,7677,19922c7630,19921,7503,19922,7468,19960c7446,20003,7442,20021,7468,20055em8037,19846c8037,19902,8047,19962,8056,20017c8072,20119,8078,20220,8094,20320c8109,20415,8136,20512,8151,20604c8161,20665,8165,20681,8189,20737em8663,20339c8628,20327,8645,20320,8587,20320c8511,20320,8464,20414,8416,20453c8386,20478,8343,20555,8378,20604c8398,20633,8486,20631,8511,20623c8573,20604,8621,20535,8625,20472c8625,20440,8625,20409,8625,20377c8625,20452,8645,20531,8663,20604c8683,20685,8696,20708,8757,20756em8909,20320c8903,20416,8890,20507,8890,20604c8935,20535,8995,20462,9004,20377c9008,20338,9051,20269,9080,20244c9112,20218,9248,20246,9288,20263c9401,20310,9437,20431,9459,20547c9469,20599,9428,20683,9478,20718c9491,20724,9503,20731,9516,20737em9762,19524c9769,19576,9780,19619,9800,19676c9822,19738,9833,19801,9857,19865c9884,19937,9897,20015,9914,20093c9941,20216,9959,20334,9989,20453c10005,20515,10004,20572,10027,20623c10039,20651,10058,20722,10084,20737c10111,20737,10124,20741,10141,20756em9572,20149c9572,20118,9576,20089,9610,20074c9707,20031,9783,20001,9895,19979c9997,19959,10094,19916,10198,19903c10249,19903,10261,19903,10293,19903e" stroked="t" o:allowincell="f" style="position:absolute;margin-left:40.3pt;margin-top:1.85pt;width:179.45pt;height:3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3555</wp:posOffset>
                </wp:positionH>
                <wp:positionV relativeFrom="paragraph">
                  <wp:posOffset>153035</wp:posOffset>
                </wp:positionV>
                <wp:extent cx="744220" cy="307340"/>
                <wp:effectExtent l="6350" t="7620" r="889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854">
                              <a:moveTo>
                                <a:pt x="10994" y="20036"/>
                              </a:moveTo>
                              <a:cubicBezTo>
                                <a:pt x="11039" y="19991"/>
                                <a:pt x="11076" y="19980"/>
                                <a:pt x="11146" y="19960"/>
                              </a:cubicBezTo>
                              <a:cubicBezTo>
                                <a:pt x="11236" y="19934"/>
                                <a:pt x="11355" y="19929"/>
                                <a:pt x="11449" y="19922"/>
                              </a:cubicBezTo>
                              <a:cubicBezTo>
                                <a:pt x="11516" y="19917"/>
                                <a:pt x="11613" y="19922"/>
                                <a:pt x="11676" y="19903"/>
                              </a:cubicBezTo>
                              <a:cubicBezTo>
                                <a:pt x="11689" y="19897"/>
                                <a:pt x="11701" y="19890"/>
                                <a:pt x="11714" y="19884"/>
                              </a:cubicBezTo>
                            </a:path>
                            <a:path w="2067" h="854">
                              <a:moveTo>
                                <a:pt x="11695" y="20111"/>
                              </a:moveTo>
                              <a:cubicBezTo>
                                <a:pt x="11840" y="20111"/>
                                <a:pt x="11986" y="20111"/>
                                <a:pt x="12131" y="20111"/>
                              </a:cubicBezTo>
                            </a:path>
                            <a:path w="2067" h="854">
                              <a:moveTo>
                                <a:pt x="11752" y="20377"/>
                              </a:moveTo>
                              <a:cubicBezTo>
                                <a:pt x="11657" y="20409"/>
                                <a:pt x="11919" y="20396"/>
                                <a:pt x="11923" y="20396"/>
                              </a:cubicBezTo>
                              <a:cubicBezTo>
                                <a:pt x="12029" y="20396"/>
                                <a:pt x="12121" y="20401"/>
                                <a:pt x="12226" y="20415"/>
                              </a:cubicBezTo>
                            </a:path>
                            <a:path w="2067" h="854">
                              <a:moveTo>
                                <a:pt x="12548" y="20547"/>
                              </a:moveTo>
                              <a:cubicBezTo>
                                <a:pt x="12557" y="20632"/>
                                <a:pt x="12548" y="20635"/>
                                <a:pt x="12643" y="20680"/>
                              </a:cubicBezTo>
                              <a:cubicBezTo>
                                <a:pt x="12757" y="20734"/>
                                <a:pt x="12817" y="20737"/>
                                <a:pt x="12946" y="20737"/>
                              </a:cubicBezTo>
                              <a:cubicBezTo>
                                <a:pt x="13009" y="20737"/>
                                <a:pt x="13037" y="20727"/>
                                <a:pt x="13060" y="20661"/>
                              </a:cubicBezTo>
                              <a:cubicBezTo>
                                <a:pt x="13089" y="20576"/>
                                <a:pt x="13024" y="20393"/>
                                <a:pt x="12984" y="20320"/>
                              </a:cubicBezTo>
                              <a:cubicBezTo>
                                <a:pt x="12944" y="20245"/>
                                <a:pt x="12878" y="20180"/>
                                <a:pt x="12833" y="20111"/>
                              </a:cubicBezTo>
                              <a:cubicBezTo>
                                <a:pt x="12819" y="20090"/>
                                <a:pt x="12718" y="19941"/>
                                <a:pt x="12795" y="19903"/>
                              </a:cubicBezTo>
                              <a:cubicBezTo>
                                <a:pt x="12858" y="19871"/>
                                <a:pt x="12953" y="19884"/>
                                <a:pt x="13022" y="19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4,19884" coordsize="2067,854" path="m10994,20036c11039,19991,11076,19980,11146,19960c11236,19934,11355,19929,11449,19922c11516,19917,11613,19922,11676,19903c11689,19897,11701,19890,11714,19884em11695,20111c11840,20111,11986,20111,12131,20111em11752,20377c11657,20409,11919,20396,11923,20396c12029,20396,12121,20401,12226,20415em12548,20547c12557,20632,12548,20635,12643,20680c12757,20734,12817,20737,12946,20737c13009,20737,13037,20727,13060,20661c13089,20576,13024,20393,12984,20320c12944,20245,12878,20180,12833,20111c12819,20090,12718,19941,12795,19903c12858,19871,12953,19884,13022,19884e" stroked="t" o:allowincell="f" style="position:absolute;margin-left:239.65pt;margin-top:12.05pt;width:58.5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6360</wp:posOffset>
                </wp:positionH>
                <wp:positionV relativeFrom="paragraph">
                  <wp:posOffset>16510</wp:posOffset>
                </wp:positionV>
                <wp:extent cx="1017270" cy="471170"/>
                <wp:effectExtent l="6350" t="6350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1309">
                              <a:moveTo>
                                <a:pt x="13363" y="19505"/>
                              </a:moveTo>
                              <a:cubicBezTo>
                                <a:pt x="13363" y="19684"/>
                                <a:pt x="13368" y="19859"/>
                                <a:pt x="13382" y="20036"/>
                              </a:cubicBezTo>
                              <a:cubicBezTo>
                                <a:pt x="13393" y="20174"/>
                                <a:pt x="13392" y="20316"/>
                                <a:pt x="13401" y="20453"/>
                              </a:cubicBezTo>
                              <a:cubicBezTo>
                                <a:pt x="13401" y="20522"/>
                                <a:pt x="13401" y="20528"/>
                                <a:pt x="13401" y="20566"/>
                              </a:cubicBezTo>
                              <a:cubicBezTo>
                                <a:pt x="13407" y="20518"/>
                                <a:pt x="13417" y="20460"/>
                                <a:pt x="13439" y="20415"/>
                              </a:cubicBezTo>
                              <a:cubicBezTo>
                                <a:pt x="13483" y="20325"/>
                                <a:pt x="13543" y="20204"/>
                                <a:pt x="13610" y="20130"/>
                              </a:cubicBezTo>
                              <a:cubicBezTo>
                                <a:pt x="13652" y="20084"/>
                                <a:pt x="13784" y="20068"/>
                                <a:pt x="13837" y="20093"/>
                              </a:cubicBezTo>
                              <a:cubicBezTo>
                                <a:pt x="13933" y="20139"/>
                                <a:pt x="13994" y="20256"/>
                                <a:pt x="14008" y="20358"/>
                              </a:cubicBezTo>
                              <a:cubicBezTo>
                                <a:pt x="14018" y="20432"/>
                                <a:pt x="14033" y="20551"/>
                                <a:pt x="14027" y="20623"/>
                              </a:cubicBezTo>
                              <a:cubicBezTo>
                                <a:pt x="14021" y="20629"/>
                                <a:pt x="14014" y="20636"/>
                                <a:pt x="14008" y="20642"/>
                              </a:cubicBezTo>
                            </a:path>
                            <a:path w="2826" h="1309">
                              <a:moveTo>
                                <a:pt x="14387" y="20206"/>
                              </a:moveTo>
                              <a:cubicBezTo>
                                <a:pt x="14274" y="20249"/>
                                <a:pt x="14215" y="20310"/>
                                <a:pt x="14160" y="20415"/>
                              </a:cubicBezTo>
                              <a:cubicBezTo>
                                <a:pt x="14128" y="20476"/>
                                <a:pt x="14089" y="20601"/>
                                <a:pt x="14141" y="20642"/>
                              </a:cubicBezTo>
                              <a:cubicBezTo>
                                <a:pt x="14210" y="20696"/>
                                <a:pt x="14277" y="20722"/>
                                <a:pt x="14368" y="20699"/>
                              </a:cubicBezTo>
                              <a:cubicBezTo>
                                <a:pt x="14500" y="20665"/>
                                <a:pt x="14593" y="20625"/>
                                <a:pt x="14671" y="20510"/>
                              </a:cubicBezTo>
                              <a:cubicBezTo>
                                <a:pt x="14730" y="20424"/>
                                <a:pt x="14643" y="20314"/>
                                <a:pt x="14596" y="20263"/>
                              </a:cubicBezTo>
                              <a:cubicBezTo>
                                <a:pt x="14556" y="20220"/>
                                <a:pt x="14463" y="20213"/>
                                <a:pt x="14406" y="20225"/>
                              </a:cubicBezTo>
                              <a:cubicBezTo>
                                <a:pt x="14355" y="20242"/>
                                <a:pt x="14338" y="20243"/>
                                <a:pt x="14330" y="20282"/>
                              </a:cubicBezTo>
                            </a:path>
                            <a:path w="2826" h="1309">
                              <a:moveTo>
                                <a:pt x="14861" y="20074"/>
                              </a:moveTo>
                              <a:cubicBezTo>
                                <a:pt x="14861" y="20203"/>
                                <a:pt x="14851" y="20327"/>
                                <a:pt x="14842" y="20453"/>
                              </a:cubicBezTo>
                              <a:cubicBezTo>
                                <a:pt x="14842" y="20535"/>
                                <a:pt x="14842" y="20554"/>
                                <a:pt x="14842" y="20604"/>
                              </a:cubicBezTo>
                              <a:cubicBezTo>
                                <a:pt x="14866" y="20572"/>
                                <a:pt x="14879" y="20530"/>
                                <a:pt x="14899" y="20491"/>
                              </a:cubicBezTo>
                              <a:cubicBezTo>
                                <a:pt x="14937" y="20414"/>
                                <a:pt x="14961" y="20326"/>
                                <a:pt x="14975" y="20244"/>
                              </a:cubicBezTo>
                              <a:cubicBezTo>
                                <a:pt x="14987" y="20170"/>
                                <a:pt x="14982" y="20122"/>
                                <a:pt x="15050" y="20074"/>
                              </a:cubicBezTo>
                              <a:cubicBezTo>
                                <a:pt x="15105" y="20035"/>
                                <a:pt x="15292" y="20078"/>
                                <a:pt x="15354" y="20093"/>
                              </a:cubicBezTo>
                            </a:path>
                            <a:path w="2826" h="1309">
                              <a:moveTo>
                                <a:pt x="15809" y="19619"/>
                              </a:moveTo>
                              <a:cubicBezTo>
                                <a:pt x="15809" y="19709"/>
                                <a:pt x="15821" y="19800"/>
                                <a:pt x="15828" y="19884"/>
                              </a:cubicBezTo>
                              <a:cubicBezTo>
                                <a:pt x="15840" y="20022"/>
                                <a:pt x="15836" y="20164"/>
                                <a:pt x="15847" y="20301"/>
                              </a:cubicBezTo>
                              <a:cubicBezTo>
                                <a:pt x="15855" y="20396"/>
                                <a:pt x="15858" y="20492"/>
                                <a:pt x="15866" y="20585"/>
                              </a:cubicBezTo>
                              <a:cubicBezTo>
                                <a:pt x="15872" y="20655"/>
                                <a:pt x="15892" y="20680"/>
                                <a:pt x="15903" y="20737"/>
                              </a:cubicBezTo>
                              <a:cubicBezTo>
                                <a:pt x="15914" y="20792"/>
                                <a:pt x="15892" y="20748"/>
                                <a:pt x="15941" y="20813"/>
                              </a:cubicBezTo>
                            </a:path>
                            <a:path w="2826" h="1309">
                              <a:moveTo>
                                <a:pt x="15467" y="20244"/>
                              </a:moveTo>
                              <a:cubicBezTo>
                                <a:pt x="15461" y="20244"/>
                                <a:pt x="15455" y="20244"/>
                                <a:pt x="15449" y="20244"/>
                              </a:cubicBezTo>
                              <a:cubicBezTo>
                                <a:pt x="15456" y="20222"/>
                                <a:pt x="15462" y="20211"/>
                                <a:pt x="15486" y="20206"/>
                              </a:cubicBezTo>
                              <a:cubicBezTo>
                                <a:pt x="15601" y="20181"/>
                                <a:pt x="15714" y="20168"/>
                                <a:pt x="15828" y="20149"/>
                              </a:cubicBezTo>
                              <a:cubicBezTo>
                                <a:pt x="15932" y="20132"/>
                                <a:pt x="16027" y="20111"/>
                                <a:pt x="16131" y="20093"/>
                              </a:cubicBezTo>
                              <a:cubicBezTo>
                                <a:pt x="16170" y="20086"/>
                                <a:pt x="16159" y="20084"/>
                                <a:pt x="16188" y="20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3,19505" coordsize="2826,1309" path="m13363,19505c13363,19684,13368,19859,13382,20036c13393,20174,13392,20316,13401,20453c13401,20522,13401,20528,13401,20566c13407,20518,13417,20460,13439,20415c13483,20325,13543,20204,13610,20130c13652,20084,13784,20068,13837,20093c13933,20139,13994,20256,14008,20358c14018,20432,14033,20551,14027,20623c14021,20629,14014,20636,14008,20642em14387,20206c14274,20249,14215,20310,14160,20415c14128,20476,14089,20601,14141,20642c14210,20696,14277,20722,14368,20699c14500,20665,14593,20625,14671,20510c14730,20424,14643,20314,14596,20263c14556,20220,14463,20213,14406,20225c14355,20242,14338,20243,14330,20282em14861,20074c14861,20203,14851,20327,14842,20453c14842,20535,14842,20554,14842,20604c14866,20572,14879,20530,14899,20491c14937,20414,14961,20326,14975,20244c14987,20170,14982,20122,15050,20074c15105,20035,15292,20078,15354,20093em15809,19619c15809,19709,15821,19800,15828,19884c15840,20022,15836,20164,15847,20301c15855,20396,15858,20492,15866,20585c15872,20655,15892,20680,15903,20737c15914,20792,15892,20748,15941,20813em15467,20244c15461,20244,15455,20244,15449,20244c15456,20222,15462,20211,15486,20206c15601,20181,15714,20168,15828,20149c15932,20132,16027,20111,16131,20093c16170,20086,16159,20084,16188,20074e" stroked="t" o:allowincell="f" style="position:absolute;margin-left:306.8pt;margin-top:1.3pt;width:80.05pt;height:3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3810</wp:posOffset>
                </wp:positionH>
                <wp:positionV relativeFrom="paragraph">
                  <wp:posOffset>57785</wp:posOffset>
                </wp:positionV>
                <wp:extent cx="887730" cy="46418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1290">
                              <a:moveTo>
                                <a:pt x="16681" y="20225"/>
                              </a:moveTo>
                              <a:cubicBezTo>
                                <a:pt x="16705" y="20193"/>
                                <a:pt x="16695" y="20187"/>
                                <a:pt x="16737" y="20187"/>
                              </a:cubicBezTo>
                              <a:cubicBezTo>
                                <a:pt x="16780" y="20201"/>
                                <a:pt x="16762" y="20308"/>
                                <a:pt x="16756" y="20358"/>
                              </a:cubicBezTo>
                              <a:cubicBezTo>
                                <a:pt x="16740" y="20484"/>
                                <a:pt x="16719" y="20590"/>
                                <a:pt x="16719" y="20718"/>
                              </a:cubicBezTo>
                              <a:cubicBezTo>
                                <a:pt x="16719" y="20788"/>
                                <a:pt x="16718" y="20843"/>
                                <a:pt x="16737" y="20908"/>
                              </a:cubicBezTo>
                            </a:path>
                            <a:path w="2465" h="1290">
                              <a:moveTo>
                                <a:pt x="16662" y="20510"/>
                              </a:moveTo>
                              <a:cubicBezTo>
                                <a:pt x="16742" y="20510"/>
                                <a:pt x="16830" y="20519"/>
                                <a:pt x="16908" y="20491"/>
                              </a:cubicBezTo>
                              <a:cubicBezTo>
                                <a:pt x="17025" y="20448"/>
                                <a:pt x="17029" y="20417"/>
                                <a:pt x="17098" y="20320"/>
                              </a:cubicBezTo>
                              <a:cubicBezTo>
                                <a:pt x="17141" y="20260"/>
                                <a:pt x="17110" y="20158"/>
                                <a:pt x="17079" y="20093"/>
                              </a:cubicBezTo>
                              <a:cubicBezTo>
                                <a:pt x="17063" y="20061"/>
                                <a:pt x="17016" y="20010"/>
                                <a:pt x="16984" y="19998"/>
                              </a:cubicBezTo>
                              <a:cubicBezTo>
                                <a:pt x="16921" y="19975"/>
                                <a:pt x="16830" y="19966"/>
                                <a:pt x="16775" y="20017"/>
                              </a:cubicBezTo>
                              <a:cubicBezTo>
                                <a:pt x="16769" y="20030"/>
                                <a:pt x="16762" y="20042"/>
                                <a:pt x="16756" y="20055"/>
                              </a:cubicBezTo>
                            </a:path>
                            <a:path w="2465" h="1290">
                              <a:moveTo>
                                <a:pt x="17325" y="19619"/>
                              </a:moveTo>
                              <a:cubicBezTo>
                                <a:pt x="17368" y="19676"/>
                                <a:pt x="17344" y="19775"/>
                                <a:pt x="17344" y="19846"/>
                              </a:cubicBezTo>
                              <a:cubicBezTo>
                                <a:pt x="17344" y="19955"/>
                                <a:pt x="17363" y="20058"/>
                                <a:pt x="17363" y="20168"/>
                              </a:cubicBezTo>
                              <a:cubicBezTo>
                                <a:pt x="17363" y="20270"/>
                                <a:pt x="17395" y="20369"/>
                                <a:pt x="17382" y="20472"/>
                              </a:cubicBezTo>
                              <a:cubicBezTo>
                                <a:pt x="17370" y="20565"/>
                                <a:pt x="17350" y="20650"/>
                                <a:pt x="17344" y="20737"/>
                              </a:cubicBezTo>
                              <a:cubicBezTo>
                                <a:pt x="17344" y="20759"/>
                                <a:pt x="17346" y="20767"/>
                                <a:pt x="17363" y="20775"/>
                              </a:cubicBezTo>
                            </a:path>
                            <a:path w="2465" h="1290">
                              <a:moveTo>
                                <a:pt x="18007" y="20415"/>
                              </a:moveTo>
                              <a:cubicBezTo>
                                <a:pt x="17998" y="20385"/>
                                <a:pt x="17952" y="20384"/>
                                <a:pt x="17913" y="20396"/>
                              </a:cubicBezTo>
                              <a:cubicBezTo>
                                <a:pt x="17799" y="20433"/>
                                <a:pt x="17651" y="20515"/>
                                <a:pt x="17590" y="20623"/>
                              </a:cubicBezTo>
                              <a:cubicBezTo>
                                <a:pt x="17567" y="20664"/>
                                <a:pt x="17587" y="20739"/>
                                <a:pt x="17609" y="20756"/>
                              </a:cubicBezTo>
                              <a:cubicBezTo>
                                <a:pt x="17615" y="20762"/>
                                <a:pt x="17622" y="20769"/>
                                <a:pt x="17628" y="20775"/>
                              </a:cubicBezTo>
                              <a:cubicBezTo>
                                <a:pt x="17682" y="20775"/>
                                <a:pt x="17740" y="20780"/>
                                <a:pt x="17780" y="20737"/>
                              </a:cubicBezTo>
                              <a:cubicBezTo>
                                <a:pt x="17874" y="20636"/>
                                <a:pt x="17913" y="20583"/>
                                <a:pt x="17913" y="20453"/>
                              </a:cubicBezTo>
                              <a:cubicBezTo>
                                <a:pt x="17913" y="20421"/>
                                <a:pt x="17921" y="20424"/>
                                <a:pt x="17894" y="20415"/>
                              </a:cubicBezTo>
                              <a:cubicBezTo>
                                <a:pt x="17894" y="20513"/>
                                <a:pt x="17892" y="20606"/>
                                <a:pt x="17913" y="20699"/>
                              </a:cubicBezTo>
                              <a:cubicBezTo>
                                <a:pt x="17926" y="20757"/>
                                <a:pt x="17905" y="20833"/>
                                <a:pt x="17951" y="20870"/>
                              </a:cubicBezTo>
                              <a:cubicBezTo>
                                <a:pt x="17978" y="20870"/>
                                <a:pt x="17991" y="20873"/>
                                <a:pt x="18007" y="20889"/>
                              </a:cubicBezTo>
                            </a:path>
                            <a:path w="2465" h="1290">
                              <a:moveTo>
                                <a:pt x="18159" y="20434"/>
                              </a:moveTo>
                              <a:cubicBezTo>
                                <a:pt x="18159" y="20539"/>
                                <a:pt x="18143" y="20617"/>
                                <a:pt x="18121" y="20718"/>
                              </a:cubicBezTo>
                              <a:cubicBezTo>
                                <a:pt x="18117" y="20735"/>
                                <a:pt x="18121" y="20758"/>
                                <a:pt x="18121" y="20775"/>
                              </a:cubicBezTo>
                              <a:cubicBezTo>
                                <a:pt x="18200" y="20725"/>
                                <a:pt x="18291" y="20630"/>
                                <a:pt x="18349" y="20547"/>
                              </a:cubicBezTo>
                              <a:cubicBezTo>
                                <a:pt x="18378" y="20506"/>
                                <a:pt x="18420" y="20382"/>
                                <a:pt x="18500" y="20415"/>
                              </a:cubicBezTo>
                              <a:cubicBezTo>
                                <a:pt x="18549" y="20436"/>
                                <a:pt x="18591" y="20510"/>
                                <a:pt x="18614" y="20547"/>
                              </a:cubicBezTo>
                              <a:cubicBezTo>
                                <a:pt x="18664" y="20630"/>
                                <a:pt x="18627" y="20733"/>
                                <a:pt x="18595" y="20813"/>
                              </a:cubicBezTo>
                              <a:cubicBezTo>
                                <a:pt x="18576" y="20851"/>
                                <a:pt x="18570" y="20864"/>
                                <a:pt x="18557" y="20889"/>
                              </a:cubicBezTo>
                            </a:path>
                            <a:path w="2465" h="1290">
                              <a:moveTo>
                                <a:pt x="18785" y="19732"/>
                              </a:moveTo>
                              <a:cubicBezTo>
                                <a:pt x="18785" y="19810"/>
                                <a:pt x="18798" y="19886"/>
                                <a:pt x="18804" y="19960"/>
                              </a:cubicBezTo>
                              <a:cubicBezTo>
                                <a:pt x="18812" y="20068"/>
                                <a:pt x="18833" y="20174"/>
                                <a:pt x="18841" y="20282"/>
                              </a:cubicBezTo>
                              <a:cubicBezTo>
                                <a:pt x="18847" y="20362"/>
                                <a:pt x="18854" y="20435"/>
                                <a:pt x="18879" y="20510"/>
                              </a:cubicBezTo>
                              <a:cubicBezTo>
                                <a:pt x="18896" y="20561"/>
                                <a:pt x="18920" y="20610"/>
                                <a:pt x="18936" y="20661"/>
                              </a:cubicBezTo>
                              <a:cubicBezTo>
                                <a:pt x="18950" y="20708"/>
                                <a:pt x="18941" y="20688"/>
                                <a:pt x="18974" y="20737"/>
                              </a:cubicBezTo>
                            </a:path>
                            <a:path w="2465" h="1290">
                              <a:moveTo>
                                <a:pt x="18481" y="20187"/>
                              </a:moveTo>
                              <a:cubicBezTo>
                                <a:pt x="18481" y="20168"/>
                                <a:pt x="18481" y="20149"/>
                                <a:pt x="18481" y="20130"/>
                              </a:cubicBezTo>
                              <a:cubicBezTo>
                                <a:pt x="18570" y="20130"/>
                                <a:pt x="18641" y="20112"/>
                                <a:pt x="18728" y="20093"/>
                              </a:cubicBezTo>
                              <a:cubicBezTo>
                                <a:pt x="18843" y="20068"/>
                                <a:pt x="18952" y="20040"/>
                                <a:pt x="19069" y="20036"/>
                              </a:cubicBezTo>
                              <a:cubicBezTo>
                                <a:pt x="19133" y="20034"/>
                                <a:pt x="19085" y="20031"/>
                                <a:pt x="19126" y="20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2,19619" coordsize="2465,1290" path="m16681,20225c16705,20193,16695,20187,16737,20187c16780,20201,16762,20308,16756,20358c16740,20484,16719,20590,16719,20718c16719,20788,16718,20843,16737,20908em16662,20510c16742,20510,16830,20519,16908,20491c17025,20448,17029,20417,17098,20320c17141,20260,17110,20158,17079,20093c17063,20061,17016,20010,16984,19998c16921,19975,16830,19966,16775,20017c16769,20030,16762,20042,16756,20055em17325,19619c17368,19676,17344,19775,17344,19846c17344,19955,17363,20058,17363,20168c17363,20270,17395,20369,17382,20472c17370,20565,17350,20650,17344,20737c17344,20759,17346,20767,17363,20775em18007,20415c17998,20385,17952,20384,17913,20396c17799,20433,17651,20515,17590,20623c17567,20664,17587,20739,17609,20756c17615,20762,17622,20769,17628,20775c17682,20775,17740,20780,17780,20737c17874,20636,17913,20583,17913,20453c17913,20421,17921,20424,17894,20415c17894,20513,17892,20606,17913,20699c17926,20757,17905,20833,17951,20870c17978,20870,17991,20873,18007,20889em18159,20434c18159,20539,18143,20617,18121,20718c18117,20735,18121,20758,18121,20775c18200,20725,18291,20630,18349,20547c18378,20506,18420,20382,18500,20415c18549,20436,18591,20510,18614,20547c18664,20630,18627,20733,18595,20813c18576,20851,18570,20864,18557,20889em18785,19732c18785,19810,18798,19886,18804,19960c18812,20068,18833,20174,18841,20282c18847,20362,18854,20435,18879,20510c18896,20561,18920,20610,18936,20661c18950,20708,18941,20688,18974,20737em18481,20187c18481,20168,18481,20149,18481,20130c18570,20130,18641,20112,18728,20093c18843,20068,18952,20040,19069,20036c19133,20034,19085,20031,19126,20017e" stroked="t" o:allowincell="f" style="position:absolute;margin-left:400.3pt;margin-top:4.55pt;width:69.85pt;height:3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p 1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8030</wp:posOffset>
                </wp:positionH>
                <wp:positionV relativeFrom="paragraph">
                  <wp:posOffset>153670</wp:posOffset>
                </wp:positionV>
                <wp:extent cx="198755" cy="252730"/>
                <wp:effectExtent l="6985" t="0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702">
                              <a:moveTo>
                                <a:pt x="15505" y="20927"/>
                              </a:moveTo>
                              <a:cubicBezTo>
                                <a:pt x="15495" y="20897"/>
                                <a:pt x="15496" y="20919"/>
                                <a:pt x="15486" y="20889"/>
                              </a:cubicBezTo>
                              <a:cubicBezTo>
                                <a:pt x="15486" y="20977"/>
                                <a:pt x="15486" y="21028"/>
                                <a:pt x="15486" y="21116"/>
                              </a:cubicBezTo>
                              <a:cubicBezTo>
                                <a:pt x="15486" y="21220"/>
                                <a:pt x="15494" y="21321"/>
                                <a:pt x="15505" y="21419"/>
                              </a:cubicBezTo>
                              <a:cubicBezTo>
                                <a:pt x="15512" y="21481"/>
                                <a:pt x="15517" y="21534"/>
                                <a:pt x="15505" y="21571"/>
                              </a:cubicBezTo>
                            </a:path>
                            <a:path w="551" h="702">
                              <a:moveTo>
                                <a:pt x="15202" y="21230"/>
                              </a:moveTo>
                              <a:cubicBezTo>
                                <a:pt x="15249" y="21195"/>
                                <a:pt x="15388" y="21211"/>
                                <a:pt x="15467" y="21211"/>
                              </a:cubicBezTo>
                              <a:cubicBezTo>
                                <a:pt x="15543" y="21211"/>
                                <a:pt x="15621" y="21212"/>
                                <a:pt x="15695" y="21230"/>
                              </a:cubicBezTo>
                              <a:cubicBezTo>
                                <a:pt x="15741" y="21245"/>
                                <a:pt x="15768" y="21244"/>
                                <a:pt x="15733" y="21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2,20870" coordsize="551,702" path="m15505,20927c15495,20897,15496,20919,15486,20889c15486,20977,15486,21028,15486,21116c15486,21220,15494,21321,15505,21419c15512,21481,15517,21534,15505,21571em15202,21230c15249,21195,15388,21211,15467,21211c15543,21211,15621,21212,15695,21230c15741,21245,15768,21244,15733,21268e" stroked="t" o:allowincell="f" style="position:absolute;margin-left:358.9pt;margin-top:12.1pt;width:15.6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1350</wp:posOffset>
                </wp:positionH>
                <wp:positionV relativeFrom="paragraph">
                  <wp:posOffset>86360</wp:posOffset>
                </wp:positionV>
                <wp:extent cx="1064895" cy="34163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949">
                              <a:moveTo>
                                <a:pt x="4549" y="21173"/>
                              </a:moveTo>
                              <a:cubicBezTo>
                                <a:pt x="4549" y="21391"/>
                                <a:pt x="4526" y="21623"/>
                                <a:pt x="4568" y="21836"/>
                              </a:cubicBezTo>
                              <a:cubicBezTo>
                                <a:pt x="4583" y="21911"/>
                                <a:pt x="4588" y="21991"/>
                                <a:pt x="4606" y="22064"/>
                              </a:cubicBezTo>
                              <a:cubicBezTo>
                                <a:pt x="4612" y="22083"/>
                                <a:pt x="4619" y="22102"/>
                                <a:pt x="4625" y="22121"/>
                              </a:cubicBezTo>
                            </a:path>
                            <a:path w="2958" h="949">
                              <a:moveTo>
                                <a:pt x="4322" y="21438"/>
                              </a:moveTo>
                              <a:cubicBezTo>
                                <a:pt x="4436" y="21438"/>
                                <a:pt x="4549" y="21438"/>
                                <a:pt x="4663" y="21438"/>
                              </a:cubicBezTo>
                            </a:path>
                            <a:path w="2958" h="949">
                              <a:moveTo>
                                <a:pt x="5023" y="21173"/>
                              </a:moveTo>
                              <a:cubicBezTo>
                                <a:pt x="5023" y="21345"/>
                                <a:pt x="5030" y="21516"/>
                                <a:pt x="5042" y="21685"/>
                              </a:cubicBezTo>
                              <a:cubicBezTo>
                                <a:pt x="5050" y="21790"/>
                                <a:pt x="5046" y="21886"/>
                                <a:pt x="5061" y="21988"/>
                              </a:cubicBezTo>
                              <a:cubicBezTo>
                                <a:pt x="5067" y="22020"/>
                                <a:pt x="5074" y="22051"/>
                                <a:pt x="5080" y="22083"/>
                              </a:cubicBezTo>
                            </a:path>
                            <a:path w="2958" h="949">
                              <a:moveTo>
                                <a:pt x="4853" y="21514"/>
                              </a:moveTo>
                              <a:cubicBezTo>
                                <a:pt x="4842" y="21510"/>
                                <a:pt x="4812" y="21477"/>
                                <a:pt x="4834" y="21457"/>
                              </a:cubicBezTo>
                              <a:cubicBezTo>
                                <a:pt x="4878" y="21416"/>
                                <a:pt x="4994" y="21438"/>
                                <a:pt x="5042" y="21438"/>
                              </a:cubicBezTo>
                              <a:cubicBezTo>
                                <a:pt x="5126" y="21438"/>
                                <a:pt x="5191" y="21452"/>
                                <a:pt x="5270" y="21476"/>
                              </a:cubicBezTo>
                            </a:path>
                            <a:path w="2958" h="949">
                              <a:moveTo>
                                <a:pt x="5781" y="21533"/>
                              </a:moveTo>
                              <a:cubicBezTo>
                                <a:pt x="5732" y="21582"/>
                                <a:pt x="5735" y="21609"/>
                                <a:pt x="5706" y="21685"/>
                              </a:cubicBezTo>
                              <a:cubicBezTo>
                                <a:pt x="5678" y="21757"/>
                                <a:pt x="5645" y="21807"/>
                                <a:pt x="5611" y="21874"/>
                              </a:cubicBezTo>
                              <a:cubicBezTo>
                                <a:pt x="5588" y="21920"/>
                                <a:pt x="5580" y="21920"/>
                                <a:pt x="5573" y="21969"/>
                              </a:cubicBezTo>
                            </a:path>
                            <a:path w="2958" h="949">
                              <a:moveTo>
                                <a:pt x="5440" y="21571"/>
                              </a:moveTo>
                              <a:cubicBezTo>
                                <a:pt x="5440" y="21565"/>
                                <a:pt x="5440" y="21558"/>
                                <a:pt x="5440" y="21552"/>
                              </a:cubicBezTo>
                              <a:cubicBezTo>
                                <a:pt x="5468" y="21561"/>
                                <a:pt x="5566" y="21664"/>
                                <a:pt x="5592" y="21685"/>
                              </a:cubicBezTo>
                              <a:cubicBezTo>
                                <a:pt x="5708" y="21779"/>
                                <a:pt x="5799" y="21855"/>
                                <a:pt x="5895" y="21969"/>
                              </a:cubicBezTo>
                            </a:path>
                            <a:path w="2958" h="949">
                              <a:moveTo>
                                <a:pt x="6085" y="21211"/>
                              </a:moveTo>
                              <a:cubicBezTo>
                                <a:pt x="6085" y="21198"/>
                                <a:pt x="6085" y="21186"/>
                                <a:pt x="6085" y="21173"/>
                              </a:cubicBezTo>
                              <a:cubicBezTo>
                                <a:pt x="6035" y="21190"/>
                                <a:pt x="6095" y="21334"/>
                                <a:pt x="6104" y="21381"/>
                              </a:cubicBezTo>
                              <a:cubicBezTo>
                                <a:pt x="6130" y="21511"/>
                                <a:pt x="6166" y="21633"/>
                                <a:pt x="6198" y="21761"/>
                              </a:cubicBezTo>
                              <a:cubicBezTo>
                                <a:pt x="6217" y="21837"/>
                                <a:pt x="6239" y="21914"/>
                                <a:pt x="6255" y="21988"/>
                              </a:cubicBezTo>
                              <a:cubicBezTo>
                                <a:pt x="6261" y="22013"/>
                                <a:pt x="6268" y="22039"/>
                                <a:pt x="6274" y="22064"/>
                              </a:cubicBezTo>
                            </a:path>
                            <a:path w="2958" h="949">
                              <a:moveTo>
                                <a:pt x="5895" y="21495"/>
                              </a:moveTo>
                              <a:cubicBezTo>
                                <a:pt x="5873" y="21495"/>
                                <a:pt x="5865" y="21493"/>
                                <a:pt x="5857" y="21476"/>
                              </a:cubicBezTo>
                              <a:cubicBezTo>
                                <a:pt x="5941" y="21476"/>
                                <a:pt x="6021" y="21489"/>
                                <a:pt x="6104" y="21495"/>
                              </a:cubicBezTo>
                              <a:cubicBezTo>
                                <a:pt x="6225" y="21504"/>
                                <a:pt x="6316" y="21486"/>
                                <a:pt x="6426" y="21533"/>
                              </a:cubicBezTo>
                            </a:path>
                            <a:path w="2958" h="949">
                              <a:moveTo>
                                <a:pt x="6748" y="21173"/>
                              </a:moveTo>
                              <a:cubicBezTo>
                                <a:pt x="6748" y="21225"/>
                                <a:pt x="6765" y="21273"/>
                                <a:pt x="6767" y="21325"/>
                              </a:cubicBezTo>
                              <a:cubicBezTo>
                                <a:pt x="6771" y="21448"/>
                                <a:pt x="6764" y="21563"/>
                                <a:pt x="6786" y="21685"/>
                              </a:cubicBezTo>
                              <a:cubicBezTo>
                                <a:pt x="6807" y="21803"/>
                                <a:pt x="6839" y="21900"/>
                                <a:pt x="6881" y="22007"/>
                              </a:cubicBezTo>
                              <a:cubicBezTo>
                                <a:pt x="6891" y="22033"/>
                                <a:pt x="6887" y="22052"/>
                                <a:pt x="6900" y="22083"/>
                              </a:cubicBezTo>
                            </a:path>
                            <a:path w="2958" h="949">
                              <a:moveTo>
                                <a:pt x="6596" y="21552"/>
                              </a:moveTo>
                              <a:cubicBezTo>
                                <a:pt x="6586" y="21522"/>
                                <a:pt x="6587" y="21544"/>
                                <a:pt x="6577" y="21514"/>
                              </a:cubicBezTo>
                              <a:cubicBezTo>
                                <a:pt x="6591" y="21471"/>
                                <a:pt x="6676" y="21478"/>
                                <a:pt x="6729" y="21476"/>
                              </a:cubicBezTo>
                              <a:cubicBezTo>
                                <a:pt x="6865" y="21472"/>
                                <a:pt x="6994" y="21484"/>
                                <a:pt x="7127" y="21495"/>
                              </a:cubicBezTo>
                              <a:cubicBezTo>
                                <a:pt x="7223" y="21503"/>
                                <a:pt x="7193" y="21492"/>
                                <a:pt x="7241" y="21514"/>
                              </a:cubicBezTo>
                              <a:cubicBezTo>
                                <a:pt x="7254" y="21520"/>
                                <a:pt x="7266" y="21527"/>
                                <a:pt x="7279" y="21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2,21173" coordsize="2958,949" path="m4549,21173c4549,21391,4526,21623,4568,21836c4583,21911,4588,21991,4606,22064c4612,22083,4619,22102,4625,22121em4322,21438c4436,21438,4549,21438,4663,21438em5023,21173c5023,21345,5030,21516,5042,21685c5050,21790,5046,21886,5061,21988c5067,22020,5074,22051,5080,22083em4853,21514c4842,21510,4812,21477,4834,21457c4878,21416,4994,21438,5042,21438c5126,21438,5191,21452,5270,21476em5781,21533c5732,21582,5735,21609,5706,21685c5678,21757,5645,21807,5611,21874c5588,21920,5580,21920,5573,21969em5440,21571c5440,21565,5440,21558,5440,21552c5468,21561,5566,21664,5592,21685c5708,21779,5799,21855,5895,21969em6085,21211c6085,21198,6085,21186,6085,21173c6035,21190,6095,21334,6104,21381c6130,21511,6166,21633,6198,21761c6217,21837,6239,21914,6255,21988c6261,22013,6268,22039,6274,22064em5895,21495c5873,21495,5865,21493,5857,21476c5941,21476,6021,21489,6104,21495c6225,21504,6316,21486,6426,21533em6748,21173c6748,21225,6765,21273,6767,21325c6771,21448,6764,21563,6786,21685c6807,21803,6839,21900,6881,22007c6891,22033,6887,22052,6900,22083em6596,21552c6586,21522,6587,21544,6577,21514c6591,21471,6676,21478,6729,21476c6865,21472,6994,21484,7127,21495c7223,21503,7193,21492,7241,21514c7254,21520,7266,21527,7279,21533e" stroked="t" o:allowincell="f" style="position:absolute;margin-left:50.5pt;margin-top:6.8pt;width:83.8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8775</wp:posOffset>
                </wp:positionH>
                <wp:positionV relativeFrom="paragraph">
                  <wp:posOffset>52070</wp:posOffset>
                </wp:positionV>
                <wp:extent cx="252730" cy="143510"/>
                <wp:effectExtent l="6350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399">
                              <a:moveTo>
                                <a:pt x="17932" y="21116"/>
                              </a:moveTo>
                              <a:cubicBezTo>
                                <a:pt x="17932" y="21103"/>
                                <a:pt x="17932" y="21091"/>
                                <a:pt x="17932" y="21078"/>
                              </a:cubicBezTo>
                              <a:cubicBezTo>
                                <a:pt x="17932" y="21169"/>
                                <a:pt x="17938" y="21265"/>
                                <a:pt x="17951" y="21344"/>
                              </a:cubicBezTo>
                              <a:cubicBezTo>
                                <a:pt x="17969" y="21451"/>
                                <a:pt x="17979" y="21435"/>
                                <a:pt x="17913" y="21476"/>
                              </a:cubicBezTo>
                            </a:path>
                            <a:path w="703" h="399">
                              <a:moveTo>
                                <a:pt x="17647" y="21287"/>
                              </a:moveTo>
                              <a:cubicBezTo>
                                <a:pt x="17658" y="21276"/>
                                <a:pt x="17710" y="21250"/>
                                <a:pt x="17742" y="21249"/>
                              </a:cubicBezTo>
                              <a:cubicBezTo>
                                <a:pt x="17845" y="21245"/>
                                <a:pt x="17790" y="21230"/>
                                <a:pt x="17856" y="21230"/>
                              </a:cubicBezTo>
                              <a:cubicBezTo>
                                <a:pt x="18001" y="21230"/>
                                <a:pt x="18190" y="21198"/>
                                <a:pt x="18330" y="21249"/>
                              </a:cubicBezTo>
                              <a:cubicBezTo>
                                <a:pt x="18372" y="21264"/>
                                <a:pt x="18327" y="21275"/>
                                <a:pt x="18311" y="21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7,21078" coordsize="703,399" path="m17932,21116c17932,21103,17932,21091,17932,21078c17932,21169,17938,21265,17951,21344c17969,21451,17979,21435,17913,21476em17647,21287c17658,21276,17710,21250,17742,21249c17845,21245,17790,21230,17856,21230c18001,21230,18190,21198,18330,21249c18372,21264,18327,21275,18311,21287e" stroked="t" o:allowincell="f" style="position:absolute;margin-left:428.25pt;margin-top:4.1pt;width:19.85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Step 2: </w:t>
        <w:tab/>
        <w:tab/>
        <w:tab/>
        <w:tab/>
        <w:tab/>
        <w:tab/>
        <w:t>Step 3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976120" cy="1261110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99.3pt;mso-wrap-distance-left:9pt;mso-wrap-distance-right:0pt;mso-wrap-distance-top:0pt;mso-wrap-distance-bottom:0pt;margin-top:3.25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56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8558,21723" coordsize="19,1" path="m18576,21723c18570,21723,18564,21723,18558,21723e" stroked="t" o:allowincell="t" style="position:absolute;margin-left:24.25pt;margin-top:4.65pt;width:0.5pt;height:0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  <w:pict>
                                <v:shape id="shape_0" coordorigin="17647,22121" coordsize="1271,1062" path="m18083,22121c18072,22163,18059,22204,18045,22253c18017,22349,17980,22442,17951,22538c17930,22608,17925,22677,17913,22746c17894,22848,17862,22947,17856,23050c17853,23099,17830,23047,17818,23031em17647,22557c17677,22540,17738,22521,17799,22519c17929,22515,18050,22524,18178,22538c18203,22541,18307,22579,18330,22557c18396,22496,18412,22349,18462,22272c18506,22204,18532,22164,18595,22140c18591,22222,18588,22305,18576,22386c18558,22507,18508,22625,18481,22746c18455,22863,18427,22966,18424,23087c18419,23306,18413,23145,18443,23125em18273,22595c18370,22595,18465,22603,18557,22614c18645,22624,18765,22640,18841,22689c18900,22727,18887,22744,18917,22784e" stroked="t" o:allowincell="t" style="position:absolute;margin-left:-1.55pt;margin-top:15.95pt;width:35.95pt;height:30.05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5278,23940" coordsize="1271,1063" path="m15771,23959c15771,24080,15744,24182,15733,24301c15721,24429,15689,24553,15676,24680c15666,24776,15655,24872,15638,24964c15638,24970,15638,24977,15638,24983c15583,24894,15585,24784,15524,24699c15474,24630,15386,24573,15316,24528c15303,24522,15291,24515,15278,24509c15299,24488,15318,24458,15373,24452c15481,24440,15609,24445,15714,24471c15731,24475,15815,24481,15828,24490c15828,24496,15828,24503,15828,24509em16415,23940c16384,23971,16372,23992,16358,24035c16326,24136,16292,24237,16264,24339c16234,24448,16196,24550,16169,24661c16153,24727,16115,24967,16055,25002c16040,24971,16033,24966,16036,24945em16017,24225c16073,24225,16117,24249,16169,24263c16228,24279,16279,24295,16339,24320c16390,24342,16439,24379,16491,24395c16522,24395,16536,24403,16548,24433e" stroked="t" o:allowincell="t" style="position:absolute;margin-left:9.1pt;margin-top:16.4pt;width:35.95pt;height:30.1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coordorigin="17818,23751" coordsize="1385,1043" path="m18178,23751c18151,23788,18115,23859,18102,23903c18068,24014,18031,24129,18007,24244c17983,24358,17971,24472,17951,24585c17941,24642,17925,24702,17913,24737em17818,24168c17873,24168,17912,24183,17970,24187c18046,24193,18206,24176,18273,24206c18287,24212,18275,24225,18311,24225em18671,23865c18671,23846,18671,23840,18690,23846c18679,23909,18673,23918,18652,23997c18620,24117,18562,24222,18519,24339c18472,24467,18422,24567,18387,24699c18374,24748,18373,24752,18368,24793em18349,24282c18329,24252,18324,24222,18311,24187c18415,24187,18515,24187,18614,24225c18724,24268,18813,24323,18917,24376c19059,24448,19087,24478,19202,24604e" stroked="t" o:allowincell="t" style="position:absolute;margin-left:3.3pt;margin-top:11.05pt;width:39.2pt;height:29.5pt;mso-wrap-style:none;v-text-anchor:middle">
                                  <v:fill o:detectmouseclick="t" on="false"/>
                                  <v:stroke color="black" weight="12600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07975</wp:posOffset>
                </wp:positionH>
                <wp:positionV relativeFrom="paragraph">
                  <wp:posOffset>59055</wp:posOffset>
                </wp:positionV>
                <wp:extent cx="6985" cy="635"/>
                <wp:effectExtent l="6985" t="698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8576" y="21723"/>
                              </a:moveTo>
                              <a:cubicBezTo>
                                <a:pt x="18570" y="21723"/>
                                <a:pt x="18564" y="21723"/>
                                <a:pt x="18558" y="21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8,21723" coordsize="19,1" path="m18576,21723c18570,21723,18564,21723,18558,21723e" stroked="t" o:allowincell="t" style="position:absolute;margin-left:24.25pt;margin-top:4.65pt;width:0.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19685</wp:posOffset>
                </wp:positionH>
                <wp:positionV relativeFrom="paragraph">
                  <wp:posOffset>202565</wp:posOffset>
                </wp:positionV>
                <wp:extent cx="457200" cy="382270"/>
                <wp:effectExtent l="6350" t="6350" r="635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062">
                              <a:moveTo>
                                <a:pt x="18083" y="22121"/>
                              </a:moveTo>
                              <a:cubicBezTo>
                                <a:pt x="18072" y="22163"/>
                                <a:pt x="18059" y="22204"/>
                                <a:pt x="18045" y="22253"/>
                              </a:cubicBezTo>
                              <a:cubicBezTo>
                                <a:pt x="18017" y="22349"/>
                                <a:pt x="17980" y="22442"/>
                                <a:pt x="17951" y="22538"/>
                              </a:cubicBezTo>
                              <a:cubicBezTo>
                                <a:pt x="17930" y="22608"/>
                                <a:pt x="17925" y="22677"/>
                                <a:pt x="17913" y="22746"/>
                              </a:cubicBezTo>
                              <a:cubicBezTo>
                                <a:pt x="17894" y="22848"/>
                                <a:pt x="17862" y="22947"/>
                                <a:pt x="17856" y="23050"/>
                              </a:cubicBezTo>
                              <a:cubicBezTo>
                                <a:pt x="17853" y="23099"/>
                                <a:pt x="17830" y="23047"/>
                                <a:pt x="17818" y="23031"/>
                              </a:cubicBezTo>
                            </a:path>
                            <a:path w="1271" h="1062">
                              <a:moveTo>
                                <a:pt x="17647" y="22557"/>
                              </a:moveTo>
                              <a:cubicBezTo>
                                <a:pt x="17677" y="22540"/>
                                <a:pt x="17738" y="22521"/>
                                <a:pt x="17799" y="22519"/>
                              </a:cubicBezTo>
                              <a:cubicBezTo>
                                <a:pt x="17929" y="22515"/>
                                <a:pt x="18050" y="22524"/>
                                <a:pt x="18178" y="22538"/>
                              </a:cubicBezTo>
                              <a:cubicBezTo>
                                <a:pt x="18203" y="22541"/>
                                <a:pt x="18307" y="22579"/>
                                <a:pt x="18330" y="22557"/>
                              </a:cubicBezTo>
                              <a:cubicBezTo>
                                <a:pt x="18396" y="22496"/>
                                <a:pt x="18412" y="22349"/>
                                <a:pt x="18462" y="22272"/>
                              </a:cubicBezTo>
                              <a:cubicBezTo>
                                <a:pt x="18506" y="22204"/>
                                <a:pt x="18532" y="22164"/>
                                <a:pt x="18595" y="22140"/>
                              </a:cubicBezTo>
                              <a:cubicBezTo>
                                <a:pt x="18591" y="22222"/>
                                <a:pt x="18588" y="22305"/>
                                <a:pt x="18576" y="22386"/>
                              </a:cubicBezTo>
                              <a:cubicBezTo>
                                <a:pt x="18558" y="22507"/>
                                <a:pt x="18508" y="22625"/>
                                <a:pt x="18481" y="22746"/>
                              </a:cubicBezTo>
                              <a:cubicBezTo>
                                <a:pt x="18455" y="22863"/>
                                <a:pt x="18427" y="22966"/>
                                <a:pt x="18424" y="23087"/>
                              </a:cubicBezTo>
                              <a:cubicBezTo>
                                <a:pt x="18419" y="23306"/>
                                <a:pt x="18413" y="23145"/>
                                <a:pt x="18443" y="23125"/>
                              </a:cubicBezTo>
                            </a:path>
                            <a:path w="1271" h="1062">
                              <a:moveTo>
                                <a:pt x="18273" y="22595"/>
                              </a:moveTo>
                              <a:cubicBezTo>
                                <a:pt x="18370" y="22595"/>
                                <a:pt x="18465" y="22603"/>
                                <a:pt x="18557" y="22614"/>
                              </a:cubicBezTo>
                              <a:cubicBezTo>
                                <a:pt x="18645" y="22624"/>
                                <a:pt x="18765" y="22640"/>
                                <a:pt x="18841" y="22689"/>
                              </a:cubicBezTo>
                              <a:cubicBezTo>
                                <a:pt x="18900" y="22727"/>
                                <a:pt x="18887" y="22744"/>
                                <a:pt x="18917" y="22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7,22121" coordsize="1271,1062" path="m18083,22121c18072,22163,18059,22204,18045,22253c18017,22349,17980,22442,17951,22538c17930,22608,17925,22677,17913,22746c17894,22848,17862,22947,17856,23050c17853,23099,17830,23047,17818,23031em17647,22557c17677,22540,17738,22521,17799,22519c17929,22515,18050,22524,18178,22538c18203,22541,18307,22579,18330,22557c18396,22496,18412,22349,18462,22272c18506,22204,18532,22164,18595,22140c18591,22222,18588,22305,18576,22386c18558,22507,18508,22625,18481,22746c18455,22863,18427,22966,18424,23087c18419,23306,18413,23145,18443,23125em18273,22595c18370,22595,18465,22603,18557,22614c18645,22624,18765,22640,18841,22689c18900,22727,18887,22744,18917,22784e" stroked="t" o:allowincell="t" style="position:absolute;margin-left:-1.55pt;margin-top:15.95pt;width:35.9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15570</wp:posOffset>
                </wp:positionH>
                <wp:positionV relativeFrom="paragraph">
                  <wp:posOffset>208280</wp:posOffset>
                </wp:positionV>
                <wp:extent cx="457200" cy="38290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063">
                              <a:moveTo>
                                <a:pt x="15771" y="23959"/>
                              </a:moveTo>
                              <a:cubicBezTo>
                                <a:pt x="15771" y="24080"/>
                                <a:pt x="15744" y="24182"/>
                                <a:pt x="15733" y="24301"/>
                              </a:cubicBezTo>
                              <a:cubicBezTo>
                                <a:pt x="15721" y="24429"/>
                                <a:pt x="15689" y="24553"/>
                                <a:pt x="15676" y="24680"/>
                              </a:cubicBezTo>
                              <a:cubicBezTo>
                                <a:pt x="15666" y="24776"/>
                                <a:pt x="15655" y="24872"/>
                                <a:pt x="15638" y="24964"/>
                              </a:cubicBezTo>
                              <a:cubicBezTo>
                                <a:pt x="15638" y="24970"/>
                                <a:pt x="15638" y="24977"/>
                                <a:pt x="15638" y="24983"/>
                              </a:cubicBezTo>
                              <a:cubicBezTo>
                                <a:pt x="15583" y="24894"/>
                                <a:pt x="15585" y="24784"/>
                                <a:pt x="15524" y="24699"/>
                              </a:cubicBezTo>
                              <a:cubicBezTo>
                                <a:pt x="15474" y="24630"/>
                                <a:pt x="15386" y="24573"/>
                                <a:pt x="15316" y="24528"/>
                              </a:cubicBezTo>
                              <a:cubicBezTo>
                                <a:pt x="15303" y="24522"/>
                                <a:pt x="15291" y="24515"/>
                                <a:pt x="15278" y="24509"/>
                              </a:cubicBezTo>
                              <a:cubicBezTo>
                                <a:pt x="15299" y="24488"/>
                                <a:pt x="15318" y="24458"/>
                                <a:pt x="15373" y="24452"/>
                              </a:cubicBezTo>
                              <a:cubicBezTo>
                                <a:pt x="15481" y="24440"/>
                                <a:pt x="15609" y="24445"/>
                                <a:pt x="15714" y="24471"/>
                              </a:cubicBezTo>
                              <a:cubicBezTo>
                                <a:pt x="15731" y="24475"/>
                                <a:pt x="15815" y="24481"/>
                                <a:pt x="15828" y="24490"/>
                              </a:cubicBezTo>
                              <a:cubicBezTo>
                                <a:pt x="15828" y="24496"/>
                                <a:pt x="15828" y="24503"/>
                                <a:pt x="15828" y="24509"/>
                              </a:cubicBezTo>
                            </a:path>
                            <a:path w="1271" h="1063">
                              <a:moveTo>
                                <a:pt x="16415" y="23940"/>
                              </a:moveTo>
                              <a:cubicBezTo>
                                <a:pt x="16384" y="23971"/>
                                <a:pt x="16372" y="23992"/>
                                <a:pt x="16358" y="24035"/>
                              </a:cubicBezTo>
                              <a:cubicBezTo>
                                <a:pt x="16326" y="24136"/>
                                <a:pt x="16292" y="24237"/>
                                <a:pt x="16264" y="24339"/>
                              </a:cubicBezTo>
                              <a:cubicBezTo>
                                <a:pt x="16234" y="24448"/>
                                <a:pt x="16196" y="24550"/>
                                <a:pt x="16169" y="24661"/>
                              </a:cubicBezTo>
                              <a:cubicBezTo>
                                <a:pt x="16153" y="24727"/>
                                <a:pt x="16115" y="24967"/>
                                <a:pt x="16055" y="25002"/>
                              </a:cubicBezTo>
                              <a:cubicBezTo>
                                <a:pt x="16040" y="24971"/>
                                <a:pt x="16033" y="24966"/>
                                <a:pt x="16036" y="24945"/>
                              </a:cubicBezTo>
                            </a:path>
                            <a:path w="1271" h="1063">
                              <a:moveTo>
                                <a:pt x="16017" y="24225"/>
                              </a:moveTo>
                              <a:cubicBezTo>
                                <a:pt x="16073" y="24225"/>
                                <a:pt x="16117" y="24249"/>
                                <a:pt x="16169" y="24263"/>
                              </a:cubicBezTo>
                              <a:cubicBezTo>
                                <a:pt x="16228" y="24279"/>
                                <a:pt x="16279" y="24295"/>
                                <a:pt x="16339" y="24320"/>
                              </a:cubicBezTo>
                              <a:cubicBezTo>
                                <a:pt x="16390" y="24342"/>
                                <a:pt x="16439" y="24379"/>
                                <a:pt x="16491" y="24395"/>
                              </a:cubicBezTo>
                              <a:cubicBezTo>
                                <a:pt x="16522" y="24395"/>
                                <a:pt x="16536" y="24403"/>
                                <a:pt x="16548" y="24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8,23940" coordsize="1271,1063" path="m15771,23959c15771,24080,15744,24182,15733,24301c15721,24429,15689,24553,15676,24680c15666,24776,15655,24872,15638,24964c15638,24970,15638,24977,15638,24983c15583,24894,15585,24784,15524,24699c15474,24630,15386,24573,15316,24528c15303,24522,15291,24515,15278,24509c15299,24488,15318,24458,15373,24452c15481,24440,15609,24445,15714,24471c15731,24475,15815,24481,15828,24490c15828,24496,15828,24503,15828,24509em16415,23940c16384,23971,16372,23992,16358,24035c16326,24136,16292,24237,16264,24339c16234,24448,16196,24550,16169,24661c16153,24727,16115,24967,16055,25002c16040,24971,16033,24966,16036,24945em16017,24225c16073,24225,16117,24249,16169,24263c16228,24279,16279,24295,16339,24320c16390,24342,16439,24379,16491,24395c16522,24395,16536,24403,16548,24433e" stroked="t" o:allowincell="t" style="position:absolute;margin-left:9.1pt;margin-top:16.4pt;width:35.9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1910</wp:posOffset>
                </wp:positionH>
                <wp:positionV relativeFrom="paragraph">
                  <wp:posOffset>140335</wp:posOffset>
                </wp:positionV>
                <wp:extent cx="498475" cy="37528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043">
                              <a:moveTo>
                                <a:pt x="18178" y="23751"/>
                              </a:moveTo>
                              <a:cubicBezTo>
                                <a:pt x="18151" y="23788"/>
                                <a:pt x="18115" y="23859"/>
                                <a:pt x="18102" y="23903"/>
                              </a:cubicBezTo>
                              <a:cubicBezTo>
                                <a:pt x="18068" y="24014"/>
                                <a:pt x="18031" y="24129"/>
                                <a:pt x="18007" y="24244"/>
                              </a:cubicBezTo>
                              <a:cubicBezTo>
                                <a:pt x="17983" y="24358"/>
                                <a:pt x="17971" y="24472"/>
                                <a:pt x="17951" y="24585"/>
                              </a:cubicBezTo>
                              <a:cubicBezTo>
                                <a:pt x="17941" y="24642"/>
                                <a:pt x="17925" y="24702"/>
                                <a:pt x="17913" y="24737"/>
                              </a:cubicBezTo>
                            </a:path>
                            <a:path w="1385" h="1043">
                              <a:moveTo>
                                <a:pt x="17818" y="24168"/>
                              </a:moveTo>
                              <a:cubicBezTo>
                                <a:pt x="17873" y="24168"/>
                                <a:pt x="17912" y="24183"/>
                                <a:pt x="17970" y="24187"/>
                              </a:cubicBezTo>
                              <a:cubicBezTo>
                                <a:pt x="18046" y="24193"/>
                                <a:pt x="18206" y="24176"/>
                                <a:pt x="18273" y="24206"/>
                              </a:cubicBezTo>
                              <a:cubicBezTo>
                                <a:pt x="18287" y="24212"/>
                                <a:pt x="18275" y="24225"/>
                                <a:pt x="18311" y="24225"/>
                              </a:cubicBezTo>
                            </a:path>
                            <a:path w="1385" h="1043">
                              <a:moveTo>
                                <a:pt x="18671" y="23865"/>
                              </a:moveTo>
                              <a:cubicBezTo>
                                <a:pt x="18671" y="23846"/>
                                <a:pt x="18671" y="23840"/>
                                <a:pt x="18690" y="23846"/>
                              </a:cubicBezTo>
                              <a:cubicBezTo>
                                <a:pt x="18679" y="23909"/>
                                <a:pt x="18673" y="23918"/>
                                <a:pt x="18652" y="23997"/>
                              </a:cubicBezTo>
                              <a:cubicBezTo>
                                <a:pt x="18620" y="24117"/>
                                <a:pt x="18562" y="24222"/>
                                <a:pt x="18519" y="24339"/>
                              </a:cubicBezTo>
                              <a:cubicBezTo>
                                <a:pt x="18472" y="24467"/>
                                <a:pt x="18422" y="24567"/>
                                <a:pt x="18387" y="24699"/>
                              </a:cubicBezTo>
                              <a:cubicBezTo>
                                <a:pt x="18374" y="24748"/>
                                <a:pt x="18373" y="24752"/>
                                <a:pt x="18368" y="24793"/>
                              </a:cubicBezTo>
                            </a:path>
                            <a:path w="1385" h="1043">
                              <a:moveTo>
                                <a:pt x="18349" y="24282"/>
                              </a:moveTo>
                              <a:cubicBezTo>
                                <a:pt x="18329" y="24252"/>
                                <a:pt x="18324" y="24222"/>
                                <a:pt x="18311" y="24187"/>
                              </a:cubicBezTo>
                              <a:cubicBezTo>
                                <a:pt x="18415" y="24187"/>
                                <a:pt x="18515" y="24187"/>
                                <a:pt x="18614" y="24225"/>
                              </a:cubicBezTo>
                              <a:cubicBezTo>
                                <a:pt x="18724" y="24268"/>
                                <a:pt x="18813" y="24323"/>
                                <a:pt x="18917" y="24376"/>
                              </a:cubicBezTo>
                              <a:cubicBezTo>
                                <a:pt x="19059" y="24448"/>
                                <a:pt x="19087" y="24478"/>
                                <a:pt x="19202" y="24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8,23751" coordsize="1385,1043" path="m18178,23751c18151,23788,18115,23859,18102,23903c18068,24014,18031,24129,18007,24244c17983,24358,17971,24472,17951,24585c17941,24642,17925,24702,17913,24737em17818,24168c17873,24168,17912,24183,17970,24187c18046,24193,18206,24176,18273,24206c18287,24212,18275,24225,18311,24225em18671,23865c18671,23846,18671,23840,18690,23846c18679,23909,18673,23918,18652,23997c18620,24117,18562,24222,18519,24339c18472,24467,18422,24567,18387,24699c18374,24748,18373,24752,18368,24793em18349,24282c18329,24252,18324,24222,18311,24187c18415,24187,18515,24187,18614,24225c18724,24268,18813,24323,18917,24376c19059,24448,19087,24478,19202,24604e" stroked="t" o:allowincell="t" style="position:absolute;margin-left:3.3pt;margin-top:11.05pt;width:39.2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0510</wp:posOffset>
                </wp:positionH>
                <wp:positionV relativeFrom="paragraph">
                  <wp:posOffset>18415</wp:posOffset>
                </wp:positionV>
                <wp:extent cx="833120" cy="89408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2484">
                              <a:moveTo>
                                <a:pt x="14349" y="22121"/>
                              </a:moveTo>
                              <a:cubicBezTo>
                                <a:pt x="14316" y="22132"/>
                                <a:pt x="14328" y="22109"/>
                                <a:pt x="14311" y="22178"/>
                              </a:cubicBezTo>
                              <a:cubicBezTo>
                                <a:pt x="14283" y="22292"/>
                                <a:pt x="14268" y="22367"/>
                                <a:pt x="14254" y="22481"/>
                              </a:cubicBezTo>
                              <a:cubicBezTo>
                                <a:pt x="14241" y="22590"/>
                                <a:pt x="14227" y="22718"/>
                                <a:pt x="14197" y="22822"/>
                              </a:cubicBezTo>
                              <a:cubicBezTo>
                                <a:pt x="14183" y="22870"/>
                                <a:pt x="14133" y="22934"/>
                                <a:pt x="14122" y="22955"/>
                              </a:cubicBezTo>
                              <a:cubicBezTo>
                                <a:pt x="14122" y="22961"/>
                                <a:pt x="14122" y="22968"/>
                                <a:pt x="14122" y="22974"/>
                              </a:cubicBezTo>
                            </a:path>
                            <a:path w="2314" h="2484">
                              <a:moveTo>
                                <a:pt x="13913" y="22386"/>
                              </a:moveTo>
                              <a:cubicBezTo>
                                <a:pt x="13900" y="22386"/>
                                <a:pt x="13888" y="22386"/>
                                <a:pt x="13875" y="22386"/>
                              </a:cubicBezTo>
                              <a:cubicBezTo>
                                <a:pt x="14011" y="22386"/>
                                <a:pt x="14140" y="22390"/>
                                <a:pt x="14273" y="22405"/>
                              </a:cubicBezTo>
                              <a:cubicBezTo>
                                <a:pt x="14302" y="22408"/>
                                <a:pt x="14362" y="22410"/>
                                <a:pt x="14387" y="22424"/>
                              </a:cubicBezTo>
                              <a:cubicBezTo>
                                <a:pt x="14415" y="22440"/>
                                <a:pt x="14429" y="22475"/>
                                <a:pt x="14444" y="22500"/>
                              </a:cubicBezTo>
                            </a:path>
                            <a:path w="2314" h="2484">
                              <a:moveTo>
                                <a:pt x="14387" y="23656"/>
                              </a:moveTo>
                              <a:cubicBezTo>
                                <a:pt x="14387" y="23773"/>
                                <a:pt x="14371" y="23882"/>
                                <a:pt x="14368" y="23997"/>
                              </a:cubicBezTo>
                              <a:cubicBezTo>
                                <a:pt x="14365" y="24100"/>
                                <a:pt x="14370" y="24239"/>
                                <a:pt x="14349" y="24339"/>
                              </a:cubicBezTo>
                              <a:cubicBezTo>
                                <a:pt x="14343" y="24366"/>
                                <a:pt x="14304" y="24423"/>
                                <a:pt x="14292" y="24452"/>
                              </a:cubicBezTo>
                            </a:path>
                            <a:path w="2314" h="2484">
                              <a:moveTo>
                                <a:pt x="14141" y="24111"/>
                              </a:moveTo>
                              <a:cubicBezTo>
                                <a:pt x="14150" y="24075"/>
                                <a:pt x="14176" y="24064"/>
                                <a:pt x="14216" y="24054"/>
                              </a:cubicBezTo>
                              <a:cubicBezTo>
                                <a:pt x="14313" y="24029"/>
                                <a:pt x="14447" y="24055"/>
                                <a:pt x="14539" y="24073"/>
                              </a:cubicBezTo>
                              <a:cubicBezTo>
                                <a:pt x="14571" y="24079"/>
                                <a:pt x="14586" y="24102"/>
                                <a:pt x="14614" y="24111"/>
                              </a:cubicBezTo>
                              <a:cubicBezTo>
                                <a:pt x="14644" y="24121"/>
                                <a:pt x="14655" y="24115"/>
                                <a:pt x="14690" y="24130"/>
                              </a:cubicBezTo>
                            </a:path>
                            <a:path w="2314" h="2484">
                              <a:moveTo>
                                <a:pt x="15202" y="22272"/>
                              </a:moveTo>
                              <a:cubicBezTo>
                                <a:pt x="15205" y="22230"/>
                                <a:pt x="15199" y="22141"/>
                                <a:pt x="15221" y="22102"/>
                              </a:cubicBezTo>
                              <a:cubicBezTo>
                                <a:pt x="15227" y="22096"/>
                                <a:pt x="15234" y="22089"/>
                                <a:pt x="15240" y="22083"/>
                              </a:cubicBezTo>
                              <a:cubicBezTo>
                                <a:pt x="15285" y="22143"/>
                                <a:pt x="15251" y="22236"/>
                                <a:pt x="15259" y="22310"/>
                              </a:cubicBezTo>
                              <a:cubicBezTo>
                                <a:pt x="15273" y="22439"/>
                                <a:pt x="15268" y="22543"/>
                                <a:pt x="15259" y="22670"/>
                              </a:cubicBezTo>
                              <a:cubicBezTo>
                                <a:pt x="15251" y="22785"/>
                                <a:pt x="15240" y="22896"/>
                                <a:pt x="15240" y="23012"/>
                              </a:cubicBezTo>
                            </a:path>
                            <a:path w="2314" h="2484">
                              <a:moveTo>
                                <a:pt x="14975" y="22500"/>
                              </a:moveTo>
                              <a:cubicBezTo>
                                <a:pt x="15071" y="22488"/>
                                <a:pt x="15161" y="22465"/>
                                <a:pt x="15259" y="22462"/>
                              </a:cubicBezTo>
                              <a:cubicBezTo>
                                <a:pt x="15359" y="22459"/>
                                <a:pt x="15467" y="22463"/>
                                <a:pt x="15562" y="22500"/>
                              </a:cubicBezTo>
                              <a:cubicBezTo>
                                <a:pt x="15588" y="22510"/>
                                <a:pt x="15629" y="22552"/>
                                <a:pt x="15638" y="22557"/>
                              </a:cubicBezTo>
                              <a:cubicBezTo>
                                <a:pt x="15662" y="22569"/>
                                <a:pt x="15654" y="22566"/>
                                <a:pt x="15676" y="22595"/>
                              </a:cubicBezTo>
                            </a:path>
                            <a:path w="2314" h="2484">
                              <a:moveTo>
                                <a:pt x="16017" y="21969"/>
                              </a:moveTo>
                              <a:cubicBezTo>
                                <a:pt x="16017" y="22048"/>
                                <a:pt x="16004" y="22120"/>
                                <a:pt x="15998" y="22197"/>
                              </a:cubicBezTo>
                              <a:cubicBezTo>
                                <a:pt x="15990" y="22309"/>
                                <a:pt x="15993" y="22427"/>
                                <a:pt x="15979" y="22538"/>
                              </a:cubicBezTo>
                              <a:cubicBezTo>
                                <a:pt x="15966" y="22641"/>
                                <a:pt x="15960" y="22736"/>
                                <a:pt x="15960" y="22841"/>
                              </a:cubicBezTo>
                              <a:cubicBezTo>
                                <a:pt x="15960" y="22936"/>
                                <a:pt x="15960" y="22968"/>
                                <a:pt x="15960" y="23031"/>
                              </a:cubicBezTo>
                            </a:path>
                            <a:path w="2314" h="2484">
                              <a:moveTo>
                                <a:pt x="15714" y="22481"/>
                              </a:moveTo>
                              <a:cubicBezTo>
                                <a:pt x="15797" y="22473"/>
                                <a:pt x="15861" y="22445"/>
                                <a:pt x="15941" y="22443"/>
                              </a:cubicBezTo>
                              <a:cubicBezTo>
                                <a:pt x="16030" y="22441"/>
                                <a:pt x="16105" y="22437"/>
                                <a:pt x="16188" y="22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5,21969" coordsize="2314,2484" path="m14349,22121c14316,22132,14328,22109,14311,22178c14283,22292,14268,22367,14254,22481c14241,22590,14227,22718,14197,22822c14183,22870,14133,22934,14122,22955c14122,22961,14122,22968,14122,22974em13913,22386c13900,22386,13888,22386,13875,22386c14011,22386,14140,22390,14273,22405c14302,22408,14362,22410,14387,22424c14415,22440,14429,22475,14444,22500em14387,23656c14387,23773,14371,23882,14368,23997c14365,24100,14370,24239,14349,24339c14343,24366,14304,24423,14292,24452em14141,24111c14150,24075,14176,24064,14216,24054c14313,24029,14447,24055,14539,24073c14571,24079,14586,24102,14614,24111c14644,24121,14655,24115,14690,24130em15202,22272c15205,22230,15199,22141,15221,22102c15227,22096,15234,22089,15240,22083c15285,22143,15251,22236,15259,22310c15273,22439,15268,22543,15259,22670c15251,22785,15240,22896,15240,23012em14975,22500c15071,22488,15161,22465,15259,22462c15359,22459,15467,22463,15562,22500c15588,22510,15629,22552,15638,22557c15662,22569,15654,22566,15676,22595em16017,21969c16017,22048,16004,22120,15998,22197c15990,22309,15993,22427,15979,22538c15966,22641,15960,22736,15960,22841c15960,22936,15960,22968,15960,23031em15714,22481c15797,22473,15861,22445,15941,22443c16030,22441,16105,22437,16188,22462e" stroked="t" o:allowincell="f" style="position:absolute;margin-left:321.3pt;margin-top:1.45pt;width:65.55pt;height:7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5960</wp:posOffset>
                </wp:positionH>
                <wp:positionV relativeFrom="paragraph">
                  <wp:posOffset>39370</wp:posOffset>
                </wp:positionV>
                <wp:extent cx="212090" cy="191135"/>
                <wp:effectExtent l="6985" t="7620" r="635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532">
                              <a:moveTo>
                                <a:pt x="5061" y="22689"/>
                              </a:moveTo>
                              <a:cubicBezTo>
                                <a:pt x="5057" y="22664"/>
                                <a:pt x="5053" y="22629"/>
                                <a:pt x="5023" y="22614"/>
                              </a:cubicBezTo>
                              <a:cubicBezTo>
                                <a:pt x="5000" y="22603"/>
                                <a:pt x="5000" y="22585"/>
                                <a:pt x="4966" y="22576"/>
                              </a:cubicBezTo>
                              <a:cubicBezTo>
                                <a:pt x="4904" y="22561"/>
                                <a:pt x="4742" y="22523"/>
                                <a:pt x="4682" y="22557"/>
                              </a:cubicBezTo>
                              <a:cubicBezTo>
                                <a:pt x="4604" y="22602"/>
                                <a:pt x="4546" y="22663"/>
                                <a:pt x="4511" y="22727"/>
                              </a:cubicBezTo>
                              <a:cubicBezTo>
                                <a:pt x="4467" y="22807"/>
                                <a:pt x="4473" y="22744"/>
                                <a:pt x="4473" y="22879"/>
                              </a:cubicBezTo>
                              <a:cubicBezTo>
                                <a:pt x="4473" y="22911"/>
                                <a:pt x="4490" y="22970"/>
                                <a:pt x="4511" y="22993"/>
                              </a:cubicBezTo>
                              <a:cubicBezTo>
                                <a:pt x="4528" y="23012"/>
                                <a:pt x="4526" y="23020"/>
                                <a:pt x="4549" y="23031"/>
                              </a:cubicBezTo>
                              <a:cubicBezTo>
                                <a:pt x="4605" y="23059"/>
                                <a:pt x="4653" y="23033"/>
                                <a:pt x="4682" y="23031"/>
                              </a:cubicBezTo>
                              <a:cubicBezTo>
                                <a:pt x="4690" y="23030"/>
                                <a:pt x="4752" y="23019"/>
                                <a:pt x="4758" y="23012"/>
                              </a:cubicBezTo>
                              <a:cubicBezTo>
                                <a:pt x="4769" y="22998"/>
                                <a:pt x="4804" y="22979"/>
                                <a:pt x="4815" y="22974"/>
                              </a:cubicBezTo>
                              <a:cubicBezTo>
                                <a:pt x="4838" y="22964"/>
                                <a:pt x="4866" y="22944"/>
                                <a:pt x="4890" y="22936"/>
                              </a:cubicBezTo>
                              <a:cubicBezTo>
                                <a:pt x="4915" y="22927"/>
                                <a:pt x="4913" y="22906"/>
                                <a:pt x="4928" y="22898"/>
                              </a:cubicBezTo>
                              <a:cubicBezTo>
                                <a:pt x="4948" y="22888"/>
                                <a:pt x="4962" y="22874"/>
                                <a:pt x="4966" y="22841"/>
                              </a:cubicBezTo>
                              <a:cubicBezTo>
                                <a:pt x="4971" y="22797"/>
                                <a:pt x="4995" y="22802"/>
                                <a:pt x="5004" y="22708"/>
                              </a:cubicBezTo>
                              <a:cubicBezTo>
                                <a:pt x="5005" y="22698"/>
                                <a:pt x="4996" y="22622"/>
                                <a:pt x="4985" y="22614"/>
                              </a:cubicBezTo>
                              <a:cubicBezTo>
                                <a:pt x="4953" y="22589"/>
                                <a:pt x="4914" y="22540"/>
                                <a:pt x="4871" y="22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22519" coordsize="589,532" path="m5061,22689c5057,22664,5053,22629,5023,22614c5000,22603,5000,22585,4966,22576c4904,22561,4742,22523,4682,22557c4604,22602,4546,22663,4511,22727c4467,22807,4473,22744,4473,22879c4473,22911,4490,22970,4511,22993c4528,23012,4526,23020,4549,23031c4605,23059,4653,23033,4682,23031c4690,23030,4752,23019,4758,23012c4769,22998,4804,22979,4815,22974c4838,22964,4866,22944,4890,22936c4915,22927,4913,22906,4928,22898c4948,22888,4962,22874,4966,22841c4971,22797,4995,22802,5004,22708c5005,22698,4996,22622,4985,22614c4953,22589,4914,22540,4871,22519e" stroked="t" o:allowincell="f" style="position:absolute;margin-left:54.8pt;margin-top:3.1pt;width:16.6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7630</wp:posOffset>
                </wp:positionH>
                <wp:positionV relativeFrom="paragraph">
                  <wp:posOffset>39370</wp:posOffset>
                </wp:positionV>
                <wp:extent cx="321310" cy="266065"/>
                <wp:effectExtent l="6985" t="1016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740">
                              <a:moveTo>
                                <a:pt x="7070" y="22803"/>
                              </a:moveTo>
                              <a:cubicBezTo>
                                <a:pt x="7088" y="22785"/>
                                <a:pt x="7099" y="22795"/>
                                <a:pt x="7108" y="22765"/>
                              </a:cubicBezTo>
                              <a:cubicBezTo>
                                <a:pt x="7118" y="22730"/>
                                <a:pt x="7093" y="22698"/>
                                <a:pt x="7089" y="22689"/>
                              </a:cubicBezTo>
                              <a:cubicBezTo>
                                <a:pt x="7073" y="22653"/>
                                <a:pt x="7062" y="22617"/>
                                <a:pt x="7032" y="22595"/>
                              </a:cubicBezTo>
                              <a:cubicBezTo>
                                <a:pt x="7006" y="22576"/>
                                <a:pt x="6946" y="22557"/>
                                <a:pt x="6919" y="22538"/>
                              </a:cubicBezTo>
                              <a:cubicBezTo>
                                <a:pt x="6870" y="22503"/>
                                <a:pt x="6752" y="22509"/>
                                <a:pt x="6691" y="22519"/>
                              </a:cubicBezTo>
                              <a:cubicBezTo>
                                <a:pt x="6652" y="22525"/>
                                <a:pt x="6627" y="22539"/>
                                <a:pt x="6596" y="22557"/>
                              </a:cubicBezTo>
                              <a:cubicBezTo>
                                <a:pt x="6571" y="22571"/>
                                <a:pt x="6547" y="22577"/>
                                <a:pt x="6521" y="22595"/>
                              </a:cubicBezTo>
                              <a:cubicBezTo>
                                <a:pt x="6456" y="22641"/>
                                <a:pt x="6427" y="22702"/>
                                <a:pt x="6369" y="22765"/>
                              </a:cubicBezTo>
                              <a:cubicBezTo>
                                <a:pt x="6358" y="22776"/>
                                <a:pt x="6342" y="22799"/>
                                <a:pt x="6331" y="22822"/>
                              </a:cubicBezTo>
                              <a:cubicBezTo>
                                <a:pt x="6309" y="22869"/>
                                <a:pt x="6312" y="22922"/>
                                <a:pt x="6312" y="22974"/>
                              </a:cubicBezTo>
                              <a:cubicBezTo>
                                <a:pt x="6312" y="23015"/>
                                <a:pt x="6305" y="23039"/>
                                <a:pt x="6331" y="23069"/>
                              </a:cubicBezTo>
                              <a:cubicBezTo>
                                <a:pt x="6366" y="23110"/>
                                <a:pt x="6433" y="23162"/>
                                <a:pt x="6483" y="23201"/>
                              </a:cubicBezTo>
                              <a:cubicBezTo>
                                <a:pt x="6519" y="23229"/>
                                <a:pt x="6566" y="23234"/>
                                <a:pt x="6615" y="23239"/>
                              </a:cubicBezTo>
                              <a:cubicBezTo>
                                <a:pt x="6702" y="23247"/>
                                <a:pt x="6824" y="23254"/>
                                <a:pt x="6881" y="23239"/>
                              </a:cubicBezTo>
                              <a:cubicBezTo>
                                <a:pt x="6897" y="23235"/>
                                <a:pt x="6944" y="23229"/>
                                <a:pt x="6957" y="23220"/>
                              </a:cubicBezTo>
                              <a:cubicBezTo>
                                <a:pt x="6965" y="23215"/>
                                <a:pt x="7006" y="23167"/>
                                <a:pt x="7013" y="23163"/>
                              </a:cubicBezTo>
                              <a:cubicBezTo>
                                <a:pt x="7051" y="23140"/>
                                <a:pt x="7071" y="23128"/>
                                <a:pt x="7089" y="23106"/>
                              </a:cubicBezTo>
                              <a:cubicBezTo>
                                <a:pt x="7171" y="23003"/>
                                <a:pt x="7153" y="23024"/>
                                <a:pt x="7184" y="22898"/>
                              </a:cubicBezTo>
                              <a:cubicBezTo>
                                <a:pt x="7194" y="22855"/>
                                <a:pt x="7195" y="22837"/>
                                <a:pt x="7184" y="22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2,22519" coordsize="892,740" path="m7070,22803c7088,22785,7099,22795,7108,22765c7118,22730,7093,22698,7089,22689c7073,22653,7062,22617,7032,22595c7006,22576,6946,22557,6919,22538c6870,22503,6752,22509,6691,22519c6652,22525,6627,22539,6596,22557c6571,22571,6547,22577,6521,22595c6456,22641,6427,22702,6369,22765c6358,22776,6342,22799,6331,22822c6309,22869,6312,22922,6312,22974c6312,23015,6305,23039,6331,23069c6366,23110,6433,23162,6483,23201c6519,23229,6566,23234,6615,23239c6702,23247,6824,23254,6881,23239c6897,23235,6944,23229,6957,23220c6965,23215,7006,23167,7013,23163c7051,23140,7071,23128,7089,23106c7171,23003,7153,23024,7184,22898c7194,22855,7195,22837,7184,22803e" stroked="t" o:allowincell="f" style="position:absolute;margin-left:106.9pt;margin-top:3.1pt;width:25.2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130175" cy="259715"/>
                <wp:effectExtent l="698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721">
                              <a:moveTo>
                                <a:pt x="8757" y="22633"/>
                              </a:moveTo>
                              <a:cubicBezTo>
                                <a:pt x="8757" y="22682"/>
                                <a:pt x="8744" y="22720"/>
                                <a:pt x="8738" y="22765"/>
                              </a:cubicBezTo>
                              <a:cubicBezTo>
                                <a:pt x="8730" y="22826"/>
                                <a:pt x="8719" y="22870"/>
                                <a:pt x="8719" y="22936"/>
                              </a:cubicBezTo>
                              <a:cubicBezTo>
                                <a:pt x="8719" y="22965"/>
                                <a:pt x="8752" y="22985"/>
                                <a:pt x="8776" y="22993"/>
                              </a:cubicBezTo>
                              <a:cubicBezTo>
                                <a:pt x="8834" y="23012"/>
                                <a:pt x="8938" y="22988"/>
                                <a:pt x="8966" y="22974"/>
                              </a:cubicBezTo>
                              <a:cubicBezTo>
                                <a:pt x="8994" y="22960"/>
                                <a:pt x="9029" y="22974"/>
                                <a:pt x="9061" y="22974"/>
                              </a:cubicBezTo>
                              <a:cubicBezTo>
                                <a:pt x="9061" y="22902"/>
                                <a:pt x="9075" y="22836"/>
                                <a:pt x="9080" y="22765"/>
                              </a:cubicBezTo>
                              <a:cubicBezTo>
                                <a:pt x="9085" y="22686"/>
                                <a:pt x="9067" y="22615"/>
                                <a:pt x="9061" y="22538"/>
                              </a:cubicBezTo>
                              <a:cubicBezTo>
                                <a:pt x="9020" y="22592"/>
                                <a:pt x="9042" y="22678"/>
                                <a:pt x="9042" y="22746"/>
                              </a:cubicBezTo>
                              <a:cubicBezTo>
                                <a:pt x="9042" y="22888"/>
                                <a:pt x="9044" y="23024"/>
                                <a:pt x="9061" y="23163"/>
                              </a:cubicBezTo>
                              <a:cubicBezTo>
                                <a:pt x="9061" y="23208"/>
                                <a:pt x="9063" y="23228"/>
                                <a:pt x="9080" y="23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22538" coordsize="362,721" path="m8757,22633c8757,22682,8744,22720,8738,22765c8730,22826,8719,22870,8719,22936c8719,22965,8752,22985,8776,22993c8834,23012,8938,22988,8966,22974c8994,22960,9029,22974,9061,22974c9061,22902,9075,22836,9080,22765c9085,22686,9067,22615,9061,22538c9020,22592,9042,22678,9042,22746c9042,22888,9044,23024,9061,23163c9061,23208,9063,23228,9080,23258e" stroked="t" o:allowincell="f" style="position:absolute;margin-left:175.15pt;margin-top:3.6pt;width:10.2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435</wp:posOffset>
                </wp:positionH>
                <wp:positionV relativeFrom="paragraph">
                  <wp:posOffset>40005</wp:posOffset>
                </wp:positionV>
                <wp:extent cx="1999615" cy="498475"/>
                <wp:effectExtent l="6985" t="1016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5" h="1384">
                              <a:moveTo>
                                <a:pt x="4094" y="23315"/>
                              </a:moveTo>
                              <a:cubicBezTo>
                                <a:pt x="4122" y="23310"/>
                                <a:pt x="4244" y="23296"/>
                                <a:pt x="4303" y="23296"/>
                              </a:cubicBezTo>
                              <a:cubicBezTo>
                                <a:pt x="4494" y="23296"/>
                                <a:pt x="4682" y="23290"/>
                                <a:pt x="4871" y="23277"/>
                              </a:cubicBezTo>
                              <a:cubicBezTo>
                                <a:pt x="5053" y="23265"/>
                                <a:pt x="5250" y="23274"/>
                                <a:pt x="5421" y="23258"/>
                              </a:cubicBezTo>
                              <a:cubicBezTo>
                                <a:pt x="5551" y="23246"/>
                                <a:pt x="5673" y="23263"/>
                                <a:pt x="5800" y="23277"/>
                              </a:cubicBezTo>
                              <a:cubicBezTo>
                                <a:pt x="5832" y="23277"/>
                                <a:pt x="5851" y="23277"/>
                                <a:pt x="5819" y="23277"/>
                              </a:cubicBezTo>
                            </a:path>
                            <a:path w="5555" h="1384">
                              <a:moveTo>
                                <a:pt x="4341" y="23504"/>
                              </a:moveTo>
                              <a:cubicBezTo>
                                <a:pt x="4362" y="23625"/>
                                <a:pt x="4360" y="23741"/>
                                <a:pt x="4360" y="23865"/>
                              </a:cubicBezTo>
                              <a:cubicBezTo>
                                <a:pt x="4360" y="23934"/>
                                <a:pt x="4360" y="24004"/>
                                <a:pt x="4360" y="24073"/>
                              </a:cubicBezTo>
                            </a:path>
                            <a:path w="5555" h="1384">
                              <a:moveTo>
                                <a:pt x="4284" y="23827"/>
                              </a:moveTo>
                              <a:cubicBezTo>
                                <a:pt x="4318" y="23819"/>
                                <a:pt x="4343" y="23802"/>
                                <a:pt x="4379" y="23789"/>
                              </a:cubicBezTo>
                              <a:cubicBezTo>
                                <a:pt x="4417" y="23775"/>
                                <a:pt x="4477" y="23784"/>
                                <a:pt x="4511" y="23770"/>
                              </a:cubicBezTo>
                              <a:cubicBezTo>
                                <a:pt x="4551" y="23753"/>
                                <a:pt x="4533" y="23751"/>
                                <a:pt x="4587" y="23751"/>
                              </a:cubicBezTo>
                            </a:path>
                            <a:path w="5555" h="1384">
                              <a:moveTo>
                                <a:pt x="4549" y="23523"/>
                              </a:moveTo>
                              <a:cubicBezTo>
                                <a:pt x="4549" y="23664"/>
                                <a:pt x="4555" y="23806"/>
                                <a:pt x="4568" y="23940"/>
                              </a:cubicBezTo>
                              <a:cubicBezTo>
                                <a:pt x="4568" y="24005"/>
                                <a:pt x="4563" y="24020"/>
                                <a:pt x="4587" y="24054"/>
                              </a:cubicBezTo>
                            </a:path>
                            <a:path w="5555" h="1384">
                              <a:moveTo>
                                <a:pt x="4815" y="23618"/>
                              </a:moveTo>
                              <a:cubicBezTo>
                                <a:pt x="4815" y="23703"/>
                                <a:pt x="4800" y="23784"/>
                                <a:pt x="4796" y="23865"/>
                              </a:cubicBezTo>
                              <a:cubicBezTo>
                                <a:pt x="4793" y="23927"/>
                                <a:pt x="4796" y="23992"/>
                                <a:pt x="4796" y="24054"/>
                              </a:cubicBezTo>
                              <a:cubicBezTo>
                                <a:pt x="4784" y="24019"/>
                                <a:pt x="4777" y="24036"/>
                                <a:pt x="4777" y="23978"/>
                              </a:cubicBezTo>
                              <a:cubicBezTo>
                                <a:pt x="4777" y="23894"/>
                                <a:pt x="4758" y="23853"/>
                                <a:pt x="4758" y="23770"/>
                              </a:cubicBezTo>
                              <a:cubicBezTo>
                                <a:pt x="4758" y="23670"/>
                                <a:pt x="4760" y="23681"/>
                                <a:pt x="4796" y="23618"/>
                              </a:cubicBezTo>
                              <a:cubicBezTo>
                                <a:pt x="4825" y="23567"/>
                                <a:pt x="4823" y="23557"/>
                                <a:pt x="4871" y="23523"/>
                              </a:cubicBezTo>
                              <a:cubicBezTo>
                                <a:pt x="4908" y="23497"/>
                                <a:pt x="4910" y="23500"/>
                                <a:pt x="4947" y="23523"/>
                              </a:cubicBezTo>
                              <a:cubicBezTo>
                                <a:pt x="5079" y="23605"/>
                                <a:pt x="5056" y="23611"/>
                                <a:pt x="5137" y="23732"/>
                              </a:cubicBezTo>
                              <a:cubicBezTo>
                                <a:pt x="5205" y="23834"/>
                                <a:pt x="5213" y="23873"/>
                                <a:pt x="5213" y="23997"/>
                              </a:cubicBezTo>
                              <a:cubicBezTo>
                                <a:pt x="5213" y="24021"/>
                                <a:pt x="5174" y="24040"/>
                                <a:pt x="5156" y="24054"/>
                              </a:cubicBezTo>
                              <a:cubicBezTo>
                                <a:pt x="5123" y="24080"/>
                                <a:pt x="5123" y="24092"/>
                                <a:pt x="5080" y="24092"/>
                              </a:cubicBezTo>
                              <a:cubicBezTo>
                                <a:pt x="5050" y="24092"/>
                                <a:pt x="5065" y="24111"/>
                                <a:pt x="5023" y="24111"/>
                              </a:cubicBezTo>
                              <a:cubicBezTo>
                                <a:pt x="4936" y="24111"/>
                                <a:pt x="4874" y="24106"/>
                                <a:pt x="4796" y="24092"/>
                              </a:cubicBezTo>
                              <a:cubicBezTo>
                                <a:pt x="4758" y="24092"/>
                                <a:pt x="4745" y="24092"/>
                                <a:pt x="4720" y="24092"/>
                              </a:cubicBezTo>
                            </a:path>
                            <a:path w="5555" h="1384">
                              <a:moveTo>
                                <a:pt x="6047" y="23012"/>
                              </a:moveTo>
                              <a:cubicBezTo>
                                <a:pt x="6053" y="23018"/>
                                <a:pt x="6060" y="23025"/>
                                <a:pt x="6066" y="23031"/>
                              </a:cubicBezTo>
                            </a:path>
                            <a:path w="5555" h="1384">
                              <a:moveTo>
                                <a:pt x="6066" y="23504"/>
                              </a:moveTo>
                              <a:cubicBezTo>
                                <a:pt x="6060" y="23504"/>
                                <a:pt x="6053" y="23504"/>
                                <a:pt x="6047" y="23504"/>
                              </a:cubicBezTo>
                            </a:path>
                            <a:path w="5555" h="1384">
                              <a:moveTo>
                                <a:pt x="6350" y="23448"/>
                              </a:moveTo>
                              <a:cubicBezTo>
                                <a:pt x="6406" y="23433"/>
                                <a:pt x="6406" y="23431"/>
                                <a:pt x="6483" y="23429"/>
                              </a:cubicBezTo>
                              <a:cubicBezTo>
                                <a:pt x="6605" y="23426"/>
                                <a:pt x="6722" y="23413"/>
                                <a:pt x="6843" y="23410"/>
                              </a:cubicBezTo>
                              <a:cubicBezTo>
                                <a:pt x="7015" y="23406"/>
                                <a:pt x="7185" y="23404"/>
                                <a:pt x="7355" y="23391"/>
                              </a:cubicBezTo>
                              <a:cubicBezTo>
                                <a:pt x="7474" y="23382"/>
                                <a:pt x="7647" y="23392"/>
                                <a:pt x="7734" y="23372"/>
                              </a:cubicBezTo>
                              <a:cubicBezTo>
                                <a:pt x="7740" y="23372"/>
                                <a:pt x="7747" y="23372"/>
                                <a:pt x="7753" y="23372"/>
                              </a:cubicBezTo>
                            </a:path>
                            <a:path w="5555" h="1384">
                              <a:moveTo>
                                <a:pt x="6521" y="23618"/>
                              </a:moveTo>
                              <a:cubicBezTo>
                                <a:pt x="6521" y="23808"/>
                                <a:pt x="6521" y="23997"/>
                                <a:pt x="6521" y="24187"/>
                              </a:cubicBezTo>
                            </a:path>
                            <a:path w="5555" h="1384">
                              <a:moveTo>
                                <a:pt x="6521" y="23940"/>
                              </a:moveTo>
                              <a:cubicBezTo>
                                <a:pt x="6608" y="23940"/>
                                <a:pt x="6755" y="23973"/>
                                <a:pt x="6824" y="23921"/>
                              </a:cubicBezTo>
                            </a:path>
                            <a:path w="5555" h="1384">
                              <a:moveTo>
                                <a:pt x="6824" y="23637"/>
                              </a:moveTo>
                              <a:cubicBezTo>
                                <a:pt x="6782" y="23707"/>
                                <a:pt x="6837" y="23823"/>
                                <a:pt x="6824" y="23921"/>
                              </a:cubicBezTo>
                              <a:cubicBezTo>
                                <a:pt x="6812" y="24013"/>
                                <a:pt x="6805" y="24107"/>
                                <a:pt x="6805" y="24206"/>
                              </a:cubicBezTo>
                              <a:cubicBezTo>
                                <a:pt x="6805" y="24233"/>
                                <a:pt x="6809" y="24246"/>
                                <a:pt x="6824" y="24263"/>
                              </a:cubicBezTo>
                            </a:path>
                            <a:path w="5555" h="1384">
                              <a:moveTo>
                                <a:pt x="6957" y="24092"/>
                              </a:moveTo>
                              <a:cubicBezTo>
                                <a:pt x="6965" y="24068"/>
                                <a:pt x="6987" y="24069"/>
                                <a:pt x="6994" y="24054"/>
                              </a:cubicBezTo>
                              <a:cubicBezTo>
                                <a:pt x="7012" y="24017"/>
                                <a:pt x="7042" y="23976"/>
                                <a:pt x="7070" y="23940"/>
                              </a:cubicBezTo>
                              <a:cubicBezTo>
                                <a:pt x="7096" y="23907"/>
                                <a:pt x="7108" y="23909"/>
                                <a:pt x="7108" y="23865"/>
                              </a:cubicBezTo>
                              <a:cubicBezTo>
                                <a:pt x="7108" y="23852"/>
                                <a:pt x="7108" y="23840"/>
                                <a:pt x="7108" y="23827"/>
                              </a:cubicBezTo>
                              <a:cubicBezTo>
                                <a:pt x="7059" y="23834"/>
                                <a:pt x="7034" y="23836"/>
                                <a:pt x="7013" y="23884"/>
                              </a:cubicBezTo>
                              <a:cubicBezTo>
                                <a:pt x="6981" y="23958"/>
                                <a:pt x="6988" y="24035"/>
                                <a:pt x="7013" y="24111"/>
                              </a:cubicBezTo>
                              <a:cubicBezTo>
                                <a:pt x="7030" y="24162"/>
                                <a:pt x="7042" y="24184"/>
                                <a:pt x="7089" y="24206"/>
                              </a:cubicBezTo>
                              <a:cubicBezTo>
                                <a:pt x="7137" y="24228"/>
                                <a:pt x="7169" y="24225"/>
                                <a:pt x="7222" y="24225"/>
                              </a:cubicBezTo>
                            </a:path>
                            <a:path w="5555" h="1384">
                              <a:moveTo>
                                <a:pt x="7298" y="23637"/>
                              </a:moveTo>
                              <a:cubicBezTo>
                                <a:pt x="7298" y="23742"/>
                                <a:pt x="7282" y="23838"/>
                                <a:pt x="7279" y="23940"/>
                              </a:cubicBezTo>
                              <a:cubicBezTo>
                                <a:pt x="7278" y="23987"/>
                                <a:pt x="7251" y="24209"/>
                                <a:pt x="7298" y="24225"/>
                              </a:cubicBezTo>
                            </a:path>
                            <a:path w="5555" h="1384">
                              <a:moveTo>
                                <a:pt x="7146" y="23940"/>
                              </a:moveTo>
                              <a:cubicBezTo>
                                <a:pt x="7140" y="23940"/>
                                <a:pt x="7133" y="23940"/>
                                <a:pt x="7127" y="23940"/>
                              </a:cubicBezTo>
                              <a:cubicBezTo>
                                <a:pt x="7165" y="23940"/>
                                <a:pt x="7193" y="23953"/>
                                <a:pt x="7222" y="23959"/>
                              </a:cubicBezTo>
                              <a:cubicBezTo>
                                <a:pt x="7279" y="23970"/>
                                <a:pt x="7282" y="23966"/>
                                <a:pt x="7336" y="23997"/>
                              </a:cubicBezTo>
                            </a:path>
                            <a:path w="5555" h="1384">
                              <a:moveTo>
                                <a:pt x="7374" y="24054"/>
                              </a:moveTo>
                              <a:cubicBezTo>
                                <a:pt x="7398" y="24050"/>
                                <a:pt x="7447" y="24047"/>
                                <a:pt x="7468" y="24035"/>
                              </a:cubicBezTo>
                              <a:cubicBezTo>
                                <a:pt x="7497" y="24019"/>
                                <a:pt x="7514" y="23991"/>
                                <a:pt x="7544" y="23978"/>
                              </a:cubicBezTo>
                              <a:cubicBezTo>
                                <a:pt x="7586" y="23960"/>
                                <a:pt x="7616" y="23956"/>
                                <a:pt x="7620" y="23921"/>
                              </a:cubicBezTo>
                              <a:cubicBezTo>
                                <a:pt x="7620" y="23903"/>
                                <a:pt x="7620" y="23896"/>
                                <a:pt x="7620" y="23884"/>
                              </a:cubicBezTo>
                              <a:cubicBezTo>
                                <a:pt x="7573" y="23884"/>
                                <a:pt x="7526" y="23871"/>
                                <a:pt x="7506" y="23903"/>
                              </a:cubicBezTo>
                              <a:cubicBezTo>
                                <a:pt x="7452" y="23990"/>
                                <a:pt x="7449" y="23983"/>
                                <a:pt x="7449" y="24092"/>
                              </a:cubicBezTo>
                              <a:cubicBezTo>
                                <a:pt x="7449" y="24160"/>
                                <a:pt x="7523" y="24195"/>
                                <a:pt x="7563" y="24225"/>
                              </a:cubicBezTo>
                              <a:cubicBezTo>
                                <a:pt x="7603" y="24255"/>
                                <a:pt x="7646" y="24263"/>
                                <a:pt x="7696" y="24263"/>
                              </a:cubicBezTo>
                            </a:path>
                            <a:path w="5555" h="1384">
                              <a:moveTo>
                                <a:pt x="7753" y="23921"/>
                              </a:moveTo>
                              <a:cubicBezTo>
                                <a:pt x="7753" y="24035"/>
                                <a:pt x="7740" y="24156"/>
                                <a:pt x="7772" y="24263"/>
                              </a:cubicBezTo>
                              <a:cubicBezTo>
                                <a:pt x="7772" y="24193"/>
                                <a:pt x="7783" y="24113"/>
                                <a:pt x="7791" y="24054"/>
                              </a:cubicBezTo>
                              <a:cubicBezTo>
                                <a:pt x="7798" y="23999"/>
                                <a:pt x="7792" y="23945"/>
                                <a:pt x="7829" y="23903"/>
                              </a:cubicBezTo>
                              <a:cubicBezTo>
                                <a:pt x="7875" y="23850"/>
                                <a:pt x="7893" y="23816"/>
                                <a:pt x="7961" y="23789"/>
                              </a:cubicBezTo>
                              <a:cubicBezTo>
                                <a:pt x="7986" y="23789"/>
                                <a:pt x="7999" y="23789"/>
                                <a:pt x="8018" y="23789"/>
                              </a:cubicBezTo>
                            </a:path>
                            <a:path w="5555" h="1384">
                              <a:moveTo>
                                <a:pt x="8170" y="23106"/>
                              </a:moveTo>
                              <a:cubicBezTo>
                                <a:pt x="8165" y="23072"/>
                                <a:pt x="8151" y="22978"/>
                                <a:pt x="8151" y="23012"/>
                              </a:cubicBezTo>
                              <a:cubicBezTo>
                                <a:pt x="8151" y="23018"/>
                                <a:pt x="8151" y="23025"/>
                                <a:pt x="8151" y="23031"/>
                              </a:cubicBezTo>
                            </a:path>
                            <a:path w="5555" h="1384">
                              <a:moveTo>
                                <a:pt x="8264" y="23504"/>
                              </a:moveTo>
                              <a:cubicBezTo>
                                <a:pt x="8264" y="23510"/>
                                <a:pt x="8264" y="23517"/>
                                <a:pt x="8264" y="23523"/>
                              </a:cubicBezTo>
                            </a:path>
                            <a:path w="5555" h="1384">
                              <a:moveTo>
                                <a:pt x="8511" y="23523"/>
                              </a:moveTo>
                              <a:cubicBezTo>
                                <a:pt x="8536" y="23510"/>
                                <a:pt x="8580" y="23488"/>
                                <a:pt x="8606" y="23486"/>
                              </a:cubicBezTo>
                              <a:cubicBezTo>
                                <a:pt x="8678" y="23480"/>
                                <a:pt x="8744" y="23469"/>
                                <a:pt x="8814" y="23467"/>
                              </a:cubicBezTo>
                              <a:cubicBezTo>
                                <a:pt x="8868" y="23465"/>
                                <a:pt x="8987" y="23460"/>
                                <a:pt x="9042" y="23448"/>
                              </a:cubicBezTo>
                              <a:cubicBezTo>
                                <a:pt x="9118" y="23431"/>
                                <a:pt x="9211" y="23416"/>
                                <a:pt x="9288" y="23410"/>
                              </a:cubicBezTo>
                              <a:cubicBezTo>
                                <a:pt x="9388" y="23402"/>
                                <a:pt x="9492" y="23396"/>
                                <a:pt x="9591" y="23391"/>
                              </a:cubicBezTo>
                              <a:cubicBezTo>
                                <a:pt x="9625" y="23391"/>
                                <a:pt x="9635" y="23394"/>
                                <a:pt x="9648" y="23372"/>
                              </a:cubicBezTo>
                            </a:path>
                            <a:path w="5555" h="1384">
                              <a:moveTo>
                                <a:pt x="8587" y="23675"/>
                              </a:moveTo>
                              <a:cubicBezTo>
                                <a:pt x="8587" y="23617"/>
                                <a:pt x="8606" y="23841"/>
                                <a:pt x="8606" y="23846"/>
                              </a:cubicBezTo>
                              <a:cubicBezTo>
                                <a:pt x="8609" y="23983"/>
                                <a:pt x="8586" y="24177"/>
                                <a:pt x="8625" y="24282"/>
                              </a:cubicBezTo>
                              <a:cubicBezTo>
                                <a:pt x="8625" y="24309"/>
                                <a:pt x="8632" y="24319"/>
                                <a:pt x="8663" y="24320"/>
                              </a:cubicBezTo>
                            </a:path>
                            <a:path w="5555" h="1384">
                              <a:moveTo>
                                <a:pt x="8587" y="23997"/>
                              </a:moveTo>
                              <a:cubicBezTo>
                                <a:pt x="8672" y="24015"/>
                                <a:pt x="8787" y="24024"/>
                                <a:pt x="8871" y="23997"/>
                              </a:cubicBezTo>
                              <a:cubicBezTo>
                                <a:pt x="8879" y="23994"/>
                                <a:pt x="8877" y="23978"/>
                                <a:pt x="8909" y="23978"/>
                              </a:cubicBezTo>
                            </a:path>
                            <a:path w="5555" h="1384">
                              <a:moveTo>
                                <a:pt x="8890" y="23675"/>
                              </a:moveTo>
                              <a:cubicBezTo>
                                <a:pt x="8901" y="23781"/>
                                <a:pt x="8890" y="23870"/>
                                <a:pt x="8890" y="23978"/>
                              </a:cubicBezTo>
                              <a:cubicBezTo>
                                <a:pt x="8890" y="24066"/>
                                <a:pt x="8891" y="24159"/>
                                <a:pt x="8909" y="24244"/>
                              </a:cubicBezTo>
                              <a:cubicBezTo>
                                <a:pt x="8915" y="24263"/>
                                <a:pt x="8922" y="24282"/>
                                <a:pt x="8928" y="24301"/>
                              </a:cubicBezTo>
                            </a:path>
                            <a:path w="5555" h="1384">
                              <a:moveTo>
                                <a:pt x="9212" y="23770"/>
                              </a:moveTo>
                              <a:cubicBezTo>
                                <a:pt x="9212" y="23872"/>
                                <a:pt x="9205" y="23983"/>
                                <a:pt x="9193" y="24073"/>
                              </a:cubicBezTo>
                              <a:cubicBezTo>
                                <a:pt x="9193" y="24143"/>
                                <a:pt x="9193" y="24174"/>
                                <a:pt x="9193" y="24225"/>
                              </a:cubicBezTo>
                              <a:cubicBezTo>
                                <a:pt x="9193" y="24283"/>
                                <a:pt x="9193" y="24179"/>
                                <a:pt x="9193" y="24168"/>
                              </a:cubicBezTo>
                              <a:cubicBezTo>
                                <a:pt x="9193" y="24047"/>
                                <a:pt x="9212" y="23930"/>
                                <a:pt x="9212" y="23808"/>
                              </a:cubicBezTo>
                              <a:cubicBezTo>
                                <a:pt x="9212" y="23779"/>
                                <a:pt x="9239" y="23784"/>
                                <a:pt x="9250" y="23751"/>
                              </a:cubicBezTo>
                              <a:cubicBezTo>
                                <a:pt x="9262" y="23714"/>
                                <a:pt x="9239" y="23713"/>
                                <a:pt x="9288" y="23713"/>
                              </a:cubicBezTo>
                              <a:cubicBezTo>
                                <a:pt x="9335" y="23713"/>
                                <a:pt x="9368" y="23726"/>
                                <a:pt x="9383" y="23770"/>
                              </a:cubicBezTo>
                              <a:cubicBezTo>
                                <a:pt x="9394" y="23804"/>
                                <a:pt x="9384" y="23861"/>
                                <a:pt x="9364" y="23884"/>
                              </a:cubicBezTo>
                              <a:cubicBezTo>
                                <a:pt x="9332" y="23920"/>
                                <a:pt x="9303" y="23925"/>
                                <a:pt x="9269" y="23959"/>
                              </a:cubicBezTo>
                              <a:cubicBezTo>
                                <a:pt x="9240" y="23988"/>
                                <a:pt x="9223" y="23965"/>
                                <a:pt x="9212" y="23997"/>
                              </a:cubicBezTo>
                              <a:cubicBezTo>
                                <a:pt x="9233" y="24004"/>
                                <a:pt x="9257" y="24015"/>
                                <a:pt x="9288" y="24035"/>
                              </a:cubicBezTo>
                              <a:cubicBezTo>
                                <a:pt x="9344" y="24072"/>
                                <a:pt x="9385" y="24132"/>
                                <a:pt x="9440" y="24168"/>
                              </a:cubicBezTo>
                              <a:cubicBezTo>
                                <a:pt x="9505" y="24210"/>
                                <a:pt x="9532" y="24278"/>
                                <a:pt x="9572" y="24339"/>
                              </a:cubicBezTo>
                              <a:cubicBezTo>
                                <a:pt x="9595" y="24361"/>
                                <a:pt x="9604" y="24372"/>
                                <a:pt x="9610" y="24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4,23012" coordsize="5555,1384" path="m4094,23315c4122,23310,4244,23296,4303,23296c4494,23296,4682,23290,4871,23277c5053,23265,5250,23274,5421,23258c5551,23246,5673,23263,5800,23277c5832,23277,5851,23277,5819,23277em4341,23504c4362,23625,4360,23741,4360,23865c4360,23934,4360,24004,4360,24073em4284,23827c4318,23819,4343,23802,4379,23789c4417,23775,4477,23784,4511,23770c4551,23753,4533,23751,4587,23751em4549,23523c4549,23664,4555,23806,4568,23940c4568,24005,4563,24020,4587,24054em4815,23618c4815,23703,4800,23784,4796,23865c4793,23927,4796,23992,4796,24054c4784,24019,4777,24036,4777,23978c4777,23894,4758,23853,4758,23770c4758,23670,4760,23681,4796,23618c4825,23567,4823,23557,4871,23523c4908,23497,4910,23500,4947,23523c5079,23605,5056,23611,5137,23732c5205,23834,5213,23873,5213,23997c5213,24021,5174,24040,5156,24054c5123,24080,5123,24092,5080,24092c5050,24092,5065,24111,5023,24111c4936,24111,4874,24106,4796,24092c4758,24092,4745,24092,4720,24092em6047,23012c6053,23018,6060,23025,6066,23031em6066,23504c6060,23504,6053,23504,6047,23504em6350,23448c6406,23433,6406,23431,6483,23429c6605,23426,6722,23413,6843,23410c7015,23406,7185,23404,7355,23391c7474,23382,7647,23392,7734,23372c7740,23372,7747,23372,7753,23372em6521,23618c6521,23808,6521,23997,6521,24187em6521,23940c6608,23940,6755,23973,6824,23921em6824,23637c6782,23707,6837,23823,6824,23921c6812,24013,6805,24107,6805,24206c6805,24233,6809,24246,6824,24263em6957,24092c6965,24068,6987,24069,6994,24054c7012,24017,7042,23976,7070,23940c7096,23907,7108,23909,7108,23865c7108,23852,7108,23840,7108,23827c7059,23834,7034,23836,7013,23884c6981,23958,6988,24035,7013,24111c7030,24162,7042,24184,7089,24206c7137,24228,7169,24225,7222,24225em7298,23637c7298,23742,7282,23838,7279,23940c7278,23987,7251,24209,7298,24225em7146,23940c7140,23940,7133,23940,7127,23940c7165,23940,7193,23953,7222,23959c7279,23970,7282,23966,7336,23997em7374,24054c7398,24050,7447,24047,7468,24035c7497,24019,7514,23991,7544,23978c7586,23960,7616,23956,7620,23921c7620,23903,7620,23896,7620,23884c7573,23884,7526,23871,7506,23903c7452,23990,7449,23983,7449,24092c7449,24160,7523,24195,7563,24225c7603,24255,7646,24263,7696,24263em7753,23921c7753,24035,7740,24156,7772,24263c7772,24193,7783,24113,7791,24054c7798,23999,7792,23945,7829,23903c7875,23850,7893,23816,7961,23789c7986,23789,7999,23789,8018,23789em8170,23106c8165,23072,8151,22978,8151,23012c8151,23018,8151,23025,8151,23031em8264,23504c8264,23510,8264,23517,8264,23523em8511,23523c8536,23510,8580,23488,8606,23486c8678,23480,8744,23469,8814,23467c8868,23465,8987,23460,9042,23448c9118,23431,9211,23416,9288,23410c9388,23402,9492,23396,9591,23391c9625,23391,9635,23394,9648,23372em8587,23675c8587,23617,8606,23841,8606,23846c8609,23983,8586,24177,8625,24282c8625,24309,8632,24319,8663,24320em8587,23997c8672,24015,8787,24024,8871,23997c8879,23994,8877,23978,8909,23978em8890,23675c8901,23781,8890,23870,8890,23978c8890,24066,8891,24159,8909,24244c8915,24263,8922,24282,8928,24301em9212,23770c9212,23872,9205,23983,9193,24073c9193,24143,9193,24174,9193,24225c9193,24283,9193,24179,9193,24168c9193,24047,9212,23930,9212,23808c9212,23779,9239,23784,9250,23751c9262,23714,9239,23713,9288,23713c9335,23713,9368,23726,9383,23770c9394,23804,9384,23861,9364,23884c9332,23920,9303,23925,9269,23959c9240,23988,9223,23965,9212,23997c9233,24004,9257,24015,9288,24035c9344,24072,9385,24132,9440,24168c9505,24210,9532,24278,9572,24339c9595,24361,9604,24372,9610,24395e" stroked="t" o:allowincell="f" style="position:absolute;margin-left:44.05pt;margin-top:3.15pt;width:157.4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Step 4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5295</wp:posOffset>
                </wp:positionH>
                <wp:positionV relativeFrom="paragraph">
                  <wp:posOffset>88900</wp:posOffset>
                </wp:positionV>
                <wp:extent cx="130175" cy="225425"/>
                <wp:effectExtent l="6985" t="698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6">
                              <a:moveTo>
                                <a:pt x="10861" y="24623"/>
                              </a:moveTo>
                              <a:cubicBezTo>
                                <a:pt x="10884" y="24631"/>
                                <a:pt x="10893" y="24639"/>
                                <a:pt x="10918" y="24661"/>
                              </a:cubicBezTo>
                              <a:cubicBezTo>
                                <a:pt x="10947" y="24687"/>
                                <a:pt x="10956" y="24745"/>
                                <a:pt x="10975" y="24774"/>
                              </a:cubicBezTo>
                              <a:cubicBezTo>
                                <a:pt x="11025" y="24850"/>
                                <a:pt x="11056" y="24920"/>
                                <a:pt x="11089" y="25002"/>
                              </a:cubicBezTo>
                              <a:cubicBezTo>
                                <a:pt x="11129" y="25100"/>
                                <a:pt x="11166" y="25159"/>
                                <a:pt x="11221" y="2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1,24623" coordsize="361,626" path="m10861,24623c10884,24631,10893,24639,10918,24661c10947,24687,10956,24745,10975,24774c11025,24850,11056,24920,11089,25002c11129,25100,11166,25159,11221,25248e" stroked="t" o:allowincell="f" style="position:absolute;margin-left:235.85pt;margin-top:7pt;width:10.2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7060</wp:posOffset>
                </wp:positionH>
                <wp:positionV relativeFrom="paragraph">
                  <wp:posOffset>27940</wp:posOffset>
                </wp:positionV>
                <wp:extent cx="1610995" cy="812165"/>
                <wp:effectExtent l="6985" t="762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4" h="2257">
                              <a:moveTo>
                                <a:pt x="4265" y="25514"/>
                              </a:moveTo>
                              <a:cubicBezTo>
                                <a:pt x="4764" y="25514"/>
                                <a:pt x="5263" y="25514"/>
                                <a:pt x="5762" y="25514"/>
                              </a:cubicBezTo>
                            </a:path>
                            <a:path w="4474" h="2257">
                              <a:moveTo>
                                <a:pt x="6881" y="25798"/>
                              </a:moveTo>
                              <a:cubicBezTo>
                                <a:pt x="7010" y="25798"/>
                                <a:pt x="7134" y="25789"/>
                                <a:pt x="7260" y="25779"/>
                              </a:cubicBezTo>
                              <a:cubicBezTo>
                                <a:pt x="7431" y="25765"/>
                                <a:pt x="7604" y="25787"/>
                                <a:pt x="7772" y="25798"/>
                              </a:cubicBezTo>
                              <a:cubicBezTo>
                                <a:pt x="7901" y="25807"/>
                                <a:pt x="8023" y="25823"/>
                                <a:pt x="8151" y="25836"/>
                              </a:cubicBezTo>
                              <a:cubicBezTo>
                                <a:pt x="8266" y="25848"/>
                                <a:pt x="8377" y="25838"/>
                                <a:pt x="8492" y="25855"/>
                              </a:cubicBezTo>
                            </a:path>
                            <a:path w="4474" h="2257">
                              <a:moveTo>
                                <a:pt x="4473" y="25741"/>
                              </a:moveTo>
                              <a:cubicBezTo>
                                <a:pt x="4473" y="25828"/>
                                <a:pt x="4461" y="25903"/>
                                <a:pt x="4454" y="25988"/>
                              </a:cubicBezTo>
                              <a:cubicBezTo>
                                <a:pt x="4444" y="26102"/>
                                <a:pt x="4436" y="26213"/>
                                <a:pt x="4436" y="26329"/>
                              </a:cubicBezTo>
                              <a:cubicBezTo>
                                <a:pt x="4436" y="26342"/>
                                <a:pt x="4436" y="26354"/>
                                <a:pt x="4436" y="26367"/>
                              </a:cubicBezTo>
                            </a:path>
                            <a:path w="4474" h="2257">
                              <a:moveTo>
                                <a:pt x="4227" y="25931"/>
                              </a:moveTo>
                              <a:cubicBezTo>
                                <a:pt x="4283" y="25945"/>
                                <a:pt x="4303" y="25963"/>
                                <a:pt x="4379" y="25969"/>
                              </a:cubicBezTo>
                              <a:cubicBezTo>
                                <a:pt x="4500" y="25979"/>
                                <a:pt x="4618" y="25973"/>
                                <a:pt x="4739" y="25988"/>
                              </a:cubicBezTo>
                              <a:cubicBezTo>
                                <a:pt x="4745" y="25988"/>
                                <a:pt x="4752" y="25988"/>
                                <a:pt x="4758" y="25988"/>
                              </a:cubicBezTo>
                              <a:cubicBezTo>
                                <a:pt x="4676" y="25995"/>
                                <a:pt x="4592" y="26002"/>
                                <a:pt x="4549" y="26082"/>
                              </a:cubicBezTo>
                              <a:cubicBezTo>
                                <a:pt x="4529" y="26120"/>
                                <a:pt x="4575" y="26154"/>
                                <a:pt x="4606" y="26158"/>
                              </a:cubicBezTo>
                              <a:cubicBezTo>
                                <a:pt x="4704" y="26171"/>
                                <a:pt x="4811" y="26146"/>
                                <a:pt x="4890" y="26082"/>
                              </a:cubicBezTo>
                              <a:cubicBezTo>
                                <a:pt x="4890" y="26063"/>
                                <a:pt x="4890" y="26057"/>
                                <a:pt x="4909" y="26063"/>
                              </a:cubicBezTo>
                              <a:cubicBezTo>
                                <a:pt x="4860" y="26131"/>
                                <a:pt x="4815" y="26170"/>
                                <a:pt x="4815" y="26253"/>
                              </a:cubicBezTo>
                              <a:cubicBezTo>
                                <a:pt x="4815" y="26279"/>
                                <a:pt x="4843" y="26279"/>
                                <a:pt x="4871" y="26291"/>
                              </a:cubicBezTo>
                            </a:path>
                            <a:path w="4474" h="2257">
                              <a:moveTo>
                                <a:pt x="5213" y="25760"/>
                              </a:moveTo>
                              <a:cubicBezTo>
                                <a:pt x="5183" y="25770"/>
                                <a:pt x="5152" y="25905"/>
                                <a:pt x="5137" y="25950"/>
                              </a:cubicBezTo>
                              <a:cubicBezTo>
                                <a:pt x="5102" y="26059"/>
                                <a:pt x="5061" y="26158"/>
                                <a:pt x="5042" y="26272"/>
                              </a:cubicBezTo>
                              <a:cubicBezTo>
                                <a:pt x="5037" y="26301"/>
                                <a:pt x="5034" y="26326"/>
                                <a:pt x="5061" y="26329"/>
                              </a:cubicBezTo>
                              <a:cubicBezTo>
                                <a:pt x="5067" y="26329"/>
                                <a:pt x="5074" y="26329"/>
                                <a:pt x="5080" y="26329"/>
                              </a:cubicBezTo>
                            </a:path>
                            <a:path w="4474" h="2257">
                              <a:moveTo>
                                <a:pt x="5383" y="25760"/>
                              </a:moveTo>
                              <a:cubicBezTo>
                                <a:pt x="5383" y="25844"/>
                                <a:pt x="5363" y="25925"/>
                                <a:pt x="5345" y="26007"/>
                              </a:cubicBezTo>
                              <a:cubicBezTo>
                                <a:pt x="5322" y="26108"/>
                                <a:pt x="5298" y="26207"/>
                                <a:pt x="5289" y="26310"/>
                              </a:cubicBezTo>
                              <a:cubicBezTo>
                                <a:pt x="5289" y="26368"/>
                                <a:pt x="5289" y="26388"/>
                                <a:pt x="5307" y="26424"/>
                              </a:cubicBezTo>
                            </a:path>
                            <a:path w="4474" h="2257">
                              <a:moveTo>
                                <a:pt x="7449" y="26177"/>
                              </a:moveTo>
                              <a:cubicBezTo>
                                <a:pt x="7419" y="26167"/>
                                <a:pt x="7401" y="26123"/>
                                <a:pt x="7355" y="26101"/>
                              </a:cubicBezTo>
                              <a:cubicBezTo>
                                <a:pt x="7288" y="26068"/>
                                <a:pt x="7187" y="26023"/>
                                <a:pt x="7108" y="26044"/>
                              </a:cubicBezTo>
                              <a:cubicBezTo>
                                <a:pt x="7060" y="26057"/>
                                <a:pt x="7057" y="26114"/>
                                <a:pt x="7070" y="26158"/>
                              </a:cubicBezTo>
                              <a:cubicBezTo>
                                <a:pt x="7104" y="26270"/>
                                <a:pt x="7177" y="26325"/>
                                <a:pt x="7184" y="26443"/>
                              </a:cubicBezTo>
                              <a:cubicBezTo>
                                <a:pt x="7186" y="26482"/>
                                <a:pt x="7152" y="26517"/>
                                <a:pt x="7108" y="26537"/>
                              </a:cubicBezTo>
                              <a:cubicBezTo>
                                <a:pt x="7063" y="26557"/>
                                <a:pt x="7007" y="26528"/>
                                <a:pt x="6976" y="26499"/>
                              </a:cubicBezTo>
                              <a:cubicBezTo>
                                <a:pt x="6970" y="26493"/>
                                <a:pt x="6963" y="26486"/>
                                <a:pt x="6957" y="26480"/>
                              </a:cubicBezTo>
                            </a:path>
                            <a:path w="4474" h="2257">
                              <a:moveTo>
                                <a:pt x="7696" y="25950"/>
                              </a:moveTo>
                              <a:cubicBezTo>
                                <a:pt x="7685" y="25995"/>
                                <a:pt x="7646" y="26040"/>
                                <a:pt x="7620" y="26082"/>
                              </a:cubicBezTo>
                              <a:cubicBezTo>
                                <a:pt x="7546" y="26202"/>
                                <a:pt x="7469" y="26328"/>
                                <a:pt x="7393" y="26443"/>
                              </a:cubicBezTo>
                              <a:cubicBezTo>
                                <a:pt x="7363" y="26472"/>
                                <a:pt x="7350" y="26473"/>
                                <a:pt x="7355" y="26499"/>
                              </a:cubicBezTo>
                              <a:cubicBezTo>
                                <a:pt x="7468" y="26448"/>
                                <a:pt x="7567" y="26380"/>
                                <a:pt x="7677" y="26329"/>
                              </a:cubicBezTo>
                              <a:cubicBezTo>
                                <a:pt x="7720" y="26358"/>
                                <a:pt x="7655" y="26403"/>
                                <a:pt x="7620" y="26443"/>
                              </a:cubicBezTo>
                              <a:cubicBezTo>
                                <a:pt x="7591" y="26476"/>
                                <a:pt x="7485" y="26498"/>
                                <a:pt x="7525" y="26518"/>
                              </a:cubicBezTo>
                              <a:cubicBezTo>
                                <a:pt x="7555" y="26533"/>
                                <a:pt x="7594" y="26509"/>
                                <a:pt x="7620" y="26499"/>
                              </a:cubicBezTo>
                            </a:path>
                            <a:path w="4474" h="2257">
                              <a:moveTo>
                                <a:pt x="7829" y="26443"/>
                              </a:moveTo>
                              <a:cubicBezTo>
                                <a:pt x="7778" y="26443"/>
                                <a:pt x="7763" y="26465"/>
                                <a:pt x="7753" y="26518"/>
                              </a:cubicBezTo>
                              <a:cubicBezTo>
                                <a:pt x="7753" y="26524"/>
                                <a:pt x="7753" y="26531"/>
                                <a:pt x="7753" y="26537"/>
                              </a:cubicBezTo>
                              <a:cubicBezTo>
                                <a:pt x="7803" y="26537"/>
                                <a:pt x="7861" y="26551"/>
                                <a:pt x="7904" y="26518"/>
                              </a:cubicBezTo>
                              <a:cubicBezTo>
                                <a:pt x="7934" y="26488"/>
                                <a:pt x="7946" y="26487"/>
                                <a:pt x="7942" y="26461"/>
                              </a:cubicBezTo>
                              <a:cubicBezTo>
                                <a:pt x="7921" y="26412"/>
                                <a:pt x="7845" y="26374"/>
                                <a:pt x="7772" y="26405"/>
                              </a:cubicBezTo>
                              <a:cubicBezTo>
                                <a:pt x="7759" y="26418"/>
                                <a:pt x="7747" y="26430"/>
                                <a:pt x="7734" y="26443"/>
                              </a:cubicBezTo>
                            </a:path>
                            <a:path w="4474" h="2257">
                              <a:moveTo>
                                <a:pt x="8075" y="26461"/>
                              </a:moveTo>
                              <a:cubicBezTo>
                                <a:pt x="8161" y="26446"/>
                                <a:pt x="8236" y="26397"/>
                                <a:pt x="8321" y="26386"/>
                              </a:cubicBezTo>
                              <a:cubicBezTo>
                                <a:pt x="8354" y="26382"/>
                                <a:pt x="8328" y="26377"/>
                                <a:pt x="8359" y="26367"/>
                              </a:cubicBezTo>
                            </a:path>
                            <a:path w="4474" h="2257">
                              <a:moveTo>
                                <a:pt x="8530" y="26253"/>
                              </a:moveTo>
                              <a:cubicBezTo>
                                <a:pt x="8515" y="26376"/>
                                <a:pt x="8497" y="26376"/>
                                <a:pt x="8454" y="26480"/>
                              </a:cubicBezTo>
                              <a:cubicBezTo>
                                <a:pt x="8430" y="26539"/>
                                <a:pt x="8384" y="26632"/>
                                <a:pt x="8378" y="26689"/>
                              </a:cubicBezTo>
                              <a:cubicBezTo>
                                <a:pt x="8378" y="26695"/>
                                <a:pt x="8378" y="26702"/>
                                <a:pt x="8378" y="26708"/>
                              </a:cubicBezTo>
                            </a:path>
                            <a:path w="4474" h="2257">
                              <a:moveTo>
                                <a:pt x="8359" y="26405"/>
                              </a:moveTo>
                              <a:cubicBezTo>
                                <a:pt x="8359" y="26399"/>
                                <a:pt x="8359" y="26392"/>
                                <a:pt x="8359" y="26386"/>
                              </a:cubicBezTo>
                              <a:cubicBezTo>
                                <a:pt x="8445" y="26435"/>
                                <a:pt x="8527" y="26491"/>
                                <a:pt x="8625" y="26537"/>
                              </a:cubicBezTo>
                              <a:cubicBezTo>
                                <a:pt x="8650" y="26550"/>
                                <a:pt x="8675" y="26562"/>
                                <a:pt x="8700" y="26575"/>
                              </a:cubicBezTo>
                            </a:path>
                            <a:path w="4474" h="2257">
                              <a:moveTo>
                                <a:pt x="4871" y="24452"/>
                              </a:moveTo>
                              <a:cubicBezTo>
                                <a:pt x="4816" y="24467"/>
                                <a:pt x="4764" y="24479"/>
                                <a:pt x="4720" y="24528"/>
                              </a:cubicBezTo>
                              <a:cubicBezTo>
                                <a:pt x="4626" y="24632"/>
                                <a:pt x="4542" y="24728"/>
                                <a:pt x="4530" y="24869"/>
                              </a:cubicBezTo>
                              <a:cubicBezTo>
                                <a:pt x="4524" y="24942"/>
                                <a:pt x="4587" y="25053"/>
                                <a:pt x="4644" y="25097"/>
                              </a:cubicBezTo>
                              <a:cubicBezTo>
                                <a:pt x="4765" y="25190"/>
                                <a:pt x="4859" y="25191"/>
                                <a:pt x="5004" y="25191"/>
                              </a:cubicBezTo>
                              <a:cubicBezTo>
                                <a:pt x="5107" y="25191"/>
                                <a:pt x="5192" y="25144"/>
                                <a:pt x="5270" y="25078"/>
                              </a:cubicBezTo>
                              <a:cubicBezTo>
                                <a:pt x="5342" y="25017"/>
                                <a:pt x="5361" y="24943"/>
                                <a:pt x="5345" y="24850"/>
                              </a:cubicBezTo>
                              <a:cubicBezTo>
                                <a:pt x="5322" y="24711"/>
                                <a:pt x="5242" y="24632"/>
                                <a:pt x="5137" y="24547"/>
                              </a:cubicBezTo>
                              <a:cubicBezTo>
                                <a:pt x="5049" y="24475"/>
                                <a:pt x="4950" y="24442"/>
                                <a:pt x="4834" y="24452"/>
                              </a:cubicBezTo>
                              <a:cubicBezTo>
                                <a:pt x="4796" y="24458"/>
                                <a:pt x="4758" y="24465"/>
                                <a:pt x="4720" y="24471"/>
                              </a:cubicBezTo>
                            </a:path>
                            <a:path w="4474" h="2257">
                              <a:moveTo>
                                <a:pt x="7317" y="24528"/>
                              </a:moveTo>
                              <a:cubicBezTo>
                                <a:pt x="7254" y="24549"/>
                                <a:pt x="7319" y="24666"/>
                                <a:pt x="7317" y="24718"/>
                              </a:cubicBezTo>
                              <a:cubicBezTo>
                                <a:pt x="7313" y="24794"/>
                                <a:pt x="7279" y="24880"/>
                                <a:pt x="7260" y="24945"/>
                              </a:cubicBezTo>
                              <a:cubicBezTo>
                                <a:pt x="7240" y="25011"/>
                                <a:pt x="7241" y="25038"/>
                                <a:pt x="7241" y="25116"/>
                              </a:cubicBezTo>
                              <a:cubicBezTo>
                                <a:pt x="7241" y="25122"/>
                                <a:pt x="7241" y="25129"/>
                                <a:pt x="7241" y="25135"/>
                              </a:cubicBezTo>
                              <a:cubicBezTo>
                                <a:pt x="7389" y="25135"/>
                                <a:pt x="7533" y="25131"/>
                                <a:pt x="7677" y="25116"/>
                              </a:cubicBezTo>
                              <a:cubicBezTo>
                                <a:pt x="7750" y="25108"/>
                                <a:pt x="7818" y="25103"/>
                                <a:pt x="7885" y="25078"/>
                              </a:cubicBezTo>
                            </a:path>
                            <a:path w="4474" h="2257">
                              <a:moveTo>
                                <a:pt x="7715" y="24680"/>
                              </a:moveTo>
                              <a:cubicBezTo>
                                <a:pt x="7691" y="24776"/>
                                <a:pt x="7677" y="24865"/>
                                <a:pt x="7658" y="24964"/>
                              </a:cubicBezTo>
                              <a:cubicBezTo>
                                <a:pt x="7636" y="25082"/>
                                <a:pt x="7623" y="25204"/>
                                <a:pt x="7620" y="25324"/>
                              </a:cubicBezTo>
                              <a:cubicBezTo>
                                <a:pt x="7617" y="25438"/>
                                <a:pt x="7615" y="25527"/>
                                <a:pt x="7658" y="25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7,24452" coordsize="4474,2257" path="m4265,25514c4764,25514,5263,25514,5762,25514em6881,25798c7010,25798,7134,25789,7260,25779c7431,25765,7604,25787,7772,25798c7901,25807,8023,25823,8151,25836c8266,25848,8377,25838,8492,25855em4473,25741c4473,25828,4461,25903,4454,25988c4444,26102,4436,26213,4436,26329c4436,26342,4436,26354,4436,26367em4227,25931c4283,25945,4303,25963,4379,25969c4500,25979,4618,25973,4739,25988c4745,25988,4752,25988,4758,25988c4676,25995,4592,26002,4549,26082c4529,26120,4575,26154,4606,26158c4704,26171,4811,26146,4890,26082c4890,26063,4890,26057,4909,26063c4860,26131,4815,26170,4815,26253c4815,26279,4843,26279,4871,26291em5213,25760c5183,25770,5152,25905,5137,25950c5102,26059,5061,26158,5042,26272c5037,26301,5034,26326,5061,26329c5067,26329,5074,26329,5080,26329em5383,25760c5383,25844,5363,25925,5345,26007c5322,26108,5298,26207,5289,26310c5289,26368,5289,26388,5307,26424em7449,26177c7419,26167,7401,26123,7355,26101c7288,26068,7187,26023,7108,26044c7060,26057,7057,26114,7070,26158c7104,26270,7177,26325,7184,26443c7186,26482,7152,26517,7108,26537c7063,26557,7007,26528,6976,26499c6970,26493,6963,26486,6957,26480em7696,25950c7685,25995,7646,26040,7620,26082c7546,26202,7469,26328,7393,26443c7363,26472,7350,26473,7355,26499c7468,26448,7567,26380,7677,26329c7720,26358,7655,26403,7620,26443c7591,26476,7485,26498,7525,26518c7555,26533,7594,26509,7620,26499em7829,26443c7778,26443,7763,26465,7753,26518c7753,26524,7753,26531,7753,26537c7803,26537,7861,26551,7904,26518c7934,26488,7946,26487,7942,26461c7921,26412,7845,26374,7772,26405c7759,26418,7747,26430,7734,26443em8075,26461c8161,26446,8236,26397,8321,26386c8354,26382,8328,26377,8359,26367em8530,26253c8515,26376,8497,26376,8454,26480c8430,26539,8384,26632,8378,26689c8378,26695,8378,26702,8378,26708em8359,26405c8359,26399,8359,26392,8359,26386c8445,26435,8527,26491,8625,26537c8650,26550,8675,26562,8700,26575em4871,24452c4816,24467,4764,24479,4720,24528c4626,24632,4542,24728,4530,24869c4524,24942,4587,25053,4644,25097c4765,25190,4859,25191,5004,25191c5107,25191,5192,25144,5270,25078c5342,25017,5361,24943,5345,24850c5322,24711,5242,24632,5137,24547c5049,24475,4950,24442,4834,24452c4796,24458,4758,24465,4720,24471em7317,24528c7254,24549,7319,24666,7317,24718c7313,24794,7279,24880,7260,24945c7240,25011,7241,25038,7241,25116c7241,25122,7241,25129,7241,25135c7389,25135,7533,25131,7677,25116c7750,25108,7818,25103,7885,25078em7715,24680c7691,24776,7677,24865,7658,24964c7636,25082,7623,25204,7620,25324c7617,25438,7615,25527,7658,25627e" stroked="t" o:allowincell="f" style="position:absolute;margin-left:47.8pt;margin-top:2.2pt;width:126.8pt;height:6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Step 5: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7630</wp:posOffset>
                </wp:positionH>
                <wp:positionV relativeFrom="paragraph">
                  <wp:posOffset>82550</wp:posOffset>
                </wp:positionV>
                <wp:extent cx="20955" cy="157480"/>
                <wp:effectExtent l="698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37">
                              <a:moveTo>
                                <a:pt x="6331" y="25097"/>
                              </a:moveTo>
                              <a:cubicBezTo>
                                <a:pt x="6344" y="25097"/>
                                <a:pt x="6356" y="25097"/>
                                <a:pt x="6369" y="25097"/>
                              </a:cubicBezTo>
                            </a:path>
                            <a:path w="58" h="437">
                              <a:moveTo>
                                <a:pt x="6312" y="25514"/>
                              </a:moveTo>
                              <a:cubicBezTo>
                                <a:pt x="6312" y="25520"/>
                                <a:pt x="6312" y="25527"/>
                                <a:pt x="6312" y="25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2,25097" coordsize="58,437" path="m6331,25097c6344,25097,6356,25097,6369,25097em6312,25514c6312,25520,6312,25527,6312,25533e" stroked="t" o:allowincell="f" style="position:absolute;margin-left:106.9pt;margin-top:6.5pt;width:1.6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art 3</w:t>
      </w:r>
      <w:r>
        <w:rPr>
          <w:rFonts w:cs="Comic Sans MS" w:ascii="Comic Sans MS" w:hAnsi="Comic Sans MS"/>
          <w:b/>
          <w:sz w:val="20"/>
          <w:szCs w:val="20"/>
        </w:rPr>
        <w:t>: In humans, brown eyes (B) are dominant over blue eyes (b)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2950</wp:posOffset>
                </wp:positionH>
                <wp:positionV relativeFrom="paragraph">
                  <wp:posOffset>142875</wp:posOffset>
                </wp:positionV>
                <wp:extent cx="328295" cy="259715"/>
                <wp:effectExtent l="6985" t="762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721">
                              <a:moveTo>
                                <a:pt x="8189" y="2350"/>
                              </a:moveTo>
                              <a:cubicBezTo>
                                <a:pt x="8179" y="2379"/>
                                <a:pt x="8170" y="2366"/>
                                <a:pt x="8170" y="2407"/>
                              </a:cubicBezTo>
                              <a:cubicBezTo>
                                <a:pt x="8170" y="2550"/>
                                <a:pt x="8156" y="2713"/>
                                <a:pt x="8189" y="2843"/>
                              </a:cubicBezTo>
                              <a:cubicBezTo>
                                <a:pt x="8202" y="2893"/>
                                <a:pt x="8172" y="2921"/>
                                <a:pt x="8208" y="2957"/>
                              </a:cubicBezTo>
                            </a:path>
                            <a:path w="911" h="721">
                              <a:moveTo>
                                <a:pt x="8132" y="2294"/>
                              </a:moveTo>
                              <a:cubicBezTo>
                                <a:pt x="8164" y="2283"/>
                                <a:pt x="8176" y="2292"/>
                                <a:pt x="8227" y="2275"/>
                              </a:cubicBezTo>
                              <a:cubicBezTo>
                                <a:pt x="8266" y="2262"/>
                                <a:pt x="8271" y="2256"/>
                                <a:pt x="8321" y="2256"/>
                              </a:cubicBezTo>
                              <a:cubicBezTo>
                                <a:pt x="8371" y="2256"/>
                                <a:pt x="8419" y="2279"/>
                                <a:pt x="8454" y="2331"/>
                              </a:cubicBezTo>
                              <a:cubicBezTo>
                                <a:pt x="8485" y="2377"/>
                                <a:pt x="8448" y="2446"/>
                                <a:pt x="8435" y="2464"/>
                              </a:cubicBezTo>
                              <a:cubicBezTo>
                                <a:pt x="8403" y="2509"/>
                                <a:pt x="8377" y="2526"/>
                                <a:pt x="8340" y="2559"/>
                              </a:cubicBezTo>
                              <a:cubicBezTo>
                                <a:pt x="8319" y="2578"/>
                                <a:pt x="8292" y="2594"/>
                                <a:pt x="8264" y="2597"/>
                              </a:cubicBezTo>
                              <a:cubicBezTo>
                                <a:pt x="8194" y="2605"/>
                                <a:pt x="8197" y="2613"/>
                                <a:pt x="8189" y="2597"/>
                              </a:cubicBezTo>
                              <a:cubicBezTo>
                                <a:pt x="8211" y="2597"/>
                                <a:pt x="8357" y="2575"/>
                                <a:pt x="8378" y="2616"/>
                              </a:cubicBezTo>
                              <a:cubicBezTo>
                                <a:pt x="8396" y="2652"/>
                                <a:pt x="8377" y="2728"/>
                                <a:pt x="8340" y="2749"/>
                              </a:cubicBezTo>
                              <a:cubicBezTo>
                                <a:pt x="8302" y="2770"/>
                                <a:pt x="8307" y="2746"/>
                                <a:pt x="8246" y="2767"/>
                              </a:cubicBezTo>
                              <a:cubicBezTo>
                                <a:pt x="8225" y="2774"/>
                                <a:pt x="8195" y="2802"/>
                                <a:pt x="8189" y="2805"/>
                              </a:cubicBezTo>
                              <a:cubicBezTo>
                                <a:pt x="8154" y="2822"/>
                                <a:pt x="8162" y="2813"/>
                                <a:pt x="8208" y="2805"/>
                              </a:cubicBezTo>
                            </a:path>
                            <a:path w="911" h="721">
                              <a:moveTo>
                                <a:pt x="8719" y="2256"/>
                              </a:moveTo>
                              <a:cubicBezTo>
                                <a:pt x="8719" y="2439"/>
                                <a:pt x="8719" y="2622"/>
                                <a:pt x="8719" y="2805"/>
                              </a:cubicBezTo>
                              <a:cubicBezTo>
                                <a:pt x="8719" y="2900"/>
                                <a:pt x="8725" y="2757"/>
                                <a:pt x="8738" y="2730"/>
                              </a:cubicBezTo>
                              <a:cubicBezTo>
                                <a:pt x="8763" y="2678"/>
                                <a:pt x="8809" y="2621"/>
                                <a:pt x="8852" y="2597"/>
                              </a:cubicBezTo>
                              <a:cubicBezTo>
                                <a:pt x="8887" y="2577"/>
                                <a:pt x="8966" y="2557"/>
                                <a:pt x="9004" y="2578"/>
                              </a:cubicBezTo>
                              <a:cubicBezTo>
                                <a:pt x="9022" y="2588"/>
                                <a:pt x="9041" y="2624"/>
                                <a:pt x="9042" y="2635"/>
                              </a:cubicBezTo>
                              <a:cubicBezTo>
                                <a:pt x="9044" y="2679"/>
                                <a:pt x="9044" y="2737"/>
                                <a:pt x="9004" y="2767"/>
                              </a:cubicBezTo>
                              <a:cubicBezTo>
                                <a:pt x="8986" y="2780"/>
                                <a:pt x="8932" y="2816"/>
                                <a:pt x="8909" y="2824"/>
                              </a:cubicBezTo>
                              <a:cubicBezTo>
                                <a:pt x="8871" y="2838"/>
                                <a:pt x="8747" y="2830"/>
                                <a:pt x="8738" y="2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2,2256" coordsize="911,721" path="m8189,2350c8179,2379,8170,2366,8170,2407c8170,2550,8156,2713,8189,2843c8202,2893,8172,2921,8208,2957em8132,2294c8164,2283,8176,2292,8227,2275c8266,2262,8271,2256,8321,2256c8371,2256,8419,2279,8454,2331c8485,2377,8448,2446,8435,2464c8403,2509,8377,2526,8340,2559c8319,2578,8292,2594,8264,2597c8194,2605,8197,2613,8189,2597c8211,2597,8357,2575,8378,2616c8396,2652,8377,2728,8340,2749c8302,2770,8307,2746,8246,2767c8225,2774,8195,2802,8189,2805c8154,2822,8162,2813,8208,2805em8719,2256c8719,2439,8719,2622,8719,2805c8719,2900,8725,2757,8738,2730c8763,2678,8809,2621,8852,2597c8887,2577,8966,2557,9004,2578c9022,2588,9041,2624,9042,2635c9044,2679,9044,2737,9004,2767c8986,2780,8932,2816,8909,2824c8871,2838,8747,2830,8738,2824e" stroked="t" o:allowincell="f" style="position:absolute;margin-left:158.5pt;margin-top:11.25pt;width:25.8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Write the genotypes of the following individuals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6105</wp:posOffset>
                </wp:positionH>
                <wp:positionV relativeFrom="paragraph">
                  <wp:posOffset>149860</wp:posOffset>
                </wp:positionV>
                <wp:extent cx="354965" cy="198120"/>
                <wp:effectExtent l="1079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551">
                              <a:moveTo>
                                <a:pt x="7753" y="3166"/>
                              </a:moveTo>
                              <a:cubicBezTo>
                                <a:pt x="7743" y="3237"/>
                                <a:pt x="7734" y="3244"/>
                                <a:pt x="7734" y="3336"/>
                              </a:cubicBezTo>
                              <a:cubicBezTo>
                                <a:pt x="7734" y="3417"/>
                                <a:pt x="7736" y="3486"/>
                                <a:pt x="7753" y="3564"/>
                              </a:cubicBezTo>
                              <a:cubicBezTo>
                                <a:pt x="7745" y="3505"/>
                                <a:pt x="7733" y="3430"/>
                                <a:pt x="7715" y="3374"/>
                              </a:cubicBezTo>
                              <a:cubicBezTo>
                                <a:pt x="7698" y="3321"/>
                                <a:pt x="7673" y="3240"/>
                                <a:pt x="7696" y="3184"/>
                              </a:cubicBezTo>
                              <a:cubicBezTo>
                                <a:pt x="7719" y="3126"/>
                                <a:pt x="7735" y="3115"/>
                                <a:pt x="7772" y="3090"/>
                              </a:cubicBezTo>
                              <a:cubicBezTo>
                                <a:pt x="7799" y="3072"/>
                                <a:pt x="7818" y="3043"/>
                                <a:pt x="7847" y="3033"/>
                              </a:cubicBezTo>
                              <a:cubicBezTo>
                                <a:pt x="7865" y="3027"/>
                                <a:pt x="7934" y="3033"/>
                                <a:pt x="7942" y="3033"/>
                              </a:cubicBezTo>
                            </a:path>
                            <a:path w="986" h="551">
                              <a:moveTo>
                                <a:pt x="7810" y="3109"/>
                              </a:moveTo>
                              <a:cubicBezTo>
                                <a:pt x="7800" y="3080"/>
                                <a:pt x="7791" y="3093"/>
                                <a:pt x="7791" y="3052"/>
                              </a:cubicBezTo>
                              <a:cubicBezTo>
                                <a:pt x="7823" y="3028"/>
                                <a:pt x="7864" y="3017"/>
                                <a:pt x="7904" y="3014"/>
                              </a:cubicBezTo>
                              <a:cubicBezTo>
                                <a:pt x="7934" y="3011"/>
                                <a:pt x="7980" y="3028"/>
                                <a:pt x="7999" y="3052"/>
                              </a:cubicBezTo>
                              <a:cubicBezTo>
                                <a:pt x="8008" y="3063"/>
                                <a:pt x="8029" y="3127"/>
                                <a:pt x="8018" y="3147"/>
                              </a:cubicBezTo>
                              <a:cubicBezTo>
                                <a:pt x="7984" y="3208"/>
                                <a:pt x="7958" y="3253"/>
                                <a:pt x="7885" y="3279"/>
                              </a:cubicBezTo>
                              <a:cubicBezTo>
                                <a:pt x="7850" y="3292"/>
                                <a:pt x="7810" y="3279"/>
                                <a:pt x="7772" y="3279"/>
                              </a:cubicBezTo>
                              <a:cubicBezTo>
                                <a:pt x="7830" y="3289"/>
                                <a:pt x="7970" y="3269"/>
                                <a:pt x="8018" y="3298"/>
                              </a:cubicBezTo>
                              <a:cubicBezTo>
                                <a:pt x="8092" y="3343"/>
                                <a:pt x="8164" y="3388"/>
                                <a:pt x="8132" y="3469"/>
                              </a:cubicBezTo>
                              <a:cubicBezTo>
                                <a:pt x="8105" y="3538"/>
                                <a:pt x="7991" y="3554"/>
                                <a:pt x="7923" y="3564"/>
                              </a:cubicBezTo>
                              <a:cubicBezTo>
                                <a:pt x="7894" y="3568"/>
                                <a:pt x="7797" y="3563"/>
                                <a:pt x="7772" y="3545"/>
                              </a:cubicBezTo>
                              <a:cubicBezTo>
                                <a:pt x="7742" y="3515"/>
                                <a:pt x="7718" y="3503"/>
                                <a:pt x="7753" y="3507"/>
                              </a:cubicBezTo>
                            </a:path>
                            <a:path w="986" h="551">
                              <a:moveTo>
                                <a:pt x="8283" y="3128"/>
                              </a:moveTo>
                              <a:cubicBezTo>
                                <a:pt x="8260" y="3235"/>
                                <a:pt x="8264" y="3339"/>
                                <a:pt x="8264" y="3450"/>
                              </a:cubicBezTo>
                              <a:cubicBezTo>
                                <a:pt x="8264" y="3520"/>
                                <a:pt x="8264" y="3526"/>
                                <a:pt x="8264" y="3564"/>
                              </a:cubicBezTo>
                              <a:cubicBezTo>
                                <a:pt x="8249" y="3499"/>
                                <a:pt x="8246" y="3506"/>
                                <a:pt x="8246" y="3412"/>
                              </a:cubicBezTo>
                              <a:cubicBezTo>
                                <a:pt x="8246" y="3276"/>
                                <a:pt x="8203" y="3143"/>
                                <a:pt x="8321" y="3052"/>
                              </a:cubicBezTo>
                              <a:cubicBezTo>
                                <a:pt x="8350" y="3030"/>
                                <a:pt x="8446" y="3049"/>
                                <a:pt x="8473" y="3071"/>
                              </a:cubicBezTo>
                              <a:cubicBezTo>
                                <a:pt x="8514" y="3104"/>
                                <a:pt x="8401" y="3176"/>
                                <a:pt x="8378" y="3184"/>
                              </a:cubicBezTo>
                              <a:cubicBezTo>
                                <a:pt x="8356" y="3184"/>
                                <a:pt x="8348" y="3186"/>
                                <a:pt x="8340" y="3203"/>
                              </a:cubicBezTo>
                              <a:cubicBezTo>
                                <a:pt x="8418" y="3203"/>
                                <a:pt x="8457" y="3213"/>
                                <a:pt x="8530" y="3241"/>
                              </a:cubicBezTo>
                              <a:cubicBezTo>
                                <a:pt x="8607" y="3270"/>
                                <a:pt x="8665" y="3315"/>
                                <a:pt x="8681" y="3393"/>
                              </a:cubicBezTo>
                              <a:cubicBezTo>
                                <a:pt x="8695" y="3458"/>
                                <a:pt x="8636" y="3498"/>
                                <a:pt x="8587" y="3526"/>
                              </a:cubicBezTo>
                              <a:cubicBezTo>
                                <a:pt x="8519" y="3565"/>
                                <a:pt x="8414" y="3545"/>
                                <a:pt x="8340" y="3545"/>
                              </a:cubicBezTo>
                              <a:cubicBezTo>
                                <a:pt x="8321" y="3545"/>
                                <a:pt x="8315" y="3545"/>
                                <a:pt x="8302" y="3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6,3014" coordsize="986,551" path="m7753,3166c7743,3237,7734,3244,7734,3336c7734,3417,7736,3486,7753,3564c7745,3505,7733,3430,7715,3374c7698,3321,7673,3240,7696,3184c7719,3126,7735,3115,7772,3090c7799,3072,7818,3043,7847,3033c7865,3027,7934,3033,7942,3033em7810,3109c7800,3080,7791,3093,7791,3052c7823,3028,7864,3017,7904,3014c7934,3011,7980,3028,7999,3052c8008,3063,8029,3127,8018,3147c7984,3208,7958,3253,7885,3279c7850,3292,7810,3279,7772,3279c7830,3289,7970,3269,8018,3298c8092,3343,8164,3388,8132,3469c8105,3538,7991,3554,7923,3564c7894,3568,7797,3563,7772,3545c7742,3515,7718,3503,7753,3507em8283,3128c8260,3235,8264,3339,8264,3450c8264,3520,8264,3526,8264,3564c8249,3499,8246,3506,8246,3412c8246,3276,8203,3143,8321,3052c8350,3030,8446,3049,8473,3071c8514,3104,8401,3176,8378,3184c8356,3184,8348,3186,8340,3203c8418,3203,8457,3213,8530,3241c8607,3270,8665,3315,8681,3393c8695,3458,8636,3498,8587,3526c8519,3565,8414,3545,8340,3545c8321,3545,8315,3545,8302,3545e" stroked="t" o:allowincell="f" style="position:absolute;margin-left:146.15pt;margin-top:11.8pt;width:27.9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1. Heterozygous for eye color 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4830</wp:posOffset>
                </wp:positionH>
                <wp:positionV relativeFrom="paragraph">
                  <wp:posOffset>156845</wp:posOffset>
                </wp:positionV>
                <wp:extent cx="369570" cy="246380"/>
                <wp:effectExtent l="6985" t="7620" r="825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683">
                              <a:moveTo>
                                <a:pt x="7829" y="3810"/>
                              </a:moveTo>
                              <a:cubicBezTo>
                                <a:pt x="7829" y="3926"/>
                                <a:pt x="7820" y="4039"/>
                                <a:pt x="7810" y="4151"/>
                              </a:cubicBezTo>
                              <a:cubicBezTo>
                                <a:pt x="7801" y="4250"/>
                                <a:pt x="7810" y="4354"/>
                                <a:pt x="7810" y="4454"/>
                              </a:cubicBezTo>
                            </a:path>
                            <a:path w="1025" h="683">
                              <a:moveTo>
                                <a:pt x="7696" y="3810"/>
                              </a:moveTo>
                              <a:cubicBezTo>
                                <a:pt x="7750" y="3756"/>
                                <a:pt x="7755" y="3772"/>
                                <a:pt x="7847" y="3772"/>
                              </a:cubicBezTo>
                              <a:cubicBezTo>
                                <a:pt x="7946" y="3772"/>
                                <a:pt x="8040" y="3767"/>
                                <a:pt x="8132" y="3810"/>
                              </a:cubicBezTo>
                              <a:cubicBezTo>
                                <a:pt x="8138" y="3816"/>
                                <a:pt x="8145" y="3823"/>
                                <a:pt x="8151" y="3829"/>
                              </a:cubicBezTo>
                              <a:cubicBezTo>
                                <a:pt x="8151" y="3907"/>
                                <a:pt x="8153" y="3881"/>
                                <a:pt x="8075" y="3962"/>
                              </a:cubicBezTo>
                              <a:cubicBezTo>
                                <a:pt x="7998" y="4042"/>
                                <a:pt x="7909" y="4054"/>
                                <a:pt x="7810" y="4094"/>
                              </a:cubicBezTo>
                              <a:cubicBezTo>
                                <a:pt x="7878" y="4122"/>
                                <a:pt x="7986" y="4129"/>
                                <a:pt x="8037" y="4170"/>
                              </a:cubicBezTo>
                              <a:cubicBezTo>
                                <a:pt x="8065" y="4192"/>
                                <a:pt x="8066" y="4182"/>
                                <a:pt x="8075" y="4208"/>
                              </a:cubicBezTo>
                              <a:cubicBezTo>
                                <a:pt x="8014" y="4269"/>
                                <a:pt x="7942" y="4272"/>
                                <a:pt x="7866" y="4303"/>
                              </a:cubicBezTo>
                              <a:cubicBezTo>
                                <a:pt x="7785" y="4336"/>
                                <a:pt x="7698" y="4369"/>
                                <a:pt x="7620" y="4398"/>
                              </a:cubicBezTo>
                              <a:cubicBezTo>
                                <a:pt x="7615" y="4400"/>
                                <a:pt x="7549" y="4398"/>
                                <a:pt x="7601" y="4398"/>
                              </a:cubicBezTo>
                            </a:path>
                            <a:path w="1025" h="683">
                              <a:moveTo>
                                <a:pt x="8397" y="3829"/>
                              </a:moveTo>
                              <a:cubicBezTo>
                                <a:pt x="8367" y="3935"/>
                                <a:pt x="8349" y="4044"/>
                                <a:pt x="8321" y="4151"/>
                              </a:cubicBezTo>
                              <a:cubicBezTo>
                                <a:pt x="8306" y="4195"/>
                                <a:pt x="8300" y="4200"/>
                                <a:pt x="8302" y="4227"/>
                              </a:cubicBezTo>
                              <a:cubicBezTo>
                                <a:pt x="8369" y="4210"/>
                                <a:pt x="8330" y="4167"/>
                                <a:pt x="8435" y="4132"/>
                              </a:cubicBezTo>
                              <a:cubicBezTo>
                                <a:pt x="8471" y="4120"/>
                                <a:pt x="8541" y="4130"/>
                                <a:pt x="8568" y="4151"/>
                              </a:cubicBezTo>
                              <a:cubicBezTo>
                                <a:pt x="8605" y="4181"/>
                                <a:pt x="8621" y="4216"/>
                                <a:pt x="8606" y="4265"/>
                              </a:cubicBezTo>
                              <a:cubicBezTo>
                                <a:pt x="8583" y="4339"/>
                                <a:pt x="8502" y="4376"/>
                                <a:pt x="8435" y="4398"/>
                              </a:cubicBezTo>
                              <a:cubicBezTo>
                                <a:pt x="8406" y="4408"/>
                                <a:pt x="8303" y="4373"/>
                                <a:pt x="8283" y="4341"/>
                              </a:cubicBezTo>
                              <a:cubicBezTo>
                                <a:pt x="8250" y="4288"/>
                                <a:pt x="8264" y="4240"/>
                                <a:pt x="8283" y="4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2,3772" coordsize="1025,683" path="m7829,3810c7829,3926,7820,4039,7810,4151c7801,4250,7810,4354,7810,4454em7696,3810c7750,3756,7755,3772,7847,3772c7946,3772,8040,3767,8132,3810c8138,3816,8145,3823,8151,3829c8151,3907,8153,3881,8075,3962c7998,4042,7909,4054,7810,4094c7878,4122,7986,4129,8037,4170c8065,4192,8066,4182,8075,4208c8014,4269,7942,4272,7866,4303c7785,4336,7698,4369,7620,4398c7615,4400,7549,4398,7601,4398em8397,3829c8367,3935,8349,4044,8321,4151c8306,4195,8300,4200,8302,4227c8369,4210,8330,4167,8435,4132c8471,4120,8541,4130,8568,4151c8605,4181,8621,4216,8606,4265c8583,4339,8502,4376,8435,4398c8406,4408,8303,4373,8283,4341c8250,4288,8264,4240,8283,4189e" stroked="t" o:allowincell="f" style="position:absolute;margin-left:142.9pt;margin-top:12.35pt;width:29.0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2. Homozygous brown eyes 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1280</wp:posOffset>
                </wp:positionH>
                <wp:positionV relativeFrom="paragraph">
                  <wp:posOffset>171450</wp:posOffset>
                </wp:positionV>
                <wp:extent cx="266065" cy="198120"/>
                <wp:effectExtent l="6985" t="6985" r="889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551">
                              <a:moveTo>
                                <a:pt x="6350" y="4549"/>
                              </a:moveTo>
                              <a:cubicBezTo>
                                <a:pt x="6350" y="4678"/>
                                <a:pt x="6341" y="4803"/>
                                <a:pt x="6331" y="4928"/>
                              </a:cubicBezTo>
                              <a:cubicBezTo>
                                <a:pt x="6331" y="5017"/>
                                <a:pt x="6331" y="5042"/>
                                <a:pt x="6331" y="5099"/>
                              </a:cubicBezTo>
                              <a:cubicBezTo>
                                <a:pt x="6331" y="5031"/>
                                <a:pt x="6384" y="4990"/>
                                <a:pt x="6407" y="4928"/>
                              </a:cubicBezTo>
                              <a:cubicBezTo>
                                <a:pt x="6415" y="4908"/>
                                <a:pt x="6433" y="4891"/>
                                <a:pt x="6464" y="4890"/>
                              </a:cubicBezTo>
                              <a:cubicBezTo>
                                <a:pt x="6533" y="4887"/>
                                <a:pt x="6591" y="4882"/>
                                <a:pt x="6634" y="4947"/>
                              </a:cubicBezTo>
                              <a:cubicBezTo>
                                <a:pt x="6662" y="4989"/>
                                <a:pt x="6609" y="5051"/>
                                <a:pt x="6577" y="5061"/>
                              </a:cubicBezTo>
                              <a:cubicBezTo>
                                <a:pt x="6508" y="5082"/>
                                <a:pt x="6394" y="5053"/>
                                <a:pt x="6331" y="5023"/>
                              </a:cubicBezTo>
                              <a:cubicBezTo>
                                <a:pt x="6297" y="5007"/>
                                <a:pt x="6293" y="5002"/>
                                <a:pt x="6293" y="4966"/>
                              </a:cubicBezTo>
                            </a:path>
                            <a:path w="740" h="551">
                              <a:moveTo>
                                <a:pt x="6748" y="4663"/>
                              </a:moveTo>
                              <a:cubicBezTo>
                                <a:pt x="6748" y="4698"/>
                                <a:pt x="6766" y="4708"/>
                                <a:pt x="6767" y="4739"/>
                              </a:cubicBezTo>
                              <a:cubicBezTo>
                                <a:pt x="6771" y="4827"/>
                                <a:pt x="6767" y="4916"/>
                                <a:pt x="6767" y="5004"/>
                              </a:cubicBezTo>
                              <a:cubicBezTo>
                                <a:pt x="6767" y="5031"/>
                                <a:pt x="6765" y="4972"/>
                                <a:pt x="6805" y="4947"/>
                              </a:cubicBezTo>
                              <a:cubicBezTo>
                                <a:pt x="6853" y="4917"/>
                                <a:pt x="6942" y="4928"/>
                                <a:pt x="6994" y="4928"/>
                              </a:cubicBezTo>
                              <a:cubicBezTo>
                                <a:pt x="7026" y="4928"/>
                                <a:pt x="7055" y="5019"/>
                                <a:pt x="7032" y="5042"/>
                              </a:cubicBezTo>
                              <a:cubicBezTo>
                                <a:pt x="7018" y="5056"/>
                                <a:pt x="6980" y="5061"/>
                                <a:pt x="6957" y="5061"/>
                              </a:cubicBezTo>
                              <a:cubicBezTo>
                                <a:pt x="6879" y="5061"/>
                                <a:pt x="6819" y="5049"/>
                                <a:pt x="6748" y="5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3,4549" coordsize="740,551" path="m6350,4549c6350,4678,6341,4803,6331,4928c6331,5017,6331,5042,6331,5099c6331,5031,6384,4990,6407,4928c6415,4908,6433,4891,6464,4890c6533,4887,6591,4882,6634,4947c6662,4989,6609,5051,6577,5061c6508,5082,6394,5053,6331,5023c6297,5007,6293,5002,6293,4966em6748,4663c6748,4698,6766,4708,6767,4739c6771,4827,6767,4916,6767,5004c6767,5031,6765,4972,6805,4947c6853,4917,6942,4928,6994,4928c7026,4928,7055,5019,7032,5042c7018,5056,6980,5061,6957,5061c6879,5061,6819,5049,6748,5042e" stroked="t" o:allowincell="f" style="position:absolute;margin-left:106.4pt;margin-top:13.5pt;width:20.9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3. Heterozygous brown eyes 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4. Blue eyed woman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n humans, the ability to roll the tongue is dominant (R).  Non-rolling is a recessive allele (r)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2840</wp:posOffset>
                </wp:positionH>
                <wp:positionV relativeFrom="paragraph">
                  <wp:posOffset>208280</wp:posOffset>
                </wp:positionV>
                <wp:extent cx="163830" cy="170815"/>
                <wp:effectExtent l="8890" t="1143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475">
                              <a:moveTo>
                                <a:pt x="5762" y="7582"/>
                              </a:moveTo>
                              <a:cubicBezTo>
                                <a:pt x="5745" y="7559"/>
                                <a:pt x="5726" y="7535"/>
                                <a:pt x="5724" y="7506"/>
                              </a:cubicBezTo>
                              <a:cubicBezTo>
                                <a:pt x="5720" y="7424"/>
                                <a:pt x="5706" y="7467"/>
                                <a:pt x="5687" y="7393"/>
                              </a:cubicBezTo>
                              <a:cubicBezTo>
                                <a:pt x="5672" y="7334"/>
                                <a:pt x="5680" y="7241"/>
                                <a:pt x="5706" y="7184"/>
                              </a:cubicBezTo>
                              <a:cubicBezTo>
                                <a:pt x="5720" y="7152"/>
                                <a:pt x="5737" y="7130"/>
                                <a:pt x="5762" y="7127"/>
                              </a:cubicBezTo>
                              <a:cubicBezTo>
                                <a:pt x="5813" y="7121"/>
                                <a:pt x="5846" y="7130"/>
                                <a:pt x="5857" y="7184"/>
                              </a:cubicBezTo>
                              <a:cubicBezTo>
                                <a:pt x="5857" y="7223"/>
                                <a:pt x="5862" y="7248"/>
                                <a:pt x="5876" y="7279"/>
                              </a:cubicBezTo>
                            </a:path>
                            <a:path w="455" h="475">
                              <a:moveTo>
                                <a:pt x="6009" y="7563"/>
                              </a:moveTo>
                              <a:cubicBezTo>
                                <a:pt x="5971" y="7550"/>
                                <a:pt x="5990" y="7473"/>
                                <a:pt x="5990" y="7430"/>
                              </a:cubicBezTo>
                              <a:cubicBezTo>
                                <a:pt x="5990" y="7376"/>
                                <a:pt x="5971" y="7406"/>
                                <a:pt x="5971" y="7355"/>
                              </a:cubicBezTo>
                              <a:cubicBezTo>
                                <a:pt x="5971" y="7277"/>
                                <a:pt x="5967" y="7173"/>
                                <a:pt x="5990" y="7127"/>
                              </a:cubicBezTo>
                              <a:cubicBezTo>
                                <a:pt x="6003" y="7101"/>
                                <a:pt x="6068" y="7082"/>
                                <a:pt x="6104" y="7108"/>
                              </a:cubicBezTo>
                              <a:cubicBezTo>
                                <a:pt x="6105" y="7109"/>
                                <a:pt x="6140" y="7153"/>
                                <a:pt x="6141" y="7165"/>
                              </a:cubicBezTo>
                              <a:cubicBezTo>
                                <a:pt x="6141" y="7228"/>
                                <a:pt x="6141" y="7241"/>
                                <a:pt x="6141" y="7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7,7108" coordsize="455,475" path="m5762,7582c5745,7559,5726,7535,5724,7506c5720,7424,5706,7467,5687,7393c5672,7334,5680,7241,5706,7184c5720,7152,5737,7130,5762,7127c5813,7121,5846,7130,5857,7184c5857,7223,5862,7248,5876,7279em6009,7563c5971,7550,5990,7473,5990,7430c5990,7376,5971,7406,5971,7355c5971,7277,5967,7173,5990,7127c6003,7101,6068,7082,6104,7108c6105,7109,6140,7153,6141,7165c6141,7228,6141,7241,6141,7279e" stroked="t" o:allowincell="f" style="position:absolute;margin-left:89.2pt;margin-top:16.4pt;width:12.85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Write the genotypes of the following individual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335</wp:posOffset>
                </wp:positionH>
                <wp:positionV relativeFrom="paragraph">
                  <wp:posOffset>161290</wp:posOffset>
                </wp:positionV>
                <wp:extent cx="347980" cy="266065"/>
                <wp:effectExtent l="6350" t="952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740">
                              <a:moveTo>
                                <a:pt x="4454" y="7810"/>
                              </a:moveTo>
                              <a:cubicBezTo>
                                <a:pt x="4435" y="7896"/>
                                <a:pt x="4419" y="7986"/>
                                <a:pt x="4417" y="8075"/>
                              </a:cubicBezTo>
                              <a:cubicBezTo>
                                <a:pt x="4414" y="8180"/>
                                <a:pt x="4398" y="8272"/>
                                <a:pt x="4398" y="8378"/>
                              </a:cubicBezTo>
                              <a:cubicBezTo>
                                <a:pt x="4398" y="8400"/>
                                <a:pt x="4396" y="8408"/>
                                <a:pt x="4379" y="8416"/>
                              </a:cubicBezTo>
                            </a:path>
                            <a:path w="967" h="740">
                              <a:moveTo>
                                <a:pt x="4341" y="7734"/>
                              </a:moveTo>
                              <a:cubicBezTo>
                                <a:pt x="4437" y="7720"/>
                                <a:pt x="4546" y="7697"/>
                                <a:pt x="4644" y="7715"/>
                              </a:cubicBezTo>
                              <a:cubicBezTo>
                                <a:pt x="4694" y="7724"/>
                                <a:pt x="4785" y="7759"/>
                                <a:pt x="4796" y="7810"/>
                              </a:cubicBezTo>
                              <a:cubicBezTo>
                                <a:pt x="4796" y="7816"/>
                                <a:pt x="4796" y="7823"/>
                                <a:pt x="4796" y="7829"/>
                              </a:cubicBezTo>
                              <a:cubicBezTo>
                                <a:pt x="4712" y="7881"/>
                                <a:pt x="4625" y="7913"/>
                                <a:pt x="4530" y="7942"/>
                              </a:cubicBezTo>
                              <a:cubicBezTo>
                                <a:pt x="4488" y="7955"/>
                                <a:pt x="4440" y="7971"/>
                                <a:pt x="4398" y="7980"/>
                              </a:cubicBezTo>
                              <a:cubicBezTo>
                                <a:pt x="4411" y="8043"/>
                                <a:pt x="4458" y="8093"/>
                                <a:pt x="4511" y="8132"/>
                              </a:cubicBezTo>
                              <a:cubicBezTo>
                                <a:pt x="4621" y="8213"/>
                                <a:pt x="4743" y="8277"/>
                                <a:pt x="4853" y="8359"/>
                              </a:cubicBezTo>
                            </a:path>
                            <a:path w="967" h="740">
                              <a:moveTo>
                                <a:pt x="4928" y="7791"/>
                              </a:moveTo>
                              <a:cubicBezTo>
                                <a:pt x="4928" y="7937"/>
                                <a:pt x="4941" y="8085"/>
                                <a:pt x="4909" y="8227"/>
                              </a:cubicBezTo>
                              <a:cubicBezTo>
                                <a:pt x="4893" y="8298"/>
                                <a:pt x="4867" y="8412"/>
                                <a:pt x="4909" y="8454"/>
                              </a:cubicBezTo>
                            </a:path>
                            <a:path w="967" h="740">
                              <a:moveTo>
                                <a:pt x="4890" y="7715"/>
                              </a:moveTo>
                              <a:cubicBezTo>
                                <a:pt x="4995" y="7728"/>
                                <a:pt x="5077" y="7760"/>
                                <a:pt x="5175" y="7791"/>
                              </a:cubicBezTo>
                              <a:cubicBezTo>
                                <a:pt x="5205" y="7801"/>
                                <a:pt x="5228" y="7811"/>
                                <a:pt x="5232" y="7847"/>
                              </a:cubicBezTo>
                              <a:cubicBezTo>
                                <a:pt x="5232" y="7853"/>
                                <a:pt x="5232" y="7860"/>
                                <a:pt x="5232" y="7866"/>
                              </a:cubicBezTo>
                              <a:cubicBezTo>
                                <a:pt x="5179" y="7906"/>
                                <a:pt x="5090" y="7909"/>
                                <a:pt x="5023" y="7923"/>
                              </a:cubicBezTo>
                              <a:cubicBezTo>
                                <a:pt x="4947" y="7938"/>
                                <a:pt x="4916" y="7925"/>
                                <a:pt x="4928" y="7980"/>
                              </a:cubicBezTo>
                              <a:cubicBezTo>
                                <a:pt x="4976" y="8076"/>
                                <a:pt x="5067" y="8159"/>
                                <a:pt x="5137" y="8246"/>
                              </a:cubicBezTo>
                              <a:cubicBezTo>
                                <a:pt x="5216" y="8343"/>
                                <a:pt x="5244" y="8378"/>
                                <a:pt x="5307" y="8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1,7715" coordsize="967,740" path="m4454,7810c4435,7896,4419,7986,4417,8075c4414,8180,4398,8272,4398,8378c4398,8400,4396,8408,4379,8416em4341,7734c4437,7720,4546,7697,4644,7715c4694,7724,4785,7759,4796,7810c4796,7816,4796,7823,4796,7829c4712,7881,4625,7913,4530,7942c4488,7955,4440,7971,4398,7980c4411,8043,4458,8093,4511,8132c4621,8213,4743,8277,4853,8359em4928,7791c4928,7937,4941,8085,4909,8227c4893,8298,4867,8412,4909,8454em4890,7715c4995,7728,5077,7760,5175,7791c5205,7801,5228,7811,5232,7847c5232,7853,5232,7860,5232,7866c5179,7906,5090,7909,5023,7923c4947,7938,4916,7925,4928,7980c4976,8076,5067,8159,5137,8246c5216,8343,5244,8378,5307,8435e" stroked="t" o:allowincell="f" style="position:absolute;margin-left:51.05pt;margin-top:12.7pt;width:27.3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4435</wp:posOffset>
                </wp:positionH>
                <wp:positionV relativeFrom="paragraph">
                  <wp:posOffset>222250</wp:posOffset>
                </wp:positionV>
                <wp:extent cx="245745" cy="96520"/>
                <wp:effectExtent l="6985" t="9525" r="571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67">
                              <a:moveTo>
                                <a:pt x="5952" y="7942"/>
                              </a:moveTo>
                              <a:cubicBezTo>
                                <a:pt x="5908" y="7977"/>
                                <a:pt x="5873" y="7991"/>
                                <a:pt x="5895" y="8056"/>
                              </a:cubicBezTo>
                              <a:cubicBezTo>
                                <a:pt x="5909" y="8098"/>
                                <a:pt x="5949" y="8143"/>
                                <a:pt x="5990" y="8151"/>
                              </a:cubicBezTo>
                              <a:cubicBezTo>
                                <a:pt x="6040" y="8161"/>
                                <a:pt x="6089" y="8138"/>
                                <a:pt x="6104" y="8094"/>
                              </a:cubicBezTo>
                              <a:cubicBezTo>
                                <a:pt x="6123" y="8037"/>
                                <a:pt x="6090" y="7949"/>
                                <a:pt x="6066" y="7904"/>
                              </a:cubicBezTo>
                              <a:cubicBezTo>
                                <a:pt x="6046" y="7865"/>
                                <a:pt x="5911" y="7875"/>
                                <a:pt x="5876" y="7885"/>
                              </a:cubicBezTo>
                              <a:cubicBezTo>
                                <a:pt x="5870" y="7891"/>
                                <a:pt x="5863" y="7898"/>
                                <a:pt x="5857" y="7904"/>
                              </a:cubicBezTo>
                            </a:path>
                            <a:path w="684" h="267">
                              <a:moveTo>
                                <a:pt x="6198" y="8056"/>
                              </a:moveTo>
                              <a:cubicBezTo>
                                <a:pt x="6211" y="8018"/>
                                <a:pt x="6301" y="7993"/>
                                <a:pt x="6350" y="7980"/>
                              </a:cubicBezTo>
                              <a:cubicBezTo>
                                <a:pt x="6444" y="7961"/>
                                <a:pt x="6475" y="7955"/>
                                <a:pt x="6540" y="7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7,7885" coordsize="684,267" path="m5952,7942c5908,7977,5873,7991,5895,8056c5909,8098,5949,8143,5990,8151c6040,8161,6089,8138,6104,8094c6123,8037,6090,7949,6066,7904c6046,7865,5911,7875,5876,7885c5870,7891,5863,7898,5857,7904em6198,8056c6211,8018,6301,7993,6350,7980c6444,7961,6475,7955,6540,7961e" stroked="t" o:allowincell="f" style="position:absolute;margin-left:94.05pt;margin-top:17.5pt;width:19.3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2595</wp:posOffset>
                </wp:positionH>
                <wp:positionV relativeFrom="paragraph">
                  <wp:posOffset>127000</wp:posOffset>
                </wp:positionV>
                <wp:extent cx="328295" cy="280035"/>
                <wp:effectExtent l="6985" t="698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778">
                              <a:moveTo>
                                <a:pt x="7374" y="7677"/>
                              </a:moveTo>
                              <a:cubicBezTo>
                                <a:pt x="7368" y="7776"/>
                                <a:pt x="7369" y="7882"/>
                                <a:pt x="7355" y="7980"/>
                              </a:cubicBezTo>
                              <a:cubicBezTo>
                                <a:pt x="7339" y="8092"/>
                                <a:pt x="7334" y="8209"/>
                                <a:pt x="7317" y="8321"/>
                              </a:cubicBezTo>
                              <a:cubicBezTo>
                                <a:pt x="7301" y="8385"/>
                                <a:pt x="7289" y="8421"/>
                                <a:pt x="7317" y="8359"/>
                              </a:cubicBezTo>
                            </a:path>
                            <a:path w="911" h="778">
                              <a:moveTo>
                                <a:pt x="7317" y="7620"/>
                              </a:moveTo>
                              <a:cubicBezTo>
                                <a:pt x="7436" y="7620"/>
                                <a:pt x="7530" y="7620"/>
                                <a:pt x="7639" y="7677"/>
                              </a:cubicBezTo>
                              <a:cubicBezTo>
                                <a:pt x="7655" y="7686"/>
                                <a:pt x="7770" y="7742"/>
                                <a:pt x="7772" y="7772"/>
                              </a:cubicBezTo>
                              <a:cubicBezTo>
                                <a:pt x="7778" y="7855"/>
                                <a:pt x="7704" y="7850"/>
                                <a:pt x="7639" y="7866"/>
                              </a:cubicBezTo>
                              <a:cubicBezTo>
                                <a:pt x="7576" y="7882"/>
                                <a:pt x="7514" y="7904"/>
                                <a:pt x="7449" y="7904"/>
                              </a:cubicBezTo>
                              <a:cubicBezTo>
                                <a:pt x="7449" y="7985"/>
                                <a:pt x="7496" y="8069"/>
                                <a:pt x="7544" y="8132"/>
                              </a:cubicBezTo>
                              <a:cubicBezTo>
                                <a:pt x="7603" y="8208"/>
                                <a:pt x="7685" y="8272"/>
                                <a:pt x="7753" y="8340"/>
                              </a:cubicBezTo>
                            </a:path>
                            <a:path w="911" h="778">
                              <a:moveTo>
                                <a:pt x="7923" y="8151"/>
                              </a:moveTo>
                              <a:cubicBezTo>
                                <a:pt x="7898" y="8159"/>
                                <a:pt x="7893" y="8177"/>
                                <a:pt x="7885" y="8208"/>
                              </a:cubicBezTo>
                              <a:cubicBezTo>
                                <a:pt x="7955" y="8138"/>
                                <a:pt x="8014" y="8060"/>
                                <a:pt x="8113" y="8037"/>
                              </a:cubicBezTo>
                              <a:cubicBezTo>
                                <a:pt x="8137" y="8031"/>
                                <a:pt x="8198" y="8087"/>
                                <a:pt x="8208" y="8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8,7620" coordsize="911,778" path="m7374,7677c7368,7776,7369,7882,7355,7980c7339,8092,7334,8209,7317,8321c7301,8385,7289,8421,7317,8359em7317,7620c7436,7620,7530,7620,7639,7677c7655,7686,7770,7742,7772,7772c7778,7855,7704,7850,7639,7866c7576,7882,7514,7904,7449,7904c7449,7985,7496,8069,7544,8132c7603,8208,7685,8272,7753,8340em7923,8151c7898,8159,7893,8177,7885,8208c7955,8138,8014,8060,8113,8037c8137,8031,8198,8087,8208,8094e" stroked="t" o:allowincell="f" style="position:absolute;margin-left:134.85pt;margin-top:10pt;width:25.8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sv-SE"/>
        </w:rPr>
        <w:t>5. Non-roller 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7630</wp:posOffset>
                </wp:positionH>
                <wp:positionV relativeFrom="paragraph">
                  <wp:posOffset>161925</wp:posOffset>
                </wp:positionV>
                <wp:extent cx="355600" cy="307340"/>
                <wp:effectExtent l="8890" t="889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854">
                              <a:moveTo>
                                <a:pt x="6407" y="9061"/>
                              </a:moveTo>
                              <a:cubicBezTo>
                                <a:pt x="6393" y="9056"/>
                                <a:pt x="6360" y="9028"/>
                                <a:pt x="6350" y="9004"/>
                              </a:cubicBezTo>
                              <a:cubicBezTo>
                                <a:pt x="6330" y="8958"/>
                                <a:pt x="6319" y="8911"/>
                                <a:pt x="6312" y="8852"/>
                              </a:cubicBezTo>
                              <a:cubicBezTo>
                                <a:pt x="6300" y="8750"/>
                                <a:pt x="6301" y="8619"/>
                                <a:pt x="6331" y="8530"/>
                              </a:cubicBezTo>
                              <a:cubicBezTo>
                                <a:pt x="6342" y="8496"/>
                                <a:pt x="6349" y="8488"/>
                                <a:pt x="6369" y="8473"/>
                              </a:cubicBezTo>
                              <a:cubicBezTo>
                                <a:pt x="6397" y="8452"/>
                                <a:pt x="6445" y="8437"/>
                                <a:pt x="6483" y="8454"/>
                              </a:cubicBezTo>
                              <a:cubicBezTo>
                                <a:pt x="6556" y="8487"/>
                                <a:pt x="6585" y="8548"/>
                                <a:pt x="6596" y="8625"/>
                              </a:cubicBezTo>
                              <a:cubicBezTo>
                                <a:pt x="6604" y="8686"/>
                                <a:pt x="6592" y="8694"/>
                                <a:pt x="6577" y="8738"/>
                              </a:cubicBezTo>
                              <a:cubicBezTo>
                                <a:pt x="6566" y="8772"/>
                                <a:pt x="6561" y="8779"/>
                                <a:pt x="6540" y="8795"/>
                              </a:cubicBezTo>
                              <a:cubicBezTo>
                                <a:pt x="6506" y="8820"/>
                                <a:pt x="6508" y="8833"/>
                                <a:pt x="6464" y="8833"/>
                              </a:cubicBezTo>
                              <a:cubicBezTo>
                                <a:pt x="6416" y="8833"/>
                                <a:pt x="6385" y="8852"/>
                                <a:pt x="6331" y="8852"/>
                              </a:cubicBezTo>
                              <a:cubicBezTo>
                                <a:pt x="6377" y="8863"/>
                                <a:pt x="6464" y="8924"/>
                                <a:pt x="6483" y="8947"/>
                              </a:cubicBezTo>
                              <a:cubicBezTo>
                                <a:pt x="6519" y="8992"/>
                                <a:pt x="6575" y="9073"/>
                                <a:pt x="6577" y="9136"/>
                              </a:cubicBezTo>
                              <a:cubicBezTo>
                                <a:pt x="6579" y="9180"/>
                                <a:pt x="6572" y="9254"/>
                                <a:pt x="6559" y="9212"/>
                              </a:cubicBezTo>
                            </a:path>
                            <a:path w="987" h="854">
                              <a:moveTo>
                                <a:pt x="7013" y="9099"/>
                              </a:moveTo>
                              <a:cubicBezTo>
                                <a:pt x="6968" y="9045"/>
                                <a:pt x="6955" y="9002"/>
                                <a:pt x="6938" y="8928"/>
                              </a:cubicBezTo>
                              <a:cubicBezTo>
                                <a:pt x="6911" y="8809"/>
                                <a:pt x="6900" y="8709"/>
                                <a:pt x="6900" y="8587"/>
                              </a:cubicBezTo>
                              <a:cubicBezTo>
                                <a:pt x="6900" y="8568"/>
                                <a:pt x="6900" y="8562"/>
                                <a:pt x="6900" y="8549"/>
                              </a:cubicBezTo>
                              <a:cubicBezTo>
                                <a:pt x="6945" y="8549"/>
                                <a:pt x="6960" y="8556"/>
                                <a:pt x="6994" y="8568"/>
                              </a:cubicBezTo>
                              <a:cubicBezTo>
                                <a:pt x="7040" y="8584"/>
                                <a:pt x="7032" y="8566"/>
                                <a:pt x="7070" y="8625"/>
                              </a:cubicBezTo>
                              <a:cubicBezTo>
                                <a:pt x="7106" y="8681"/>
                                <a:pt x="7088" y="8737"/>
                                <a:pt x="7070" y="8795"/>
                              </a:cubicBezTo>
                              <a:cubicBezTo>
                                <a:pt x="7034" y="8795"/>
                                <a:pt x="7022" y="8808"/>
                                <a:pt x="6994" y="8814"/>
                              </a:cubicBezTo>
                              <a:cubicBezTo>
                                <a:pt x="6943" y="8814"/>
                                <a:pt x="6918" y="8817"/>
                                <a:pt x="6881" y="8833"/>
                              </a:cubicBezTo>
                              <a:cubicBezTo>
                                <a:pt x="6934" y="8833"/>
                                <a:pt x="6992" y="8856"/>
                                <a:pt x="7032" y="8890"/>
                              </a:cubicBezTo>
                              <a:cubicBezTo>
                                <a:pt x="7114" y="8960"/>
                                <a:pt x="7166" y="9009"/>
                                <a:pt x="7222" y="9099"/>
                              </a:cubicBezTo>
                              <a:cubicBezTo>
                                <a:pt x="7261" y="9162"/>
                                <a:pt x="7271" y="9240"/>
                                <a:pt x="7298" y="9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2,8454" coordsize="987,854" path="m6407,9061c6393,9056,6360,9028,6350,9004c6330,8958,6319,8911,6312,8852c6300,8750,6301,8619,6331,8530c6342,8496,6349,8488,6369,8473c6397,8452,6445,8437,6483,8454c6556,8487,6585,8548,6596,8625c6604,8686,6592,8694,6577,8738c6566,8772,6561,8779,6540,8795c6506,8820,6508,8833,6464,8833c6416,8833,6385,8852,6331,8852c6377,8863,6464,8924,6483,8947c6519,8992,6575,9073,6577,9136c6579,9180,6572,9254,6559,9212em7013,9099c6968,9045,6955,9002,6938,8928c6911,8809,6900,8709,6900,8587c6900,8568,6900,8562,6900,8549c6945,8549,6960,8556,6994,8568c7040,8584,7032,8566,7070,8625c7106,8681,7088,8737,7070,8795c7034,8795,7022,8808,6994,8814c6943,8814,6918,8817,6881,8833c6934,8833,6992,8856,7032,8890c7114,8960,7166,9009,7222,9099c7261,9162,7271,9240,7298,9307e" stroked="t" o:allowincell="f" style="position:absolute;margin-left:106.9pt;margin-top:12.75pt;width:27.9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sv-SE"/>
        </w:rPr>
        <w:t>6. Roller 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7630</wp:posOffset>
                </wp:positionH>
                <wp:positionV relativeFrom="paragraph">
                  <wp:posOffset>196850</wp:posOffset>
                </wp:positionV>
                <wp:extent cx="341630" cy="280035"/>
                <wp:effectExtent l="7620" t="952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778">
                              <a:moveTo>
                                <a:pt x="6388" y="9383"/>
                              </a:moveTo>
                              <a:cubicBezTo>
                                <a:pt x="6393" y="9417"/>
                                <a:pt x="6391" y="9420"/>
                                <a:pt x="6407" y="9440"/>
                              </a:cubicBezTo>
                              <a:cubicBezTo>
                                <a:pt x="6427" y="9465"/>
                                <a:pt x="6441" y="9520"/>
                                <a:pt x="6445" y="9553"/>
                              </a:cubicBezTo>
                              <a:cubicBezTo>
                                <a:pt x="6457" y="9659"/>
                                <a:pt x="6459" y="9752"/>
                                <a:pt x="6483" y="9857"/>
                              </a:cubicBezTo>
                              <a:cubicBezTo>
                                <a:pt x="6495" y="9910"/>
                                <a:pt x="6513" y="9974"/>
                                <a:pt x="6521" y="10027"/>
                              </a:cubicBezTo>
                              <a:cubicBezTo>
                                <a:pt x="6531" y="10086"/>
                                <a:pt x="6536" y="10068"/>
                                <a:pt x="6521" y="10027"/>
                              </a:cubicBezTo>
                              <a:cubicBezTo>
                                <a:pt x="6505" y="9984"/>
                                <a:pt x="6488" y="9920"/>
                                <a:pt x="6483" y="9876"/>
                              </a:cubicBezTo>
                              <a:cubicBezTo>
                                <a:pt x="6469" y="9742"/>
                                <a:pt x="6475" y="9590"/>
                                <a:pt x="6502" y="9459"/>
                              </a:cubicBezTo>
                              <a:cubicBezTo>
                                <a:pt x="6517" y="9388"/>
                                <a:pt x="6553" y="9362"/>
                                <a:pt x="6577" y="9326"/>
                              </a:cubicBezTo>
                              <a:cubicBezTo>
                                <a:pt x="6601" y="9289"/>
                                <a:pt x="6619" y="9273"/>
                                <a:pt x="6672" y="9288"/>
                              </a:cubicBezTo>
                              <a:cubicBezTo>
                                <a:pt x="6713" y="9299"/>
                                <a:pt x="6750" y="9312"/>
                                <a:pt x="6767" y="9364"/>
                              </a:cubicBezTo>
                              <a:cubicBezTo>
                                <a:pt x="6783" y="9413"/>
                                <a:pt x="6774" y="9494"/>
                                <a:pt x="6748" y="9534"/>
                              </a:cubicBezTo>
                              <a:cubicBezTo>
                                <a:pt x="6725" y="9569"/>
                                <a:pt x="6683" y="9620"/>
                                <a:pt x="6634" y="9629"/>
                              </a:cubicBezTo>
                              <a:cubicBezTo>
                                <a:pt x="6565" y="9642"/>
                                <a:pt x="6465" y="9641"/>
                                <a:pt x="6407" y="9610"/>
                              </a:cubicBezTo>
                              <a:cubicBezTo>
                                <a:pt x="6375" y="9593"/>
                                <a:pt x="6349" y="9571"/>
                                <a:pt x="6331" y="9553"/>
                              </a:cubicBezTo>
                              <a:cubicBezTo>
                                <a:pt x="6312" y="9553"/>
                                <a:pt x="6306" y="9553"/>
                                <a:pt x="6312" y="9534"/>
                              </a:cubicBezTo>
                              <a:cubicBezTo>
                                <a:pt x="6327" y="9553"/>
                                <a:pt x="6325" y="9566"/>
                                <a:pt x="6350" y="9591"/>
                              </a:cubicBezTo>
                              <a:cubicBezTo>
                                <a:pt x="6465" y="9706"/>
                                <a:pt x="6557" y="9802"/>
                                <a:pt x="6691" y="9895"/>
                              </a:cubicBezTo>
                              <a:cubicBezTo>
                                <a:pt x="6765" y="9946"/>
                                <a:pt x="6818" y="9959"/>
                                <a:pt x="6900" y="9989"/>
                              </a:cubicBezTo>
                            </a:path>
                            <a:path w="949" h="778">
                              <a:moveTo>
                                <a:pt x="6938" y="9497"/>
                              </a:moveTo>
                              <a:cubicBezTo>
                                <a:pt x="6938" y="9540"/>
                                <a:pt x="6955" y="9522"/>
                                <a:pt x="6957" y="9553"/>
                              </a:cubicBezTo>
                              <a:cubicBezTo>
                                <a:pt x="6963" y="9627"/>
                                <a:pt x="6961" y="9729"/>
                                <a:pt x="6976" y="9800"/>
                              </a:cubicBezTo>
                              <a:cubicBezTo>
                                <a:pt x="6982" y="9806"/>
                                <a:pt x="6988" y="9813"/>
                                <a:pt x="6994" y="9819"/>
                              </a:cubicBezTo>
                              <a:cubicBezTo>
                                <a:pt x="6994" y="9780"/>
                                <a:pt x="6999" y="9756"/>
                                <a:pt x="7013" y="9724"/>
                              </a:cubicBezTo>
                              <a:cubicBezTo>
                                <a:pt x="7027" y="9692"/>
                                <a:pt x="7035" y="9637"/>
                                <a:pt x="7051" y="9610"/>
                              </a:cubicBezTo>
                              <a:cubicBezTo>
                                <a:pt x="7066" y="9585"/>
                                <a:pt x="7117" y="9505"/>
                                <a:pt x="7127" y="9497"/>
                              </a:cubicBezTo>
                              <a:cubicBezTo>
                                <a:pt x="7142" y="9484"/>
                                <a:pt x="7240" y="9497"/>
                                <a:pt x="7260" y="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2,9288" coordsize="949,778" path="m6388,9383c6393,9417,6391,9420,6407,9440c6427,9465,6441,9520,6445,9553c6457,9659,6459,9752,6483,9857c6495,9910,6513,9974,6521,10027c6531,10086,6536,10068,6521,10027c6505,9984,6488,9920,6483,9876c6469,9742,6475,9590,6502,9459c6517,9388,6553,9362,6577,9326c6601,9289,6619,9273,6672,9288c6713,9299,6750,9312,6767,9364c6783,9413,6774,9494,6748,9534c6725,9569,6683,9620,6634,9629c6565,9642,6465,9641,6407,9610c6375,9593,6349,9571,6331,9553c6312,9553,6306,9553,6312,9534c6327,9553,6325,9566,6350,9591c6465,9706,6557,9802,6691,9895c6765,9946,6818,9959,6900,9989em6938,9497c6938,9540,6955,9522,6957,9553c6963,9627,6961,9729,6976,9800c6982,9806,6988,9813,6994,9819c6994,9780,6999,9756,7013,9724c7027,9692,7035,9637,7051,9610c7066,9585,7117,9505,7127,9497c7142,9484,7240,9497,7260,9497e" stroked="t" o:allowincell="f" style="position:absolute;margin-left:106.9pt;margin-top:15.5pt;width:26.8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sv-SE"/>
        </w:rPr>
        <w:t>7. Homozygous roller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1355</wp:posOffset>
                </wp:positionH>
                <wp:positionV relativeFrom="paragraph">
                  <wp:posOffset>231140</wp:posOffset>
                </wp:positionV>
                <wp:extent cx="368935" cy="14414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399">
                              <a:moveTo>
                                <a:pt x="7980" y="10122"/>
                              </a:moveTo>
                              <a:cubicBezTo>
                                <a:pt x="7999" y="10166"/>
                                <a:pt x="7999" y="10187"/>
                                <a:pt x="7999" y="10236"/>
                              </a:cubicBezTo>
                              <a:cubicBezTo>
                                <a:pt x="7999" y="10308"/>
                                <a:pt x="7974" y="10374"/>
                                <a:pt x="7961" y="10444"/>
                              </a:cubicBezTo>
                              <a:cubicBezTo>
                                <a:pt x="7961" y="10476"/>
                                <a:pt x="7961" y="10495"/>
                                <a:pt x="7961" y="10520"/>
                              </a:cubicBezTo>
                              <a:cubicBezTo>
                                <a:pt x="8056" y="10450"/>
                                <a:pt x="8094" y="10347"/>
                                <a:pt x="8189" y="10274"/>
                              </a:cubicBezTo>
                              <a:cubicBezTo>
                                <a:pt x="8211" y="10257"/>
                                <a:pt x="8274" y="10241"/>
                                <a:pt x="8302" y="10255"/>
                              </a:cubicBezTo>
                              <a:cubicBezTo>
                                <a:pt x="8331" y="10284"/>
                                <a:pt x="8349" y="10298"/>
                                <a:pt x="8378" y="10312"/>
                              </a:cubicBezTo>
                            </a:path>
                            <a:path w="1025" h="399">
                              <a:moveTo>
                                <a:pt x="8625" y="10293"/>
                              </a:moveTo>
                              <a:cubicBezTo>
                                <a:pt x="8617" y="10326"/>
                                <a:pt x="8596" y="10357"/>
                                <a:pt x="8587" y="10387"/>
                              </a:cubicBezTo>
                              <a:cubicBezTo>
                                <a:pt x="8577" y="10420"/>
                                <a:pt x="8587" y="10454"/>
                                <a:pt x="8568" y="10482"/>
                              </a:cubicBezTo>
                              <a:cubicBezTo>
                                <a:pt x="8544" y="10518"/>
                                <a:pt x="8542" y="10485"/>
                                <a:pt x="8530" y="10520"/>
                              </a:cubicBezTo>
                              <a:cubicBezTo>
                                <a:pt x="8613" y="10458"/>
                                <a:pt x="8692" y="10393"/>
                                <a:pt x="8776" y="10331"/>
                              </a:cubicBezTo>
                              <a:cubicBezTo>
                                <a:pt x="8821" y="10297"/>
                                <a:pt x="8870" y="10279"/>
                                <a:pt x="8928" y="10293"/>
                              </a:cubicBezTo>
                              <a:cubicBezTo>
                                <a:pt x="8947" y="10299"/>
                                <a:pt x="8966" y="10306"/>
                                <a:pt x="8985" y="10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1,10122" coordsize="1025,399" path="m7980,10122c7999,10166,7999,10187,7999,10236c7999,10308,7974,10374,7961,10444c7961,10476,7961,10495,7961,10520c8056,10450,8094,10347,8189,10274c8211,10257,8274,10241,8302,10255c8331,10284,8349,10298,8378,10312em8625,10293c8617,10326,8596,10357,8587,10387c8577,10420,8587,10454,8568,10482c8544,10518,8542,10485,8530,10520c8613,10458,8692,10393,8776,10331c8821,10297,8870,10279,8928,10293c8947,10299,8966,10306,8985,10312e" stroked="t" o:allowincell="f" style="position:absolute;margin-left:153.65pt;margin-top:18.2pt;width:29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sv-SE"/>
        </w:rPr>
        <w:t>8. Heterozygous roller 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sv-SE"/>
        </w:rPr>
        <w:t>9. Homozygous non-roller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v-SE"/>
        </w:rPr>
      </w:pPr>
      <w:r>
        <w:rPr>
          <w:rFonts w:cs="Comic Sans MS" w:ascii="Comic Sans MS" w:hAnsi="Comic Sans MS"/>
          <w:b/>
          <w:sz w:val="20"/>
          <w:szCs w:val="20"/>
          <w:lang w:val="sv-S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Part 4</w:t>
      </w:r>
      <w:r>
        <w:rPr>
          <w:rFonts w:cs="Comic Sans MS" w:ascii="Comic Sans MS" w:hAnsi="Comic Sans MS"/>
          <w:b/>
          <w:sz w:val="20"/>
          <w:szCs w:val="20"/>
        </w:rPr>
        <w:t>:  Perform the following monohybrid crosses using Punnett squares.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5120</wp:posOffset>
                </wp:positionH>
                <wp:positionV relativeFrom="paragraph">
                  <wp:posOffset>410210</wp:posOffset>
                </wp:positionV>
                <wp:extent cx="689610" cy="1397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39">
                              <a:moveTo>
                                <a:pt x="14027" y="13686"/>
                              </a:moveTo>
                              <a:cubicBezTo>
                                <a:pt x="14027" y="13680"/>
                                <a:pt x="14027" y="13673"/>
                                <a:pt x="14027" y="13667"/>
                              </a:cubicBezTo>
                            </a:path>
                            <a:path w="1915" h="39">
                              <a:moveTo>
                                <a:pt x="15941" y="13705"/>
                              </a:moveTo>
                              <a:cubicBezTo>
                                <a:pt x="15922" y="13705"/>
                                <a:pt x="15916" y="13705"/>
                                <a:pt x="15922" y="13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7,13667" coordsize="1915,39" path="m14027,13686c14027,13680,14027,13673,14027,13667em15941,13705c15922,13705,15916,13705,15922,13686e" stroked="t" o:allowincell="f" style="position:absolute;margin-left:325.6pt;margin-top:32.3pt;width:54.2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0720</wp:posOffset>
                </wp:positionH>
                <wp:positionV relativeFrom="paragraph">
                  <wp:posOffset>396875</wp:posOffset>
                </wp:positionV>
                <wp:extent cx="1064895" cy="63500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1764">
                              <a:moveTo>
                                <a:pt x="11942" y="13780"/>
                              </a:moveTo>
                              <a:cubicBezTo>
                                <a:pt x="11875" y="13785"/>
                                <a:pt x="11805" y="13780"/>
                                <a:pt x="11752" y="13818"/>
                              </a:cubicBezTo>
                              <a:cubicBezTo>
                                <a:pt x="11690" y="13862"/>
                                <a:pt x="11583" y="13949"/>
                                <a:pt x="11563" y="14027"/>
                              </a:cubicBezTo>
                              <a:cubicBezTo>
                                <a:pt x="11563" y="14052"/>
                                <a:pt x="11563" y="14065"/>
                                <a:pt x="11563" y="14084"/>
                              </a:cubicBezTo>
                              <a:cubicBezTo>
                                <a:pt x="11613" y="14055"/>
                                <a:pt x="11641" y="14036"/>
                                <a:pt x="11676" y="13970"/>
                              </a:cubicBezTo>
                              <a:cubicBezTo>
                                <a:pt x="11715" y="13872"/>
                                <a:pt x="11729" y="13838"/>
                                <a:pt x="11771" y="13780"/>
                              </a:cubicBezTo>
                              <a:cubicBezTo>
                                <a:pt x="11800" y="13857"/>
                                <a:pt x="11790" y="13957"/>
                                <a:pt x="11790" y="14046"/>
                              </a:cubicBezTo>
                              <a:cubicBezTo>
                                <a:pt x="11790" y="14145"/>
                                <a:pt x="11769" y="14255"/>
                                <a:pt x="11733" y="14349"/>
                              </a:cubicBezTo>
                              <a:cubicBezTo>
                                <a:pt x="11691" y="14457"/>
                                <a:pt x="11635" y="14579"/>
                                <a:pt x="11563" y="14671"/>
                              </a:cubicBezTo>
                              <a:cubicBezTo>
                                <a:pt x="11521" y="14713"/>
                                <a:pt x="11522" y="14732"/>
                                <a:pt x="11487" y="14728"/>
                              </a:cubicBezTo>
                            </a:path>
                            <a:path w="2958" h="1764">
                              <a:moveTo>
                                <a:pt x="11999" y="14179"/>
                              </a:moveTo>
                              <a:cubicBezTo>
                                <a:pt x="12039" y="14179"/>
                                <a:pt x="12074" y="14152"/>
                                <a:pt x="12093" y="14103"/>
                              </a:cubicBezTo>
                              <a:cubicBezTo>
                                <a:pt x="12128" y="14015"/>
                                <a:pt x="12112" y="13910"/>
                                <a:pt x="12112" y="13818"/>
                              </a:cubicBezTo>
                              <a:cubicBezTo>
                                <a:pt x="12112" y="13812"/>
                                <a:pt x="12112" y="13805"/>
                                <a:pt x="12112" y="13799"/>
                              </a:cubicBezTo>
                              <a:cubicBezTo>
                                <a:pt x="12086" y="13799"/>
                                <a:pt x="12051" y="13789"/>
                                <a:pt x="12037" y="13818"/>
                              </a:cubicBezTo>
                              <a:cubicBezTo>
                                <a:pt x="12004" y="13885"/>
                                <a:pt x="12008" y="14011"/>
                                <a:pt x="12018" y="14084"/>
                              </a:cubicBezTo>
                              <a:cubicBezTo>
                                <a:pt x="12029" y="14167"/>
                                <a:pt x="12077" y="14242"/>
                                <a:pt x="12169" y="14235"/>
                              </a:cubicBezTo>
                              <a:cubicBezTo>
                                <a:pt x="12232" y="14214"/>
                                <a:pt x="12256" y="14203"/>
                                <a:pt x="12283" y="14160"/>
                              </a:cubicBezTo>
                            </a:path>
                            <a:path w="2958" h="1764">
                              <a:moveTo>
                                <a:pt x="12302" y="13761"/>
                              </a:moveTo>
                              <a:cubicBezTo>
                                <a:pt x="12324" y="13790"/>
                                <a:pt x="12333" y="13819"/>
                                <a:pt x="12340" y="13856"/>
                              </a:cubicBezTo>
                              <a:cubicBezTo>
                                <a:pt x="12359" y="13953"/>
                                <a:pt x="12378" y="14042"/>
                                <a:pt x="12378" y="14141"/>
                              </a:cubicBezTo>
                              <a:cubicBezTo>
                                <a:pt x="12396" y="14041"/>
                                <a:pt x="12381" y="13929"/>
                                <a:pt x="12416" y="13837"/>
                              </a:cubicBezTo>
                              <a:cubicBezTo>
                                <a:pt x="12431" y="13797"/>
                                <a:pt x="12462" y="13734"/>
                                <a:pt x="12491" y="13724"/>
                              </a:cubicBezTo>
                              <a:cubicBezTo>
                                <a:pt x="12551" y="13734"/>
                                <a:pt x="12556" y="13774"/>
                                <a:pt x="12586" y="13837"/>
                              </a:cubicBezTo>
                              <a:cubicBezTo>
                                <a:pt x="12613" y="13894"/>
                                <a:pt x="12634" y="13952"/>
                                <a:pt x="12662" y="14008"/>
                              </a:cubicBezTo>
                              <a:cubicBezTo>
                                <a:pt x="12686" y="14055"/>
                                <a:pt x="12675" y="14065"/>
                                <a:pt x="12719" y="14084"/>
                              </a:cubicBezTo>
                              <a:cubicBezTo>
                                <a:pt x="12732" y="14090"/>
                                <a:pt x="12744" y="14097"/>
                                <a:pt x="12757" y="14103"/>
                              </a:cubicBezTo>
                            </a:path>
                            <a:path w="2958" h="1764">
                              <a:moveTo>
                                <a:pt x="12946" y="13799"/>
                              </a:moveTo>
                              <a:cubicBezTo>
                                <a:pt x="12923" y="13781"/>
                                <a:pt x="12901" y="13764"/>
                                <a:pt x="12871" y="13761"/>
                              </a:cubicBezTo>
                              <a:cubicBezTo>
                                <a:pt x="12846" y="13758"/>
                                <a:pt x="12807" y="13826"/>
                                <a:pt x="12795" y="13856"/>
                              </a:cubicBezTo>
                              <a:cubicBezTo>
                                <a:pt x="12772" y="13915"/>
                                <a:pt x="12798" y="13997"/>
                                <a:pt x="12814" y="14046"/>
                              </a:cubicBezTo>
                              <a:cubicBezTo>
                                <a:pt x="12819" y="14060"/>
                                <a:pt x="12846" y="14083"/>
                                <a:pt x="12871" y="14065"/>
                              </a:cubicBezTo>
                              <a:cubicBezTo>
                                <a:pt x="12938" y="14017"/>
                                <a:pt x="12944" y="13954"/>
                                <a:pt x="12946" y="13875"/>
                              </a:cubicBezTo>
                              <a:cubicBezTo>
                                <a:pt x="12947" y="13825"/>
                                <a:pt x="12940" y="13721"/>
                                <a:pt x="12909" y="13761"/>
                              </a:cubicBezTo>
                              <a:cubicBezTo>
                                <a:pt x="12909" y="13767"/>
                                <a:pt x="12909" y="13774"/>
                                <a:pt x="12909" y="13780"/>
                              </a:cubicBezTo>
                            </a:path>
                            <a:path w="2958" h="1764">
                              <a:moveTo>
                                <a:pt x="13041" y="13629"/>
                              </a:moveTo>
                              <a:cubicBezTo>
                                <a:pt x="13041" y="13710"/>
                                <a:pt x="13052" y="13705"/>
                                <a:pt x="13079" y="13799"/>
                              </a:cubicBezTo>
                              <a:cubicBezTo>
                                <a:pt x="13100" y="13871"/>
                                <a:pt x="13117" y="13954"/>
                                <a:pt x="13136" y="14027"/>
                              </a:cubicBezTo>
                              <a:cubicBezTo>
                                <a:pt x="13141" y="14046"/>
                                <a:pt x="13136" y="14085"/>
                                <a:pt x="13136" y="14103"/>
                              </a:cubicBezTo>
                              <a:cubicBezTo>
                                <a:pt x="13154" y="14067"/>
                                <a:pt x="13143" y="14073"/>
                                <a:pt x="13117" y="14027"/>
                              </a:cubicBezTo>
                            </a:path>
                            <a:path w="2958" h="1764">
                              <a:moveTo>
                                <a:pt x="13003" y="13875"/>
                              </a:moveTo>
                              <a:cubicBezTo>
                                <a:pt x="13045" y="13844"/>
                                <a:pt x="13120" y="13824"/>
                                <a:pt x="13174" y="13818"/>
                              </a:cubicBezTo>
                              <a:cubicBezTo>
                                <a:pt x="13199" y="13818"/>
                                <a:pt x="13225" y="13818"/>
                                <a:pt x="13250" y="13818"/>
                              </a:cubicBezTo>
                            </a:path>
                            <a:path w="2958" h="1764">
                              <a:moveTo>
                                <a:pt x="13307" y="13705"/>
                              </a:moveTo>
                              <a:cubicBezTo>
                                <a:pt x="13307" y="13754"/>
                                <a:pt x="13305" y="13773"/>
                                <a:pt x="13326" y="13818"/>
                              </a:cubicBezTo>
                              <a:cubicBezTo>
                                <a:pt x="13349" y="13867"/>
                                <a:pt x="13394" y="13947"/>
                                <a:pt x="13420" y="13970"/>
                              </a:cubicBezTo>
                              <a:cubicBezTo>
                                <a:pt x="13451" y="13997"/>
                                <a:pt x="13454" y="14008"/>
                                <a:pt x="13496" y="14008"/>
                              </a:cubicBezTo>
                              <a:cubicBezTo>
                                <a:pt x="13540" y="13950"/>
                                <a:pt x="13537" y="13888"/>
                                <a:pt x="13553" y="13818"/>
                              </a:cubicBezTo>
                              <a:cubicBezTo>
                                <a:pt x="13559" y="13799"/>
                                <a:pt x="13566" y="13780"/>
                                <a:pt x="13572" y="13761"/>
                              </a:cubicBezTo>
                              <a:cubicBezTo>
                                <a:pt x="13572" y="13862"/>
                                <a:pt x="13601" y="13930"/>
                                <a:pt x="13610" y="14027"/>
                              </a:cubicBezTo>
                              <a:cubicBezTo>
                                <a:pt x="13621" y="14146"/>
                                <a:pt x="13648" y="14246"/>
                                <a:pt x="13648" y="14368"/>
                              </a:cubicBezTo>
                              <a:cubicBezTo>
                                <a:pt x="13648" y="14413"/>
                                <a:pt x="13653" y="14511"/>
                                <a:pt x="13648" y="14444"/>
                              </a:cubicBezTo>
                              <a:cubicBezTo>
                                <a:pt x="13648" y="14431"/>
                                <a:pt x="13648" y="14419"/>
                                <a:pt x="13648" y="14406"/>
                              </a:cubicBezTo>
                            </a:path>
                            <a:path w="2958" h="1764">
                              <a:moveTo>
                                <a:pt x="13761" y="13799"/>
                              </a:moveTo>
                              <a:cubicBezTo>
                                <a:pt x="13768" y="13859"/>
                                <a:pt x="13788" y="13914"/>
                                <a:pt x="13799" y="13970"/>
                              </a:cubicBezTo>
                              <a:cubicBezTo>
                                <a:pt x="13818" y="14063"/>
                                <a:pt x="13848" y="14187"/>
                                <a:pt x="13875" y="14254"/>
                              </a:cubicBezTo>
                              <a:cubicBezTo>
                                <a:pt x="13887" y="14284"/>
                                <a:pt x="13875" y="14305"/>
                                <a:pt x="13875" y="14254"/>
                              </a:cubicBezTo>
                              <a:cubicBezTo>
                                <a:pt x="13875" y="14241"/>
                                <a:pt x="13875" y="14229"/>
                                <a:pt x="13875" y="14216"/>
                              </a:cubicBezTo>
                            </a:path>
                            <a:path w="2958" h="1764">
                              <a:moveTo>
                                <a:pt x="13724" y="13818"/>
                              </a:moveTo>
                              <a:cubicBezTo>
                                <a:pt x="13748" y="13782"/>
                                <a:pt x="13765" y="13762"/>
                                <a:pt x="13818" y="13780"/>
                              </a:cubicBezTo>
                              <a:cubicBezTo>
                                <a:pt x="13853" y="13792"/>
                                <a:pt x="13871" y="13821"/>
                                <a:pt x="13875" y="13856"/>
                              </a:cubicBezTo>
                              <a:cubicBezTo>
                                <a:pt x="13878" y="13887"/>
                                <a:pt x="13866" y="13908"/>
                                <a:pt x="13856" y="13932"/>
                              </a:cubicBezTo>
                              <a:cubicBezTo>
                                <a:pt x="13830" y="13992"/>
                                <a:pt x="13755" y="14006"/>
                                <a:pt x="13799" y="14065"/>
                              </a:cubicBezTo>
                            </a:path>
                            <a:path w="2958" h="1764">
                              <a:moveTo>
                                <a:pt x="14084" y="13799"/>
                              </a:moveTo>
                              <a:cubicBezTo>
                                <a:pt x="14084" y="13871"/>
                                <a:pt x="14114" y="13937"/>
                                <a:pt x="14122" y="14008"/>
                              </a:cubicBezTo>
                              <a:cubicBezTo>
                                <a:pt x="14126" y="14046"/>
                                <a:pt x="14136" y="14141"/>
                                <a:pt x="14141" y="14103"/>
                              </a:cubicBezTo>
                              <a:cubicBezTo>
                                <a:pt x="14141" y="14071"/>
                                <a:pt x="14141" y="14065"/>
                                <a:pt x="14141" y="14046"/>
                              </a:cubicBezTo>
                            </a:path>
                            <a:path w="2958" h="1764">
                              <a:moveTo>
                                <a:pt x="14387" y="13743"/>
                              </a:moveTo>
                              <a:cubicBezTo>
                                <a:pt x="14382" y="13711"/>
                                <a:pt x="14382" y="13688"/>
                                <a:pt x="14349" y="13686"/>
                              </a:cubicBezTo>
                              <a:cubicBezTo>
                                <a:pt x="14286" y="13683"/>
                                <a:pt x="14218" y="13683"/>
                                <a:pt x="14197" y="13761"/>
                              </a:cubicBezTo>
                              <a:cubicBezTo>
                                <a:pt x="14167" y="13872"/>
                                <a:pt x="14201" y="13920"/>
                                <a:pt x="14254" y="13989"/>
                              </a:cubicBezTo>
                              <a:cubicBezTo>
                                <a:pt x="14292" y="14038"/>
                                <a:pt x="14333" y="14047"/>
                                <a:pt x="14406" y="14008"/>
                              </a:cubicBezTo>
                              <a:cubicBezTo>
                                <a:pt x="14419" y="13995"/>
                                <a:pt x="14431" y="13983"/>
                                <a:pt x="14444" y="13970"/>
                              </a:cubicBezTo>
                            </a:path>
                            <a:path w="2958" h="1764">
                              <a:moveTo>
                                <a:pt x="13136" y="14728"/>
                              </a:moveTo>
                              <a:cubicBezTo>
                                <a:pt x="13130" y="14737"/>
                                <a:pt x="13105" y="14811"/>
                                <a:pt x="13098" y="14842"/>
                              </a:cubicBezTo>
                              <a:cubicBezTo>
                                <a:pt x="13086" y="14899"/>
                                <a:pt x="13092" y="14979"/>
                                <a:pt x="13079" y="15013"/>
                              </a:cubicBezTo>
                              <a:cubicBezTo>
                                <a:pt x="13058" y="15067"/>
                                <a:pt x="13073" y="15167"/>
                                <a:pt x="13060" y="15202"/>
                              </a:cubicBezTo>
                              <a:cubicBezTo>
                                <a:pt x="13047" y="15238"/>
                                <a:pt x="13044" y="15294"/>
                                <a:pt x="13041" y="15316"/>
                              </a:cubicBezTo>
                              <a:cubicBezTo>
                                <a:pt x="13037" y="15352"/>
                                <a:pt x="13022" y="15334"/>
                                <a:pt x="13022" y="15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7,13629" coordsize="2958,1764" path="m11942,13780c11875,13785,11805,13780,11752,13818c11690,13862,11583,13949,11563,14027c11563,14052,11563,14065,11563,14084c11613,14055,11641,14036,11676,13970c11715,13872,11729,13838,11771,13780c11800,13857,11790,13957,11790,14046c11790,14145,11769,14255,11733,14349c11691,14457,11635,14579,11563,14671c11521,14713,11522,14732,11487,14728em11999,14179c12039,14179,12074,14152,12093,14103c12128,14015,12112,13910,12112,13818c12112,13812,12112,13805,12112,13799c12086,13799,12051,13789,12037,13818c12004,13885,12008,14011,12018,14084c12029,14167,12077,14242,12169,14235c12232,14214,12256,14203,12283,14160em12302,13761c12324,13790,12333,13819,12340,13856c12359,13953,12378,14042,12378,14141c12396,14041,12381,13929,12416,13837c12431,13797,12462,13734,12491,13724c12551,13734,12556,13774,12586,13837c12613,13894,12634,13952,12662,14008c12686,14055,12675,14065,12719,14084c12732,14090,12744,14097,12757,14103em12946,13799c12923,13781,12901,13764,12871,13761c12846,13758,12807,13826,12795,13856c12772,13915,12798,13997,12814,14046c12819,14060,12846,14083,12871,14065c12938,14017,12944,13954,12946,13875c12947,13825,12940,13721,12909,13761c12909,13767,12909,13774,12909,13780em13041,13629c13041,13710,13052,13705,13079,13799c13100,13871,13117,13954,13136,14027c13141,14046,13136,14085,13136,14103c13154,14067,13143,14073,13117,14027em13003,13875c13045,13844,13120,13824,13174,13818c13199,13818,13225,13818,13250,13818em13307,13705c13307,13754,13305,13773,13326,13818c13349,13867,13394,13947,13420,13970c13451,13997,13454,14008,13496,14008c13540,13950,13537,13888,13553,13818c13559,13799,13566,13780,13572,13761c13572,13862,13601,13930,13610,14027c13621,14146,13648,14246,13648,14368c13648,14413,13653,14511,13648,14444c13648,14431,13648,14419,13648,14406em13761,13799c13768,13859,13788,13914,13799,13970c13818,14063,13848,14187,13875,14254c13887,14284,13875,14305,13875,14254c13875,14241,13875,14229,13875,14216em13724,13818c13748,13782,13765,13762,13818,13780c13853,13792,13871,13821,13875,13856c13878,13887,13866,13908,13856,13932c13830,13992,13755,14006,13799,14065em14084,13799c14084,13871,14114,13937,14122,14008c14126,14046,14136,14141,14141,14103c14141,14071,14141,14065,14141,14046em14387,13743c14382,13711,14382,13688,14349,13686c14286,13683,14218,13683,14197,13761c14167,13872,14201,13920,14254,13989c14292,14038,14333,14047,14406,14008c14419,13995,14431,13983,14444,13970em13136,14728c13130,14737,13105,14811,13098,14842c13086,14899,13092,14979,13079,15013c13058,15067,13073,15167,13060,15202c13047,15238,13044,15294,13041,15316c13037,15352,13022,15334,13022,15392e" stroked="t" o:allowincell="f" style="position:absolute;margin-left:253.6pt;margin-top:31.25pt;width:83.8pt;height:4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1185</wp:posOffset>
                </wp:positionH>
                <wp:positionV relativeFrom="paragraph">
                  <wp:posOffset>410210</wp:posOffset>
                </wp:positionV>
                <wp:extent cx="560070" cy="19113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531">
                              <a:moveTo>
                                <a:pt x="14766" y="13667"/>
                              </a:moveTo>
                              <a:cubicBezTo>
                                <a:pt x="14766" y="13741"/>
                                <a:pt x="14768" y="13779"/>
                                <a:pt x="14785" y="13856"/>
                              </a:cubicBezTo>
                              <a:cubicBezTo>
                                <a:pt x="14812" y="13976"/>
                                <a:pt x="14856" y="14067"/>
                                <a:pt x="14899" y="14179"/>
                              </a:cubicBezTo>
                              <a:cubicBezTo>
                                <a:pt x="14899" y="14185"/>
                                <a:pt x="14899" y="14191"/>
                                <a:pt x="14899" y="14197"/>
                              </a:cubicBezTo>
                              <a:cubicBezTo>
                                <a:pt x="14890" y="14098"/>
                                <a:pt x="14877" y="13992"/>
                                <a:pt x="14861" y="13894"/>
                              </a:cubicBezTo>
                              <a:cubicBezTo>
                                <a:pt x="14851" y="13835"/>
                                <a:pt x="14808" y="13760"/>
                                <a:pt x="14804" y="13724"/>
                              </a:cubicBezTo>
                              <a:cubicBezTo>
                                <a:pt x="14804" y="13718"/>
                                <a:pt x="14804" y="13711"/>
                                <a:pt x="14804" y="13705"/>
                              </a:cubicBezTo>
                              <a:cubicBezTo>
                                <a:pt x="14848" y="13705"/>
                                <a:pt x="14931" y="13684"/>
                                <a:pt x="14937" y="13743"/>
                              </a:cubicBezTo>
                              <a:cubicBezTo>
                                <a:pt x="14949" y="13858"/>
                                <a:pt x="14897" y="13856"/>
                                <a:pt x="14861" y="13951"/>
                              </a:cubicBezTo>
                              <a:cubicBezTo>
                                <a:pt x="14848" y="13986"/>
                                <a:pt x="14842" y="13989"/>
                                <a:pt x="14842" y="14027"/>
                              </a:cubicBezTo>
                              <a:cubicBezTo>
                                <a:pt x="14922" y="14027"/>
                                <a:pt x="14992" y="14034"/>
                                <a:pt x="15069" y="14008"/>
                              </a:cubicBezTo>
                              <a:cubicBezTo>
                                <a:pt x="15129" y="13988"/>
                                <a:pt x="15151" y="13989"/>
                                <a:pt x="15221" y="13989"/>
                              </a:cubicBezTo>
                            </a:path>
                            <a:path w="1555" h="531">
                              <a:moveTo>
                                <a:pt x="15354" y="13780"/>
                              </a:moveTo>
                              <a:cubicBezTo>
                                <a:pt x="15296" y="13761"/>
                                <a:pt x="15349" y="13761"/>
                                <a:pt x="15221" y="13761"/>
                              </a:cubicBezTo>
                              <a:cubicBezTo>
                                <a:pt x="15188" y="13761"/>
                                <a:pt x="15166" y="13820"/>
                                <a:pt x="15164" y="13856"/>
                              </a:cubicBezTo>
                              <a:cubicBezTo>
                                <a:pt x="15162" y="13887"/>
                                <a:pt x="15153" y="14035"/>
                                <a:pt x="15183" y="14065"/>
                              </a:cubicBezTo>
                              <a:cubicBezTo>
                                <a:pt x="15202" y="14065"/>
                                <a:pt x="15208" y="14065"/>
                                <a:pt x="15202" y="14084"/>
                              </a:cubicBezTo>
                              <a:cubicBezTo>
                                <a:pt x="15260" y="14084"/>
                                <a:pt x="15272" y="14084"/>
                                <a:pt x="15297" y="14027"/>
                              </a:cubicBezTo>
                              <a:cubicBezTo>
                                <a:pt x="15325" y="13962"/>
                                <a:pt x="15354" y="13880"/>
                                <a:pt x="15373" y="13818"/>
                              </a:cubicBezTo>
                              <a:cubicBezTo>
                                <a:pt x="15373" y="13812"/>
                                <a:pt x="15373" y="13805"/>
                                <a:pt x="15373" y="13799"/>
                              </a:cubicBezTo>
                              <a:cubicBezTo>
                                <a:pt x="15390" y="13896"/>
                                <a:pt x="15392" y="13984"/>
                                <a:pt x="15392" y="14084"/>
                              </a:cubicBezTo>
                              <a:cubicBezTo>
                                <a:pt x="15392" y="14111"/>
                                <a:pt x="15393" y="14155"/>
                                <a:pt x="15411" y="14160"/>
                              </a:cubicBezTo>
                              <a:cubicBezTo>
                                <a:pt x="15424" y="14160"/>
                                <a:pt x="15436" y="14160"/>
                                <a:pt x="15449" y="14160"/>
                              </a:cubicBezTo>
                            </a:path>
                            <a:path w="1555" h="531">
                              <a:moveTo>
                                <a:pt x="15638" y="13705"/>
                              </a:moveTo>
                              <a:cubicBezTo>
                                <a:pt x="15638" y="13819"/>
                                <a:pt x="15638" y="14153"/>
                                <a:pt x="15638" y="14141"/>
                              </a:cubicBezTo>
                              <a:cubicBezTo>
                                <a:pt x="15638" y="14103"/>
                                <a:pt x="15638" y="14090"/>
                                <a:pt x="15638" y="14065"/>
                              </a:cubicBezTo>
                            </a:path>
                            <a:path w="1555" h="531">
                              <a:moveTo>
                                <a:pt x="15524" y="13818"/>
                              </a:moveTo>
                              <a:cubicBezTo>
                                <a:pt x="15602" y="13813"/>
                                <a:pt x="15674" y="13799"/>
                                <a:pt x="15752" y="13799"/>
                              </a:cubicBezTo>
                              <a:cubicBezTo>
                                <a:pt x="15779" y="13799"/>
                                <a:pt x="15792" y="13803"/>
                                <a:pt x="15809" y="13818"/>
                              </a:cubicBezTo>
                            </a:path>
                            <a:path w="1555" h="531">
                              <a:moveTo>
                                <a:pt x="15922" y="13799"/>
                              </a:moveTo>
                              <a:cubicBezTo>
                                <a:pt x="15934" y="13871"/>
                                <a:pt x="15924" y="13958"/>
                                <a:pt x="15941" y="14027"/>
                              </a:cubicBezTo>
                              <a:cubicBezTo>
                                <a:pt x="15971" y="14149"/>
                                <a:pt x="15970" y="14136"/>
                                <a:pt x="15998" y="14122"/>
                              </a:cubicBezTo>
                              <a:cubicBezTo>
                                <a:pt x="16004" y="14122"/>
                                <a:pt x="16011" y="14122"/>
                                <a:pt x="16017" y="14122"/>
                              </a:cubicBezTo>
                            </a:path>
                            <a:path w="1555" h="531">
                              <a:moveTo>
                                <a:pt x="16320" y="13705"/>
                              </a:moveTo>
                              <a:cubicBezTo>
                                <a:pt x="16285" y="13669"/>
                                <a:pt x="16268" y="13691"/>
                                <a:pt x="16226" y="13705"/>
                              </a:cubicBezTo>
                              <a:cubicBezTo>
                                <a:pt x="16131" y="13737"/>
                                <a:pt x="16133" y="13847"/>
                                <a:pt x="16131" y="13932"/>
                              </a:cubicBezTo>
                              <a:cubicBezTo>
                                <a:pt x="16129" y="14011"/>
                                <a:pt x="16116" y="14019"/>
                                <a:pt x="16150" y="14065"/>
                              </a:cubicBezTo>
                              <a:cubicBezTo>
                                <a:pt x="16194" y="14065"/>
                                <a:pt x="16189" y="14060"/>
                                <a:pt x="16207" y="14027"/>
                              </a:cubicBezTo>
                              <a:cubicBezTo>
                                <a:pt x="16232" y="13982"/>
                                <a:pt x="16324" y="13841"/>
                                <a:pt x="16283" y="13780"/>
                              </a:cubicBezTo>
                              <a:cubicBezTo>
                                <a:pt x="16261" y="13802"/>
                                <a:pt x="16255" y="13812"/>
                                <a:pt x="16264" y="13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6,13667" coordsize="1555,531" path="m14766,13667c14766,13741,14768,13779,14785,13856c14812,13976,14856,14067,14899,14179c14899,14185,14899,14191,14899,14197c14890,14098,14877,13992,14861,13894c14851,13835,14808,13760,14804,13724c14804,13718,14804,13711,14804,13705c14848,13705,14931,13684,14937,13743c14949,13858,14897,13856,14861,13951c14848,13986,14842,13989,14842,14027c14922,14027,14992,14034,15069,14008c15129,13988,15151,13989,15221,13989em15354,13780c15296,13761,15349,13761,15221,13761c15188,13761,15166,13820,15164,13856c15162,13887,15153,14035,15183,14065c15202,14065,15208,14065,15202,14084c15260,14084,15272,14084,15297,14027c15325,13962,15354,13880,15373,13818c15373,13812,15373,13805,15373,13799c15390,13896,15392,13984,15392,14084c15392,14111,15393,14155,15411,14160c15424,14160,15436,14160,15449,14160em15638,13705c15638,13819,15638,14153,15638,14141c15638,14103,15638,14090,15638,14065em15524,13818c15602,13813,15674,13799,15752,13799c15779,13799,15792,13803,15809,13818em15922,13799c15934,13871,15924,13958,15941,14027c15971,14149,15970,14136,15998,14122c16004,14122,16011,14122,16017,14122em16320,13705c16285,13669,16268,13691,16226,13705c16131,13737,16133,13847,16131,13932c16129,14011,16116,14019,16150,14065c16194,14065,16189,14060,16207,14027c16232,13982,16324,13841,16283,13780c16261,13802,16255,13812,16264,13837e" stroked="t" o:allowincell="f" style="position:absolute;margin-left:346.55pt;margin-top:32.3pt;width:44.0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1.  Cross a heterozygous brown-eyed woman with a heterozygous brown-eyed man.  What are the genotypic and phenotypic ratios of the possible offspring (F1 generation)? (Remember to follow the five steps!)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105</wp:posOffset>
                </wp:positionH>
                <wp:positionV relativeFrom="paragraph">
                  <wp:posOffset>124460</wp:posOffset>
                </wp:positionV>
                <wp:extent cx="1323975" cy="621030"/>
                <wp:effectExtent l="8255" t="508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8" h="1726">
                              <a:moveTo>
                                <a:pt x="3128" y="14425"/>
                              </a:moveTo>
                              <a:cubicBezTo>
                                <a:pt x="3128" y="14474"/>
                                <a:pt x="3146" y="14507"/>
                                <a:pt x="3147" y="14558"/>
                              </a:cubicBezTo>
                              <a:cubicBezTo>
                                <a:pt x="3150" y="14676"/>
                                <a:pt x="3144" y="14803"/>
                                <a:pt x="3166" y="14918"/>
                              </a:cubicBezTo>
                              <a:cubicBezTo>
                                <a:pt x="3186" y="15022"/>
                                <a:pt x="3166" y="15134"/>
                                <a:pt x="3184" y="15240"/>
                              </a:cubicBezTo>
                              <a:cubicBezTo>
                                <a:pt x="3190" y="15278"/>
                                <a:pt x="3188" y="15369"/>
                                <a:pt x="3222" y="15373"/>
                              </a:cubicBezTo>
                              <a:cubicBezTo>
                                <a:pt x="3241" y="15373"/>
                                <a:pt x="3247" y="15373"/>
                                <a:pt x="3260" y="15373"/>
                              </a:cubicBezTo>
                            </a:path>
                            <a:path w="3678" h="1726">
                              <a:moveTo>
                                <a:pt x="3128" y="14520"/>
                              </a:moveTo>
                              <a:cubicBezTo>
                                <a:pt x="3116" y="14501"/>
                                <a:pt x="3099" y="14482"/>
                                <a:pt x="3109" y="14444"/>
                              </a:cubicBezTo>
                              <a:cubicBezTo>
                                <a:pt x="3120" y="14402"/>
                                <a:pt x="3250" y="14383"/>
                                <a:pt x="3279" y="14368"/>
                              </a:cubicBezTo>
                              <a:cubicBezTo>
                                <a:pt x="3330" y="14343"/>
                                <a:pt x="3376" y="14352"/>
                                <a:pt x="3431" y="14387"/>
                              </a:cubicBezTo>
                              <a:cubicBezTo>
                                <a:pt x="3513" y="14439"/>
                                <a:pt x="3564" y="14537"/>
                                <a:pt x="3507" y="14633"/>
                              </a:cubicBezTo>
                              <a:cubicBezTo>
                                <a:pt x="3446" y="14736"/>
                                <a:pt x="3344" y="14812"/>
                                <a:pt x="3241" y="14861"/>
                              </a:cubicBezTo>
                              <a:cubicBezTo>
                                <a:pt x="3209" y="14876"/>
                                <a:pt x="3178" y="14892"/>
                                <a:pt x="3147" y="14899"/>
                              </a:cubicBezTo>
                              <a:cubicBezTo>
                                <a:pt x="3128" y="14899"/>
                                <a:pt x="3122" y="14899"/>
                                <a:pt x="3109" y="14899"/>
                              </a:cubicBezTo>
                              <a:cubicBezTo>
                                <a:pt x="3139" y="14919"/>
                                <a:pt x="3229" y="14953"/>
                                <a:pt x="3279" y="14975"/>
                              </a:cubicBezTo>
                              <a:cubicBezTo>
                                <a:pt x="3350" y="15007"/>
                                <a:pt x="3443" y="15039"/>
                                <a:pt x="3488" y="15107"/>
                              </a:cubicBezTo>
                              <a:cubicBezTo>
                                <a:pt x="3537" y="15181"/>
                                <a:pt x="3576" y="15253"/>
                                <a:pt x="3639" y="15316"/>
                              </a:cubicBezTo>
                              <a:cubicBezTo>
                                <a:pt x="3651" y="15328"/>
                                <a:pt x="3657" y="15334"/>
                                <a:pt x="3677" y="15354"/>
                              </a:cubicBezTo>
                            </a:path>
                            <a:path w="3678" h="1726">
                              <a:moveTo>
                                <a:pt x="3772" y="14937"/>
                              </a:moveTo>
                              <a:cubicBezTo>
                                <a:pt x="3719" y="14937"/>
                                <a:pt x="3834" y="14930"/>
                                <a:pt x="3886" y="14918"/>
                              </a:cubicBezTo>
                              <a:cubicBezTo>
                                <a:pt x="3967" y="14899"/>
                                <a:pt x="4045" y="14899"/>
                                <a:pt x="4132" y="14899"/>
                              </a:cubicBezTo>
                            </a:path>
                            <a:path w="3678" h="1726">
                              <a:moveTo>
                                <a:pt x="3791" y="15107"/>
                              </a:moveTo>
                              <a:cubicBezTo>
                                <a:pt x="3913" y="15100"/>
                                <a:pt x="4028" y="15088"/>
                                <a:pt x="4151" y="15088"/>
                              </a:cubicBezTo>
                            </a:path>
                            <a:path w="3678" h="1726">
                              <a:moveTo>
                                <a:pt x="4549" y="14652"/>
                              </a:moveTo>
                              <a:cubicBezTo>
                                <a:pt x="4522" y="14697"/>
                                <a:pt x="4522" y="14767"/>
                                <a:pt x="4530" y="14823"/>
                              </a:cubicBezTo>
                              <a:cubicBezTo>
                                <a:pt x="4545" y="14932"/>
                                <a:pt x="4549" y="15033"/>
                                <a:pt x="4549" y="15145"/>
                              </a:cubicBezTo>
                              <a:cubicBezTo>
                                <a:pt x="4549" y="15199"/>
                                <a:pt x="4521" y="15376"/>
                                <a:pt x="4568" y="15392"/>
                              </a:cubicBezTo>
                            </a:path>
                            <a:path w="3678" h="1726">
                              <a:moveTo>
                                <a:pt x="4360" y="14709"/>
                              </a:moveTo>
                              <a:cubicBezTo>
                                <a:pt x="4353" y="14680"/>
                                <a:pt x="4327" y="14632"/>
                                <a:pt x="4379" y="14614"/>
                              </a:cubicBezTo>
                              <a:cubicBezTo>
                                <a:pt x="4459" y="14587"/>
                                <a:pt x="4619" y="14530"/>
                                <a:pt x="4701" y="14558"/>
                              </a:cubicBezTo>
                              <a:cubicBezTo>
                                <a:pt x="4729" y="14568"/>
                                <a:pt x="4767" y="14608"/>
                                <a:pt x="4777" y="14652"/>
                              </a:cubicBezTo>
                              <a:cubicBezTo>
                                <a:pt x="4792" y="14717"/>
                                <a:pt x="4679" y="14780"/>
                                <a:pt x="4644" y="14804"/>
                              </a:cubicBezTo>
                              <a:cubicBezTo>
                                <a:pt x="4563" y="14860"/>
                                <a:pt x="4524" y="14879"/>
                                <a:pt x="4436" y="14918"/>
                              </a:cubicBezTo>
                              <a:cubicBezTo>
                                <a:pt x="4455" y="14898"/>
                                <a:pt x="4445" y="14902"/>
                                <a:pt x="4473" y="14899"/>
                              </a:cubicBezTo>
                              <a:cubicBezTo>
                                <a:pt x="4597" y="14887"/>
                                <a:pt x="4741" y="14895"/>
                                <a:pt x="4853" y="14918"/>
                              </a:cubicBezTo>
                              <a:cubicBezTo>
                                <a:pt x="4889" y="14925"/>
                                <a:pt x="4919" y="14932"/>
                                <a:pt x="4928" y="14975"/>
                              </a:cubicBezTo>
                              <a:cubicBezTo>
                                <a:pt x="4944" y="15052"/>
                                <a:pt x="4877" y="15143"/>
                                <a:pt x="4815" y="15183"/>
                              </a:cubicBezTo>
                              <a:cubicBezTo>
                                <a:pt x="4756" y="15221"/>
                                <a:pt x="4641" y="15276"/>
                                <a:pt x="4568" y="15278"/>
                              </a:cubicBezTo>
                              <a:cubicBezTo>
                                <a:pt x="4377" y="15284"/>
                                <a:pt x="4511" y="15297"/>
                                <a:pt x="4454" y="15240"/>
                              </a:cubicBezTo>
                            </a:path>
                            <a:path w="3678" h="1726">
                              <a:moveTo>
                                <a:pt x="4966" y="14785"/>
                              </a:moveTo>
                              <a:cubicBezTo>
                                <a:pt x="4977" y="14751"/>
                                <a:pt x="4994" y="14774"/>
                                <a:pt x="5004" y="14804"/>
                              </a:cubicBezTo>
                              <a:cubicBezTo>
                                <a:pt x="5025" y="14866"/>
                                <a:pt x="5018" y="15019"/>
                                <a:pt x="5023" y="15088"/>
                              </a:cubicBezTo>
                              <a:cubicBezTo>
                                <a:pt x="5026" y="15131"/>
                                <a:pt x="5023" y="15177"/>
                                <a:pt x="5023" y="15221"/>
                              </a:cubicBezTo>
                              <a:cubicBezTo>
                                <a:pt x="5041" y="15121"/>
                                <a:pt x="5051" y="15018"/>
                                <a:pt x="5061" y="14918"/>
                              </a:cubicBezTo>
                              <a:cubicBezTo>
                                <a:pt x="5067" y="14859"/>
                                <a:pt x="5072" y="14832"/>
                                <a:pt x="5099" y="14785"/>
                              </a:cubicBezTo>
                              <a:cubicBezTo>
                                <a:pt x="5128" y="14734"/>
                                <a:pt x="5147" y="14743"/>
                                <a:pt x="5175" y="14709"/>
                              </a:cubicBezTo>
                              <a:cubicBezTo>
                                <a:pt x="5190" y="14691"/>
                                <a:pt x="5183" y="14675"/>
                                <a:pt x="5213" y="14671"/>
                              </a:cubicBezTo>
                              <a:cubicBezTo>
                                <a:pt x="5236" y="14668"/>
                                <a:pt x="5237" y="14690"/>
                                <a:pt x="5251" y="14709"/>
                              </a:cubicBezTo>
                            </a:path>
                            <a:path w="3678" h="1726">
                              <a:moveTo>
                                <a:pt x="5289" y="14709"/>
                              </a:moveTo>
                              <a:cubicBezTo>
                                <a:pt x="5283" y="14797"/>
                                <a:pt x="5270" y="14864"/>
                                <a:pt x="5270" y="14956"/>
                              </a:cubicBezTo>
                              <a:cubicBezTo>
                                <a:pt x="5270" y="15027"/>
                                <a:pt x="5289" y="15068"/>
                                <a:pt x="5307" y="15126"/>
                              </a:cubicBezTo>
                              <a:cubicBezTo>
                                <a:pt x="5312" y="15143"/>
                                <a:pt x="5340" y="15156"/>
                                <a:pt x="5364" y="15164"/>
                              </a:cubicBezTo>
                              <a:cubicBezTo>
                                <a:pt x="5466" y="15198"/>
                                <a:pt x="5515" y="15074"/>
                                <a:pt x="5535" y="15013"/>
                              </a:cubicBezTo>
                              <a:cubicBezTo>
                                <a:pt x="5559" y="14937"/>
                                <a:pt x="5559" y="14876"/>
                                <a:pt x="5516" y="14804"/>
                              </a:cubicBezTo>
                              <a:cubicBezTo>
                                <a:pt x="5497" y="14772"/>
                                <a:pt x="5471" y="14732"/>
                                <a:pt x="5440" y="14709"/>
                              </a:cubicBezTo>
                              <a:cubicBezTo>
                                <a:pt x="5411" y="14687"/>
                                <a:pt x="5341" y="14658"/>
                                <a:pt x="5326" y="14652"/>
                              </a:cubicBezTo>
                              <a:cubicBezTo>
                                <a:pt x="5320" y="14652"/>
                                <a:pt x="5313" y="14652"/>
                                <a:pt x="5307" y="14652"/>
                              </a:cubicBezTo>
                            </a:path>
                            <a:path w="3678" h="1726">
                              <a:moveTo>
                                <a:pt x="5592" y="14671"/>
                              </a:moveTo>
                              <a:cubicBezTo>
                                <a:pt x="5592" y="14775"/>
                                <a:pt x="5603" y="14873"/>
                                <a:pt x="5611" y="14975"/>
                              </a:cubicBezTo>
                              <a:cubicBezTo>
                                <a:pt x="5616" y="15044"/>
                                <a:pt x="5617" y="15099"/>
                                <a:pt x="5630" y="15164"/>
                              </a:cubicBezTo>
                              <a:cubicBezTo>
                                <a:pt x="5714" y="15164"/>
                                <a:pt x="5785" y="15142"/>
                                <a:pt x="5838" y="15069"/>
                              </a:cubicBezTo>
                              <a:cubicBezTo>
                                <a:pt x="5895" y="14990"/>
                                <a:pt x="5944" y="14891"/>
                                <a:pt x="5971" y="14804"/>
                              </a:cubicBezTo>
                              <a:cubicBezTo>
                                <a:pt x="5971" y="14798"/>
                                <a:pt x="5971" y="14791"/>
                                <a:pt x="5971" y="14785"/>
                              </a:cubicBezTo>
                              <a:cubicBezTo>
                                <a:pt x="5948" y="14785"/>
                                <a:pt x="5952" y="14891"/>
                                <a:pt x="5952" y="14956"/>
                              </a:cubicBezTo>
                              <a:cubicBezTo>
                                <a:pt x="5952" y="14982"/>
                                <a:pt x="5963" y="15037"/>
                                <a:pt x="5990" y="15050"/>
                              </a:cubicBezTo>
                              <a:cubicBezTo>
                                <a:pt x="6078" y="15093"/>
                                <a:pt x="6167" y="15032"/>
                                <a:pt x="6217" y="14975"/>
                              </a:cubicBezTo>
                              <a:cubicBezTo>
                                <a:pt x="6254" y="14932"/>
                                <a:pt x="6303" y="14849"/>
                                <a:pt x="6293" y="14785"/>
                              </a:cubicBezTo>
                              <a:cubicBezTo>
                                <a:pt x="6277" y="14722"/>
                                <a:pt x="6271" y="14710"/>
                                <a:pt x="6274" y="14671"/>
                              </a:cubicBezTo>
                            </a:path>
                            <a:path w="3678" h="1726">
                              <a:moveTo>
                                <a:pt x="6483" y="14558"/>
                              </a:moveTo>
                              <a:cubicBezTo>
                                <a:pt x="6483" y="14649"/>
                                <a:pt x="6470" y="14734"/>
                                <a:pt x="6464" y="14823"/>
                              </a:cubicBezTo>
                              <a:cubicBezTo>
                                <a:pt x="6464" y="14905"/>
                                <a:pt x="6464" y="14924"/>
                                <a:pt x="6464" y="14975"/>
                              </a:cubicBezTo>
                              <a:cubicBezTo>
                                <a:pt x="6481" y="14907"/>
                                <a:pt x="6546" y="14836"/>
                                <a:pt x="6577" y="14766"/>
                              </a:cubicBezTo>
                              <a:cubicBezTo>
                                <a:pt x="6620" y="14671"/>
                                <a:pt x="6603" y="14648"/>
                                <a:pt x="6691" y="14596"/>
                              </a:cubicBezTo>
                              <a:cubicBezTo>
                                <a:pt x="6701" y="14590"/>
                                <a:pt x="6736" y="14596"/>
                                <a:pt x="6748" y="14596"/>
                              </a:cubicBezTo>
                              <a:cubicBezTo>
                                <a:pt x="6769" y="14623"/>
                                <a:pt x="6782" y="14653"/>
                                <a:pt x="6786" y="14690"/>
                              </a:cubicBezTo>
                              <a:cubicBezTo>
                                <a:pt x="6794" y="14769"/>
                                <a:pt x="6775" y="14846"/>
                                <a:pt x="6767" y="14918"/>
                              </a:cubicBezTo>
                              <a:cubicBezTo>
                                <a:pt x="6767" y="14975"/>
                                <a:pt x="6767" y="14993"/>
                                <a:pt x="6767" y="15031"/>
                              </a:cubicBezTo>
                            </a:path>
                            <a:path w="3678" h="1726">
                              <a:moveTo>
                                <a:pt x="5023" y="15676"/>
                              </a:moveTo>
                              <a:cubicBezTo>
                                <a:pt x="5136" y="15656"/>
                                <a:pt x="5215" y="15628"/>
                                <a:pt x="5289" y="15524"/>
                              </a:cubicBezTo>
                              <a:cubicBezTo>
                                <a:pt x="5312" y="15492"/>
                                <a:pt x="5275" y="15438"/>
                                <a:pt x="5270" y="15430"/>
                              </a:cubicBezTo>
                              <a:cubicBezTo>
                                <a:pt x="5201" y="15447"/>
                                <a:pt x="5173" y="15479"/>
                                <a:pt x="5118" y="15543"/>
                              </a:cubicBezTo>
                              <a:cubicBezTo>
                                <a:pt x="5057" y="15614"/>
                                <a:pt x="5038" y="15694"/>
                                <a:pt x="5061" y="15790"/>
                              </a:cubicBezTo>
                              <a:cubicBezTo>
                                <a:pt x="5067" y="15803"/>
                                <a:pt x="5074" y="15815"/>
                                <a:pt x="5080" y="15828"/>
                              </a:cubicBezTo>
                              <a:cubicBezTo>
                                <a:pt x="5161" y="15819"/>
                                <a:pt x="5176" y="15847"/>
                                <a:pt x="5232" y="15790"/>
                              </a:cubicBezTo>
                              <a:cubicBezTo>
                                <a:pt x="5305" y="15716"/>
                                <a:pt x="5360" y="15619"/>
                                <a:pt x="5383" y="15505"/>
                              </a:cubicBezTo>
                              <a:cubicBezTo>
                                <a:pt x="5383" y="15486"/>
                                <a:pt x="5383" y="15480"/>
                                <a:pt x="5383" y="15467"/>
                              </a:cubicBezTo>
                              <a:cubicBezTo>
                                <a:pt x="5383" y="15527"/>
                                <a:pt x="5360" y="15624"/>
                                <a:pt x="5402" y="15676"/>
                              </a:cubicBezTo>
                              <a:cubicBezTo>
                                <a:pt x="5419" y="15697"/>
                                <a:pt x="5471" y="15700"/>
                                <a:pt x="5497" y="15695"/>
                              </a:cubicBezTo>
                              <a:cubicBezTo>
                                <a:pt x="5559" y="15682"/>
                                <a:pt x="5617" y="15617"/>
                                <a:pt x="5649" y="15562"/>
                              </a:cubicBezTo>
                              <a:cubicBezTo>
                                <a:pt x="5668" y="15530"/>
                                <a:pt x="5674" y="15480"/>
                                <a:pt x="5687" y="15449"/>
                              </a:cubicBezTo>
                              <a:cubicBezTo>
                                <a:pt x="5687" y="15559"/>
                                <a:pt x="5672" y="15645"/>
                                <a:pt x="5649" y="15752"/>
                              </a:cubicBezTo>
                              <a:cubicBezTo>
                                <a:pt x="5627" y="15852"/>
                                <a:pt x="5595" y="15985"/>
                                <a:pt x="5516" y="16055"/>
                              </a:cubicBezTo>
                              <a:cubicBezTo>
                                <a:pt x="5499" y="16071"/>
                                <a:pt x="5465" y="16071"/>
                                <a:pt x="5440" y="16074"/>
                              </a:cubicBezTo>
                              <a:cubicBezTo>
                                <a:pt x="5440" y="16002"/>
                                <a:pt x="5439" y="15955"/>
                                <a:pt x="5459" y="15884"/>
                              </a:cubicBezTo>
                              <a:cubicBezTo>
                                <a:pt x="5482" y="15800"/>
                                <a:pt x="5539" y="15724"/>
                                <a:pt x="5592" y="15657"/>
                              </a:cubicBezTo>
                              <a:cubicBezTo>
                                <a:pt x="5617" y="15625"/>
                                <a:pt x="5667" y="15514"/>
                                <a:pt x="5724" y="15524"/>
                              </a:cubicBezTo>
                              <a:cubicBezTo>
                                <a:pt x="5773" y="15533"/>
                                <a:pt x="5770" y="15554"/>
                                <a:pt x="5800" y="15562"/>
                              </a:cubicBezTo>
                              <a:cubicBezTo>
                                <a:pt x="5844" y="15573"/>
                                <a:pt x="5927" y="15533"/>
                                <a:pt x="5952" y="15505"/>
                              </a:cubicBezTo>
                              <a:cubicBezTo>
                                <a:pt x="6008" y="15443"/>
                                <a:pt x="5982" y="15405"/>
                                <a:pt x="5990" y="15335"/>
                              </a:cubicBezTo>
                              <a:cubicBezTo>
                                <a:pt x="5955" y="15338"/>
                                <a:pt x="5903" y="15322"/>
                                <a:pt x="5876" y="15354"/>
                              </a:cubicBezTo>
                              <a:cubicBezTo>
                                <a:pt x="5815" y="15425"/>
                                <a:pt x="5803" y="15509"/>
                                <a:pt x="5819" y="15600"/>
                              </a:cubicBezTo>
                              <a:cubicBezTo>
                                <a:pt x="5836" y="15693"/>
                                <a:pt x="5866" y="15712"/>
                                <a:pt x="5952" y="15733"/>
                              </a:cubicBezTo>
                              <a:cubicBezTo>
                                <a:pt x="5985" y="15741"/>
                                <a:pt x="6020" y="15729"/>
                                <a:pt x="6047" y="15714"/>
                              </a:cubicBezTo>
                              <a:cubicBezTo>
                                <a:pt x="6081" y="15695"/>
                                <a:pt x="6152" y="15660"/>
                                <a:pt x="6160" y="15619"/>
                              </a:cubicBezTo>
                              <a:cubicBezTo>
                                <a:pt x="6167" y="15580"/>
                                <a:pt x="6145" y="15550"/>
                                <a:pt x="6141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9,14349" coordsize="3678,1726" path="m3128,14425c3128,14474,3146,14507,3147,14558c3150,14676,3144,14803,3166,14918c3186,15022,3166,15134,3184,15240c3190,15278,3188,15369,3222,15373c3241,15373,3247,15373,3260,15373em3128,14520c3116,14501,3099,14482,3109,14444c3120,14402,3250,14383,3279,14368c3330,14343,3376,14352,3431,14387c3513,14439,3564,14537,3507,14633c3446,14736,3344,14812,3241,14861c3209,14876,3178,14892,3147,14899c3128,14899,3122,14899,3109,14899c3139,14919,3229,14953,3279,14975c3350,15007,3443,15039,3488,15107c3537,15181,3576,15253,3639,15316c3651,15328,3657,15334,3677,15354em3772,14937c3719,14937,3834,14930,3886,14918c3967,14899,4045,14899,4132,14899em3791,15107c3913,15100,4028,15088,4151,15088em4549,14652c4522,14697,4522,14767,4530,14823c4545,14932,4549,15033,4549,15145c4549,15199,4521,15376,4568,15392em4360,14709c4353,14680,4327,14632,4379,14614c4459,14587,4619,14530,4701,14558c4729,14568,4767,14608,4777,14652c4792,14717,4679,14780,4644,14804c4563,14860,4524,14879,4436,14918c4455,14898,4445,14902,4473,14899c4597,14887,4741,14895,4853,14918c4889,14925,4919,14932,4928,14975c4944,15052,4877,15143,4815,15183c4756,15221,4641,15276,4568,15278c4377,15284,4511,15297,4454,15240em4966,14785c4977,14751,4994,14774,5004,14804c5025,14866,5018,15019,5023,15088c5026,15131,5023,15177,5023,15221c5041,15121,5051,15018,5061,14918c5067,14859,5072,14832,5099,14785c5128,14734,5147,14743,5175,14709c5190,14691,5183,14675,5213,14671c5236,14668,5237,14690,5251,14709em5289,14709c5283,14797,5270,14864,5270,14956c5270,15027,5289,15068,5307,15126c5312,15143,5340,15156,5364,15164c5466,15198,5515,15074,5535,15013c5559,14937,5559,14876,5516,14804c5497,14772,5471,14732,5440,14709c5411,14687,5341,14658,5326,14652c5320,14652,5313,14652,5307,14652em5592,14671c5592,14775,5603,14873,5611,14975c5616,15044,5617,15099,5630,15164c5714,15164,5785,15142,5838,15069c5895,14990,5944,14891,5971,14804c5971,14798,5971,14791,5971,14785c5948,14785,5952,14891,5952,14956c5952,14982,5963,15037,5990,15050c6078,15093,6167,15032,6217,14975c6254,14932,6303,14849,6293,14785c6277,14722,6271,14710,6274,14671em6483,14558c6483,14649,6470,14734,6464,14823c6464,14905,6464,14924,6464,14975c6481,14907,6546,14836,6577,14766c6620,14671,6603,14648,6691,14596c6701,14590,6736,14596,6748,14596c6769,14623,6782,14653,6786,14690c6794,14769,6775,14846,6767,14918c6767,14975,6767,14993,6767,15031em5023,15676c5136,15656,5215,15628,5289,15524c5312,15492,5275,15438,5270,15430c5201,15447,5173,15479,5118,15543c5057,15614,5038,15694,5061,15790c5067,15803,5074,15815,5080,15828c5161,15819,5176,15847,5232,15790c5305,15716,5360,15619,5383,15505c5383,15486,5383,15480,5383,15467c5383,15527,5360,15624,5402,15676c5419,15697,5471,15700,5497,15695c5559,15682,5617,15617,5649,15562c5668,15530,5674,15480,5687,15449c5687,15559,5672,15645,5649,15752c5627,15852,5595,15985,5516,16055c5499,16071,5465,16071,5440,16074c5440,16002,5439,15955,5459,15884c5482,15800,5539,15724,5592,15657c5617,15625,5667,15514,5724,15524c5773,15533,5770,15554,5800,15562c5844,15573,5927,15533,5952,15505c6008,15443,5982,15405,5990,15335c5955,15338,5903,15322,5876,15354c5815,15425,5803,15509,5819,15600c5836,15693,5866,15712,5952,15733c5985,15741,6020,15729,6047,15714c6081,15695,6152,15660,6160,15619c6167,15580,6145,15550,6141,15524e" stroked="t" o:allowincell="f" style="position:absolute;margin-left:16.15pt;margin-top:9.8pt;width:104.2pt;height:4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3870</wp:posOffset>
                </wp:positionH>
                <wp:positionV relativeFrom="paragraph">
                  <wp:posOffset>97155</wp:posOffset>
                </wp:positionV>
                <wp:extent cx="1003300" cy="655320"/>
                <wp:effectExtent l="6350" t="635" r="952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8" h="1821">
                              <a:moveTo>
                                <a:pt x="7411" y="14368"/>
                              </a:moveTo>
                              <a:cubicBezTo>
                                <a:pt x="7411" y="14413"/>
                                <a:pt x="7425" y="14437"/>
                                <a:pt x="7430" y="14482"/>
                              </a:cubicBezTo>
                              <a:cubicBezTo>
                                <a:pt x="7441" y="14576"/>
                                <a:pt x="7446" y="14672"/>
                                <a:pt x="7449" y="14766"/>
                              </a:cubicBezTo>
                              <a:cubicBezTo>
                                <a:pt x="7452" y="14862"/>
                                <a:pt x="7468" y="14950"/>
                                <a:pt x="7468" y="15050"/>
                              </a:cubicBezTo>
                              <a:cubicBezTo>
                                <a:pt x="7485" y="15050"/>
                                <a:pt x="7468" y="14951"/>
                                <a:pt x="7468" y="14880"/>
                              </a:cubicBezTo>
                              <a:cubicBezTo>
                                <a:pt x="7468" y="14756"/>
                                <a:pt x="7469" y="14637"/>
                                <a:pt x="7487" y="14520"/>
                              </a:cubicBezTo>
                              <a:cubicBezTo>
                                <a:pt x="7497" y="14456"/>
                                <a:pt x="7602" y="14334"/>
                                <a:pt x="7658" y="14311"/>
                              </a:cubicBezTo>
                              <a:cubicBezTo>
                                <a:pt x="7689" y="14298"/>
                                <a:pt x="7711" y="14316"/>
                                <a:pt x="7734" y="14330"/>
                              </a:cubicBezTo>
                            </a:path>
                            <a:path w="2788" h="1821">
                              <a:moveTo>
                                <a:pt x="7696" y="14652"/>
                              </a:moveTo>
                              <a:cubicBezTo>
                                <a:pt x="7756" y="14645"/>
                                <a:pt x="7746" y="14649"/>
                                <a:pt x="7791" y="14633"/>
                              </a:cubicBezTo>
                              <a:cubicBezTo>
                                <a:pt x="7848" y="14613"/>
                                <a:pt x="7918" y="14595"/>
                                <a:pt x="7980" y="14614"/>
                              </a:cubicBezTo>
                              <a:cubicBezTo>
                                <a:pt x="7986" y="14620"/>
                                <a:pt x="7993" y="14627"/>
                                <a:pt x="7999" y="14633"/>
                              </a:cubicBezTo>
                            </a:path>
                            <a:path w="2788" h="1821">
                              <a:moveTo>
                                <a:pt x="7696" y="14861"/>
                              </a:moveTo>
                              <a:cubicBezTo>
                                <a:pt x="7768" y="14855"/>
                                <a:pt x="7816" y="14832"/>
                                <a:pt x="7885" y="14823"/>
                              </a:cubicBezTo>
                              <a:cubicBezTo>
                                <a:pt x="7937" y="14817"/>
                                <a:pt x="7970" y="14808"/>
                                <a:pt x="7999" y="14804"/>
                              </a:cubicBezTo>
                              <a:cubicBezTo>
                                <a:pt x="8024" y="14804"/>
                                <a:pt x="8037" y="14804"/>
                                <a:pt x="8056" y="14804"/>
                              </a:cubicBezTo>
                            </a:path>
                            <a:path w="2788" h="1821">
                              <a:moveTo>
                                <a:pt x="8264" y="14463"/>
                              </a:moveTo>
                              <a:cubicBezTo>
                                <a:pt x="8264" y="14573"/>
                                <a:pt x="8255" y="14677"/>
                                <a:pt x="8246" y="14785"/>
                              </a:cubicBezTo>
                              <a:cubicBezTo>
                                <a:pt x="8246" y="14810"/>
                                <a:pt x="8246" y="14836"/>
                                <a:pt x="8246" y="14861"/>
                              </a:cubicBezTo>
                              <a:cubicBezTo>
                                <a:pt x="8246" y="14938"/>
                                <a:pt x="8281" y="14722"/>
                                <a:pt x="8302" y="14671"/>
                              </a:cubicBezTo>
                              <a:cubicBezTo>
                                <a:pt x="8330" y="14602"/>
                                <a:pt x="8362" y="14471"/>
                                <a:pt x="8435" y="14444"/>
                              </a:cubicBezTo>
                              <a:cubicBezTo>
                                <a:pt x="8441" y="14444"/>
                                <a:pt x="8448" y="14444"/>
                                <a:pt x="8454" y="14444"/>
                              </a:cubicBezTo>
                              <a:cubicBezTo>
                                <a:pt x="8487" y="14461"/>
                                <a:pt x="8505" y="14515"/>
                                <a:pt x="8511" y="14558"/>
                              </a:cubicBezTo>
                              <a:cubicBezTo>
                                <a:pt x="8517" y="14601"/>
                                <a:pt x="8501" y="14913"/>
                                <a:pt x="8530" y="14899"/>
                              </a:cubicBezTo>
                              <a:cubicBezTo>
                                <a:pt x="8562" y="14880"/>
                                <a:pt x="8593" y="14861"/>
                                <a:pt x="8625" y="14842"/>
                              </a:cubicBezTo>
                            </a:path>
                            <a:path w="2788" h="1821">
                              <a:moveTo>
                                <a:pt x="8738" y="14520"/>
                              </a:moveTo>
                              <a:cubicBezTo>
                                <a:pt x="8705" y="14528"/>
                                <a:pt x="8686" y="14557"/>
                                <a:pt x="8681" y="14596"/>
                              </a:cubicBezTo>
                              <a:cubicBezTo>
                                <a:pt x="8671" y="14672"/>
                                <a:pt x="8677" y="14757"/>
                                <a:pt x="8719" y="14823"/>
                              </a:cubicBezTo>
                              <a:cubicBezTo>
                                <a:pt x="8735" y="14848"/>
                                <a:pt x="8788" y="14852"/>
                                <a:pt x="8814" y="14842"/>
                              </a:cubicBezTo>
                              <a:cubicBezTo>
                                <a:pt x="8930" y="14795"/>
                                <a:pt x="8947" y="14724"/>
                                <a:pt x="8947" y="14614"/>
                              </a:cubicBezTo>
                              <a:cubicBezTo>
                                <a:pt x="8947" y="14578"/>
                                <a:pt x="8937" y="14526"/>
                                <a:pt x="8909" y="14501"/>
                              </a:cubicBezTo>
                              <a:cubicBezTo>
                                <a:pt x="8882" y="14477"/>
                                <a:pt x="8785" y="14493"/>
                                <a:pt x="8776" y="14520"/>
                              </a:cubicBezTo>
                              <a:cubicBezTo>
                                <a:pt x="8822" y="14520"/>
                                <a:pt x="8843" y="14526"/>
                                <a:pt x="8890" y="14539"/>
                              </a:cubicBezTo>
                            </a:path>
                            <a:path w="2788" h="1821">
                              <a:moveTo>
                                <a:pt x="9117" y="14311"/>
                              </a:moveTo>
                              <a:cubicBezTo>
                                <a:pt x="9117" y="14240"/>
                                <a:pt x="9120" y="14373"/>
                                <a:pt x="9117" y="14444"/>
                              </a:cubicBezTo>
                              <a:cubicBezTo>
                                <a:pt x="9112" y="14554"/>
                                <a:pt x="9099" y="14656"/>
                                <a:pt x="9099" y="14766"/>
                              </a:cubicBezTo>
                              <a:cubicBezTo>
                                <a:pt x="9099" y="14770"/>
                                <a:pt x="9108" y="14909"/>
                                <a:pt x="9117" y="14899"/>
                              </a:cubicBezTo>
                              <a:cubicBezTo>
                                <a:pt x="9123" y="14886"/>
                                <a:pt x="9130" y="14874"/>
                                <a:pt x="9136" y="14861"/>
                              </a:cubicBezTo>
                            </a:path>
                            <a:path w="2788" h="1821">
                              <a:moveTo>
                                <a:pt x="8985" y="14539"/>
                              </a:moveTo>
                              <a:cubicBezTo>
                                <a:pt x="9029" y="14480"/>
                                <a:pt x="9135" y="14501"/>
                                <a:pt x="9212" y="14501"/>
                              </a:cubicBezTo>
                              <a:cubicBezTo>
                                <a:pt x="9272" y="14501"/>
                                <a:pt x="9383" y="14460"/>
                                <a:pt x="9383" y="14539"/>
                              </a:cubicBezTo>
                            </a:path>
                            <a:path w="2788" h="1821">
                              <a:moveTo>
                                <a:pt x="8094" y="15183"/>
                              </a:moveTo>
                              <a:cubicBezTo>
                                <a:pt x="8129" y="15263"/>
                                <a:pt x="8149" y="15340"/>
                                <a:pt x="8170" y="15430"/>
                              </a:cubicBezTo>
                              <a:cubicBezTo>
                                <a:pt x="8196" y="15456"/>
                                <a:pt x="8202" y="15472"/>
                                <a:pt x="8189" y="15505"/>
                              </a:cubicBezTo>
                              <a:cubicBezTo>
                                <a:pt x="8237" y="15651"/>
                                <a:pt x="8171" y="15403"/>
                                <a:pt x="8170" y="15354"/>
                              </a:cubicBezTo>
                              <a:cubicBezTo>
                                <a:pt x="8168" y="15270"/>
                                <a:pt x="8191" y="15199"/>
                                <a:pt x="8227" y="15126"/>
                              </a:cubicBezTo>
                              <a:cubicBezTo>
                                <a:pt x="8234" y="15111"/>
                                <a:pt x="8278" y="15098"/>
                                <a:pt x="8302" y="15088"/>
                              </a:cubicBezTo>
                              <a:cubicBezTo>
                                <a:pt x="8283" y="15185"/>
                                <a:pt x="8326" y="15141"/>
                                <a:pt x="8246" y="15259"/>
                              </a:cubicBezTo>
                              <a:cubicBezTo>
                                <a:pt x="8217" y="15302"/>
                                <a:pt x="8171" y="15330"/>
                                <a:pt x="8132" y="15354"/>
                              </a:cubicBezTo>
                              <a:cubicBezTo>
                                <a:pt x="8253" y="15354"/>
                                <a:pt x="8374" y="15343"/>
                                <a:pt x="8492" y="15373"/>
                              </a:cubicBezTo>
                              <a:cubicBezTo>
                                <a:pt x="8522" y="15381"/>
                                <a:pt x="8532" y="15406"/>
                                <a:pt x="8549" y="15430"/>
                              </a:cubicBezTo>
                              <a:cubicBezTo>
                                <a:pt x="8526" y="15479"/>
                                <a:pt x="8498" y="15541"/>
                                <a:pt x="8454" y="15581"/>
                              </a:cubicBezTo>
                              <a:cubicBezTo>
                                <a:pt x="8412" y="15619"/>
                                <a:pt x="8373" y="15635"/>
                                <a:pt x="8321" y="15638"/>
                              </a:cubicBezTo>
                              <a:cubicBezTo>
                                <a:pt x="8302" y="15638"/>
                                <a:pt x="8296" y="15638"/>
                                <a:pt x="8283" y="15638"/>
                              </a:cubicBezTo>
                              <a:cubicBezTo>
                                <a:pt x="8273" y="15625"/>
                                <a:pt x="8245" y="15617"/>
                                <a:pt x="8246" y="15581"/>
                              </a:cubicBezTo>
                              <a:cubicBezTo>
                                <a:pt x="8250" y="15489"/>
                                <a:pt x="8343" y="15365"/>
                                <a:pt x="8397" y="15297"/>
                              </a:cubicBezTo>
                              <a:cubicBezTo>
                                <a:pt x="8441" y="15241"/>
                                <a:pt x="8447" y="15263"/>
                                <a:pt x="8492" y="15240"/>
                              </a:cubicBezTo>
                              <a:cubicBezTo>
                                <a:pt x="8492" y="15221"/>
                                <a:pt x="8492" y="15215"/>
                                <a:pt x="8511" y="15221"/>
                              </a:cubicBezTo>
                              <a:cubicBezTo>
                                <a:pt x="8557" y="15254"/>
                                <a:pt x="8555" y="15238"/>
                                <a:pt x="8568" y="15335"/>
                              </a:cubicBezTo>
                              <a:cubicBezTo>
                                <a:pt x="8568" y="15417"/>
                                <a:pt x="8568" y="15448"/>
                                <a:pt x="8568" y="15505"/>
                              </a:cubicBezTo>
                              <a:cubicBezTo>
                                <a:pt x="8568" y="15620"/>
                                <a:pt x="8590" y="15414"/>
                                <a:pt x="8606" y="15373"/>
                              </a:cubicBezTo>
                              <a:cubicBezTo>
                                <a:pt x="8625" y="15325"/>
                                <a:pt x="8662" y="15219"/>
                                <a:pt x="8700" y="15183"/>
                              </a:cubicBezTo>
                              <a:cubicBezTo>
                                <a:pt x="8731" y="15168"/>
                                <a:pt x="8736" y="15161"/>
                                <a:pt x="8757" y="15164"/>
                              </a:cubicBezTo>
                              <a:cubicBezTo>
                                <a:pt x="8767" y="15189"/>
                                <a:pt x="8790" y="15298"/>
                                <a:pt x="8795" y="15354"/>
                              </a:cubicBezTo>
                              <a:cubicBezTo>
                                <a:pt x="8803" y="15439"/>
                                <a:pt x="8806" y="15390"/>
                                <a:pt x="8852" y="15449"/>
                              </a:cubicBezTo>
                              <a:cubicBezTo>
                                <a:pt x="8893" y="15438"/>
                                <a:pt x="8954" y="15435"/>
                                <a:pt x="8985" y="15392"/>
                              </a:cubicBezTo>
                              <a:cubicBezTo>
                                <a:pt x="9007" y="15361"/>
                                <a:pt x="9010" y="15279"/>
                                <a:pt x="9004" y="15240"/>
                              </a:cubicBezTo>
                              <a:cubicBezTo>
                                <a:pt x="8997" y="15198"/>
                                <a:pt x="8964" y="15148"/>
                                <a:pt x="8928" y="15126"/>
                              </a:cubicBezTo>
                              <a:cubicBezTo>
                                <a:pt x="8890" y="15126"/>
                                <a:pt x="8877" y="15126"/>
                                <a:pt x="8852" y="15126"/>
                              </a:cubicBezTo>
                              <a:cubicBezTo>
                                <a:pt x="8933" y="15130"/>
                                <a:pt x="8993" y="15134"/>
                                <a:pt x="9061" y="15164"/>
                              </a:cubicBezTo>
                              <a:cubicBezTo>
                                <a:pt x="9117" y="15189"/>
                                <a:pt x="9095" y="15204"/>
                                <a:pt x="9099" y="15259"/>
                              </a:cubicBezTo>
                              <a:cubicBezTo>
                                <a:pt x="9104" y="15330"/>
                                <a:pt x="9088" y="15398"/>
                                <a:pt x="9080" y="15467"/>
                              </a:cubicBezTo>
                              <a:cubicBezTo>
                                <a:pt x="9157" y="15449"/>
                                <a:pt x="9136" y="15494"/>
                                <a:pt x="9212" y="15411"/>
                              </a:cubicBezTo>
                              <a:cubicBezTo>
                                <a:pt x="9265" y="15354"/>
                                <a:pt x="9290" y="15312"/>
                                <a:pt x="9326" y="15259"/>
                              </a:cubicBezTo>
                              <a:cubicBezTo>
                                <a:pt x="9351" y="15350"/>
                                <a:pt x="9324" y="15374"/>
                                <a:pt x="9402" y="15411"/>
                              </a:cubicBezTo>
                              <a:cubicBezTo>
                                <a:pt x="9438" y="15428"/>
                                <a:pt x="9485" y="15402"/>
                                <a:pt x="9516" y="15392"/>
                              </a:cubicBezTo>
                              <a:cubicBezTo>
                                <a:pt x="9627" y="15355"/>
                                <a:pt x="9643" y="15272"/>
                                <a:pt x="9648" y="15164"/>
                              </a:cubicBezTo>
                              <a:cubicBezTo>
                                <a:pt x="9650" y="15129"/>
                                <a:pt x="9643" y="15122"/>
                                <a:pt x="9610" y="15107"/>
                              </a:cubicBezTo>
                              <a:cubicBezTo>
                                <a:pt x="9604" y="15107"/>
                                <a:pt x="9597" y="15107"/>
                                <a:pt x="9591" y="15107"/>
                              </a:cubicBezTo>
                              <a:cubicBezTo>
                                <a:pt x="9661" y="15107"/>
                                <a:pt x="9730" y="15107"/>
                                <a:pt x="9800" y="15107"/>
                              </a:cubicBezTo>
                              <a:cubicBezTo>
                                <a:pt x="9793" y="15184"/>
                                <a:pt x="9775" y="15252"/>
                                <a:pt x="9743" y="15316"/>
                              </a:cubicBezTo>
                              <a:cubicBezTo>
                                <a:pt x="9726" y="15333"/>
                                <a:pt x="9720" y="15337"/>
                                <a:pt x="9724" y="15354"/>
                              </a:cubicBezTo>
                              <a:cubicBezTo>
                                <a:pt x="9724" y="15405"/>
                                <a:pt x="9712" y="15383"/>
                                <a:pt x="9724" y="15354"/>
                              </a:cubicBezTo>
                              <a:cubicBezTo>
                                <a:pt x="9752" y="15288"/>
                                <a:pt x="9838" y="15081"/>
                                <a:pt x="9933" y="15107"/>
                              </a:cubicBezTo>
                              <a:cubicBezTo>
                                <a:pt x="10022" y="15132"/>
                                <a:pt x="10059" y="15160"/>
                                <a:pt x="10065" y="15259"/>
                              </a:cubicBezTo>
                              <a:cubicBezTo>
                                <a:pt x="10067" y="15301"/>
                                <a:pt x="10046" y="15359"/>
                                <a:pt x="10027" y="15392"/>
                              </a:cubicBezTo>
                              <a:cubicBezTo>
                                <a:pt x="10024" y="15398"/>
                                <a:pt x="9986" y="15421"/>
                                <a:pt x="9970" y="15430"/>
                              </a:cubicBezTo>
                            </a:path>
                            <a:path w="2788" h="1821">
                              <a:moveTo>
                                <a:pt x="9023" y="15847"/>
                              </a:moveTo>
                              <a:cubicBezTo>
                                <a:pt x="9063" y="15795"/>
                                <a:pt x="9113" y="15757"/>
                                <a:pt x="9117" y="15695"/>
                              </a:cubicBezTo>
                              <a:cubicBezTo>
                                <a:pt x="9117" y="15638"/>
                                <a:pt x="9136" y="15613"/>
                                <a:pt x="9099" y="15619"/>
                              </a:cubicBezTo>
                              <a:cubicBezTo>
                                <a:pt x="9025" y="15630"/>
                                <a:pt x="8995" y="15626"/>
                                <a:pt x="8947" y="15695"/>
                              </a:cubicBezTo>
                              <a:cubicBezTo>
                                <a:pt x="8885" y="15783"/>
                                <a:pt x="8853" y="15862"/>
                                <a:pt x="8947" y="15941"/>
                              </a:cubicBezTo>
                              <a:cubicBezTo>
                                <a:pt x="8970" y="15960"/>
                                <a:pt x="9062" y="15934"/>
                                <a:pt x="9080" y="15922"/>
                              </a:cubicBezTo>
                              <a:cubicBezTo>
                                <a:pt x="9156" y="15873"/>
                                <a:pt x="9216" y="15807"/>
                                <a:pt x="9250" y="15714"/>
                              </a:cubicBezTo>
                              <a:cubicBezTo>
                                <a:pt x="9250" y="15708"/>
                                <a:pt x="9250" y="15701"/>
                                <a:pt x="9250" y="15695"/>
                              </a:cubicBezTo>
                              <a:cubicBezTo>
                                <a:pt x="9227" y="15711"/>
                                <a:pt x="9224" y="15706"/>
                                <a:pt x="9231" y="15733"/>
                              </a:cubicBezTo>
                              <a:cubicBezTo>
                                <a:pt x="9240" y="15768"/>
                                <a:pt x="9258" y="15795"/>
                                <a:pt x="9288" y="15809"/>
                              </a:cubicBezTo>
                              <a:cubicBezTo>
                                <a:pt x="9344" y="15836"/>
                                <a:pt x="9400" y="15780"/>
                                <a:pt x="9440" y="15752"/>
                              </a:cubicBezTo>
                              <a:cubicBezTo>
                                <a:pt x="9493" y="15716"/>
                                <a:pt x="9520" y="15662"/>
                                <a:pt x="9572" y="15638"/>
                              </a:cubicBezTo>
                              <a:cubicBezTo>
                                <a:pt x="9578" y="15638"/>
                                <a:pt x="9585" y="15638"/>
                                <a:pt x="9591" y="15638"/>
                              </a:cubicBezTo>
                              <a:cubicBezTo>
                                <a:pt x="9560" y="15764"/>
                                <a:pt x="9523" y="15893"/>
                                <a:pt x="9440" y="15998"/>
                              </a:cubicBezTo>
                              <a:cubicBezTo>
                                <a:pt x="9370" y="16086"/>
                                <a:pt x="9371" y="16083"/>
                                <a:pt x="9288" y="16093"/>
                              </a:cubicBezTo>
                              <a:cubicBezTo>
                                <a:pt x="9299" y="15994"/>
                                <a:pt x="9354" y="15921"/>
                                <a:pt x="9421" y="15847"/>
                              </a:cubicBezTo>
                              <a:cubicBezTo>
                                <a:pt x="9453" y="15811"/>
                                <a:pt x="9530" y="15721"/>
                                <a:pt x="9591" y="15714"/>
                              </a:cubicBezTo>
                              <a:cubicBezTo>
                                <a:pt x="9641" y="15708"/>
                                <a:pt x="9700" y="15717"/>
                                <a:pt x="9743" y="15695"/>
                              </a:cubicBezTo>
                              <a:cubicBezTo>
                                <a:pt x="9787" y="15672"/>
                                <a:pt x="9822" y="15626"/>
                                <a:pt x="9838" y="15581"/>
                              </a:cubicBezTo>
                              <a:cubicBezTo>
                                <a:pt x="9838" y="15562"/>
                                <a:pt x="9838" y="15556"/>
                                <a:pt x="9838" y="15543"/>
                              </a:cubicBezTo>
                              <a:cubicBezTo>
                                <a:pt x="9726" y="15606"/>
                                <a:pt x="9779" y="15537"/>
                                <a:pt x="9686" y="15676"/>
                              </a:cubicBezTo>
                              <a:cubicBezTo>
                                <a:pt x="9657" y="15719"/>
                                <a:pt x="9648" y="15772"/>
                                <a:pt x="9724" y="15809"/>
                              </a:cubicBezTo>
                              <a:cubicBezTo>
                                <a:pt x="9784" y="15838"/>
                                <a:pt x="9852" y="15800"/>
                                <a:pt x="9895" y="15771"/>
                              </a:cubicBezTo>
                              <a:cubicBezTo>
                                <a:pt x="9954" y="15731"/>
                                <a:pt x="10031" y="15667"/>
                                <a:pt x="10046" y="15600"/>
                              </a:cubicBezTo>
                              <a:cubicBezTo>
                                <a:pt x="10056" y="15555"/>
                                <a:pt x="10046" y="15531"/>
                                <a:pt x="10065" y="15505"/>
                              </a:cubicBezTo>
                              <a:cubicBezTo>
                                <a:pt x="10079" y="15485"/>
                                <a:pt x="10078" y="15506"/>
                                <a:pt x="10084" y="15467"/>
                              </a:cubicBezTo>
                              <a:cubicBezTo>
                                <a:pt x="10050" y="15472"/>
                                <a:pt x="10047" y="15470"/>
                                <a:pt x="10027" y="15486"/>
                              </a:cubicBezTo>
                              <a:cubicBezTo>
                                <a:pt x="10017" y="15494"/>
                                <a:pt x="9993" y="15534"/>
                                <a:pt x="10008" y="15562"/>
                              </a:cubicBezTo>
                              <a:cubicBezTo>
                                <a:pt x="10051" y="15644"/>
                                <a:pt x="10162" y="15680"/>
                                <a:pt x="10198" y="15771"/>
                              </a:cubicBezTo>
                              <a:cubicBezTo>
                                <a:pt x="10233" y="15859"/>
                                <a:pt x="10154" y="15912"/>
                                <a:pt x="10103" y="15960"/>
                              </a:cubicBezTo>
                              <a:cubicBezTo>
                                <a:pt x="10075" y="15986"/>
                                <a:pt x="10073" y="15960"/>
                                <a:pt x="10065" y="16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1,14273" coordsize="2788,1821" path="m7411,14368c7411,14413,7425,14437,7430,14482c7441,14576,7446,14672,7449,14766c7452,14862,7468,14950,7468,15050c7485,15050,7468,14951,7468,14880c7468,14756,7469,14637,7487,14520c7497,14456,7602,14334,7658,14311c7689,14298,7711,14316,7734,14330em7696,14652c7756,14645,7746,14649,7791,14633c7848,14613,7918,14595,7980,14614c7986,14620,7993,14627,7999,14633em7696,14861c7768,14855,7816,14832,7885,14823c7937,14817,7970,14808,7999,14804c8024,14804,8037,14804,8056,14804em8264,14463c8264,14573,8255,14677,8246,14785c8246,14810,8246,14836,8246,14861c8246,14938,8281,14722,8302,14671c8330,14602,8362,14471,8435,14444c8441,14444,8448,14444,8454,14444c8487,14461,8505,14515,8511,14558c8517,14601,8501,14913,8530,14899c8562,14880,8593,14861,8625,14842em8738,14520c8705,14528,8686,14557,8681,14596c8671,14672,8677,14757,8719,14823c8735,14848,8788,14852,8814,14842c8930,14795,8947,14724,8947,14614c8947,14578,8937,14526,8909,14501c8882,14477,8785,14493,8776,14520c8822,14520,8843,14526,8890,14539em9117,14311c9117,14240,9120,14373,9117,14444c9112,14554,9099,14656,9099,14766c9099,14770,9108,14909,9117,14899c9123,14886,9130,14874,9136,14861em8985,14539c9029,14480,9135,14501,9212,14501c9272,14501,9383,14460,9383,14539em8094,15183c8129,15263,8149,15340,8170,15430c8196,15456,8202,15472,8189,15505c8237,15651,8171,15403,8170,15354c8168,15270,8191,15199,8227,15126c8234,15111,8278,15098,8302,15088c8283,15185,8326,15141,8246,15259c8217,15302,8171,15330,8132,15354c8253,15354,8374,15343,8492,15373c8522,15381,8532,15406,8549,15430c8526,15479,8498,15541,8454,15581c8412,15619,8373,15635,8321,15638c8302,15638,8296,15638,8283,15638c8273,15625,8245,15617,8246,15581c8250,15489,8343,15365,8397,15297c8441,15241,8447,15263,8492,15240c8492,15221,8492,15215,8511,15221c8557,15254,8555,15238,8568,15335c8568,15417,8568,15448,8568,15505c8568,15620,8590,15414,8606,15373c8625,15325,8662,15219,8700,15183c8731,15168,8736,15161,8757,15164c8767,15189,8790,15298,8795,15354c8803,15439,8806,15390,8852,15449c8893,15438,8954,15435,8985,15392c9007,15361,9010,15279,9004,15240c8997,15198,8964,15148,8928,15126c8890,15126,8877,15126,8852,15126c8933,15130,8993,15134,9061,15164c9117,15189,9095,15204,9099,15259c9104,15330,9088,15398,9080,15467c9157,15449,9136,15494,9212,15411c9265,15354,9290,15312,9326,15259c9351,15350,9324,15374,9402,15411c9438,15428,9485,15402,9516,15392c9627,15355,9643,15272,9648,15164c9650,15129,9643,15122,9610,15107c9604,15107,9597,15107,9591,15107c9661,15107,9730,15107,9800,15107c9793,15184,9775,15252,9743,15316c9726,15333,9720,15337,9724,15354c9724,15405,9712,15383,9724,15354c9752,15288,9838,15081,9933,15107c10022,15132,10059,15160,10065,15259c10067,15301,10046,15359,10027,15392c10024,15398,9986,15421,9970,15430em9023,15847c9063,15795,9113,15757,9117,15695c9117,15638,9136,15613,9099,15619c9025,15630,8995,15626,8947,15695c8885,15783,8853,15862,8947,15941c8970,15960,9062,15934,9080,15922c9156,15873,9216,15807,9250,15714c9250,15708,9250,15701,9250,15695c9227,15711,9224,15706,9231,15733c9240,15768,9258,15795,9288,15809c9344,15836,9400,15780,9440,15752c9493,15716,9520,15662,9572,15638c9578,15638,9585,15638,9591,15638c9560,15764,9523,15893,9440,15998c9370,16086,9371,16083,9288,16093c9299,15994,9354,15921,9421,15847c9453,15811,9530,15721,9591,15714c9641,15708,9700,15717,9743,15695c9787,15672,9822,15626,9838,15581c9838,15562,9838,15556,9838,15543c9726,15606,9779,15537,9686,15676c9657,15719,9648,15772,9724,15809c9784,15838,9852,15800,9895,15771c9954,15731,10031,15667,10046,15600c10056,15555,10046,15531,10065,15505c10079,15485,10078,15506,10084,15467c10050,15472,10047,15470,10027,15486c10017,15494,9993,15534,10008,15562c10051,15644,10162,15680,10198,15771c10233,15859,10154,15912,10103,15960c10075,15986,10073,15960,10065,16017e" stroked="t" o:allowincell="f" style="position:absolute;margin-left:138.1pt;margin-top:7.65pt;width:78.95pt;height:5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3335</wp:posOffset>
                </wp:positionH>
                <wp:positionV relativeFrom="paragraph">
                  <wp:posOffset>98425</wp:posOffset>
                </wp:positionV>
                <wp:extent cx="102235" cy="198120"/>
                <wp:effectExtent l="9525" t="762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51">
                              <a:moveTo>
                                <a:pt x="6331" y="15278"/>
                              </a:moveTo>
                              <a:cubicBezTo>
                                <a:pt x="6289" y="15271"/>
                                <a:pt x="6289" y="15247"/>
                                <a:pt x="6236" y="15259"/>
                              </a:cubicBezTo>
                              <a:cubicBezTo>
                                <a:pt x="6202" y="15267"/>
                                <a:pt x="6120" y="15312"/>
                                <a:pt x="6104" y="15335"/>
                              </a:cubicBezTo>
                              <a:cubicBezTo>
                                <a:pt x="6089" y="15357"/>
                                <a:pt x="6105" y="15416"/>
                                <a:pt x="6123" y="15430"/>
                              </a:cubicBezTo>
                              <a:cubicBezTo>
                                <a:pt x="6172" y="15469"/>
                                <a:pt x="6242" y="15487"/>
                                <a:pt x="6293" y="15524"/>
                              </a:cubicBezTo>
                              <a:cubicBezTo>
                                <a:pt x="6399" y="15602"/>
                                <a:pt x="6388" y="15581"/>
                                <a:pt x="6388" y="15676"/>
                              </a:cubicBezTo>
                              <a:cubicBezTo>
                                <a:pt x="6388" y="15726"/>
                                <a:pt x="6292" y="15760"/>
                                <a:pt x="6255" y="15771"/>
                              </a:cubicBezTo>
                              <a:cubicBezTo>
                                <a:pt x="6183" y="15785"/>
                                <a:pt x="6168" y="15775"/>
                                <a:pt x="6141" y="15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4,15259" coordsize="285,551" path="m6331,15278c6289,15271,6289,15247,6236,15259c6202,15267,6120,15312,6104,15335c6089,15357,6105,15416,6123,15430c6172,15469,6242,15487,6293,15524c6399,15602,6388,15581,6388,15676c6388,15726,6292,15760,6255,15771c6183,15785,6168,15775,6141,15809e" stroked="t" o:allowincell="f" style="position:absolute;margin-left:101.05pt;margin-top:7.75pt;width:8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775</wp:posOffset>
                </wp:positionH>
                <wp:positionV relativeFrom="paragraph">
                  <wp:posOffset>309880</wp:posOffset>
                </wp:positionV>
                <wp:extent cx="1365250" cy="525780"/>
                <wp:effectExtent l="5715" t="825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3" h="1460">
                              <a:moveTo>
                                <a:pt x="3279" y="16036"/>
                              </a:moveTo>
                              <a:cubicBezTo>
                                <a:pt x="3265" y="15994"/>
                                <a:pt x="3260" y="16068"/>
                                <a:pt x="3260" y="16112"/>
                              </a:cubicBezTo>
                              <a:cubicBezTo>
                                <a:pt x="3260" y="16339"/>
                                <a:pt x="3260" y="16983"/>
                                <a:pt x="3260" y="16756"/>
                              </a:cubicBezTo>
                              <a:cubicBezTo>
                                <a:pt x="3236" y="16643"/>
                                <a:pt x="3241" y="16532"/>
                                <a:pt x="3241" y="16415"/>
                              </a:cubicBezTo>
                              <a:cubicBezTo>
                                <a:pt x="3241" y="16347"/>
                                <a:pt x="3219" y="16261"/>
                                <a:pt x="3260" y="16207"/>
                              </a:cubicBezTo>
                            </a:path>
                            <a:path w="3793" h="1460">
                              <a:moveTo>
                                <a:pt x="3203" y="15998"/>
                              </a:moveTo>
                              <a:cubicBezTo>
                                <a:pt x="3198" y="16017"/>
                                <a:pt x="3193" y="16056"/>
                                <a:pt x="3203" y="16112"/>
                              </a:cubicBezTo>
                              <a:cubicBezTo>
                                <a:pt x="3222" y="16222"/>
                                <a:pt x="3222" y="16322"/>
                                <a:pt x="3222" y="16434"/>
                              </a:cubicBezTo>
                              <a:cubicBezTo>
                                <a:pt x="3222" y="16550"/>
                                <a:pt x="3237" y="16660"/>
                                <a:pt x="3241" y="16775"/>
                              </a:cubicBezTo>
                              <a:cubicBezTo>
                                <a:pt x="3243" y="16827"/>
                                <a:pt x="3254" y="16803"/>
                                <a:pt x="3260" y="16851"/>
                              </a:cubicBezTo>
                              <a:cubicBezTo>
                                <a:pt x="3281" y="16730"/>
                                <a:pt x="3276" y="16614"/>
                                <a:pt x="3260" y="16491"/>
                              </a:cubicBezTo>
                              <a:cubicBezTo>
                                <a:pt x="3245" y="16378"/>
                                <a:pt x="3222" y="16261"/>
                                <a:pt x="3203" y="16150"/>
                              </a:cubicBezTo>
                              <a:cubicBezTo>
                                <a:pt x="3188" y="16058"/>
                                <a:pt x="3174" y="15991"/>
                                <a:pt x="3203" y="15903"/>
                              </a:cubicBezTo>
                              <a:cubicBezTo>
                                <a:pt x="3223" y="15840"/>
                                <a:pt x="3275" y="15835"/>
                                <a:pt x="3336" y="15847"/>
                              </a:cubicBezTo>
                              <a:cubicBezTo>
                                <a:pt x="3381" y="15856"/>
                                <a:pt x="3490" y="15907"/>
                                <a:pt x="3507" y="15960"/>
                              </a:cubicBezTo>
                              <a:cubicBezTo>
                                <a:pt x="3526" y="16020"/>
                                <a:pt x="3497" y="16121"/>
                                <a:pt x="3469" y="16169"/>
                              </a:cubicBezTo>
                              <a:cubicBezTo>
                                <a:pt x="3432" y="16234"/>
                                <a:pt x="3346" y="16267"/>
                                <a:pt x="3298" y="16320"/>
                              </a:cubicBezTo>
                              <a:cubicBezTo>
                                <a:pt x="3270" y="16351"/>
                                <a:pt x="3288" y="16367"/>
                                <a:pt x="3298" y="16396"/>
                              </a:cubicBezTo>
                              <a:cubicBezTo>
                                <a:pt x="3338" y="16509"/>
                                <a:pt x="3441" y="16563"/>
                                <a:pt x="3526" y="16643"/>
                              </a:cubicBezTo>
                              <a:cubicBezTo>
                                <a:pt x="3634" y="16744"/>
                                <a:pt x="3715" y="16849"/>
                                <a:pt x="3829" y="16946"/>
                              </a:cubicBezTo>
                            </a:path>
                            <a:path w="3793" h="1460">
                              <a:moveTo>
                                <a:pt x="3886" y="16320"/>
                              </a:moveTo>
                              <a:cubicBezTo>
                                <a:pt x="3886" y="16435"/>
                                <a:pt x="3910" y="16531"/>
                                <a:pt x="3924" y="16643"/>
                              </a:cubicBezTo>
                              <a:cubicBezTo>
                                <a:pt x="3933" y="16717"/>
                                <a:pt x="3924" y="16796"/>
                                <a:pt x="3924" y="16870"/>
                              </a:cubicBezTo>
                              <a:cubicBezTo>
                                <a:pt x="3873" y="16853"/>
                                <a:pt x="3888" y="16736"/>
                                <a:pt x="3886" y="16681"/>
                              </a:cubicBezTo>
                              <a:cubicBezTo>
                                <a:pt x="3882" y="16583"/>
                                <a:pt x="3906" y="16494"/>
                                <a:pt x="3962" y="16415"/>
                              </a:cubicBezTo>
                              <a:cubicBezTo>
                                <a:pt x="4008" y="16350"/>
                                <a:pt x="4076" y="16320"/>
                                <a:pt x="4151" y="16320"/>
                              </a:cubicBezTo>
                              <a:cubicBezTo>
                                <a:pt x="4208" y="16320"/>
                                <a:pt x="4209" y="16351"/>
                                <a:pt x="4265" y="16377"/>
                              </a:cubicBezTo>
                              <a:cubicBezTo>
                                <a:pt x="4311" y="16399"/>
                                <a:pt x="4325" y="16431"/>
                                <a:pt x="4360" y="16472"/>
                              </a:cubicBezTo>
                            </a:path>
                            <a:path w="3793" h="1460">
                              <a:moveTo>
                                <a:pt x="4454" y="16681"/>
                              </a:moveTo>
                              <a:cubicBezTo>
                                <a:pt x="4470" y="16634"/>
                                <a:pt x="4592" y="16662"/>
                                <a:pt x="4644" y="16662"/>
                              </a:cubicBezTo>
                              <a:cubicBezTo>
                                <a:pt x="4698" y="16662"/>
                                <a:pt x="4787" y="16674"/>
                                <a:pt x="4834" y="16700"/>
                              </a:cubicBezTo>
                              <a:cubicBezTo>
                                <a:pt x="4867" y="16718"/>
                                <a:pt x="4871" y="16719"/>
                                <a:pt x="4871" y="16756"/>
                              </a:cubicBezTo>
                            </a:path>
                            <a:path w="3793" h="1460">
                              <a:moveTo>
                                <a:pt x="4663" y="16851"/>
                              </a:moveTo>
                              <a:cubicBezTo>
                                <a:pt x="4628" y="16866"/>
                                <a:pt x="4596" y="16863"/>
                                <a:pt x="4587" y="16889"/>
                              </a:cubicBezTo>
                              <a:cubicBezTo>
                                <a:pt x="4697" y="16889"/>
                                <a:pt x="4800" y="16873"/>
                                <a:pt x="4909" y="16870"/>
                              </a:cubicBezTo>
                              <a:cubicBezTo>
                                <a:pt x="4941" y="16870"/>
                                <a:pt x="4972" y="16870"/>
                                <a:pt x="5004" y="16870"/>
                              </a:cubicBezTo>
                            </a:path>
                            <a:path w="3793" h="1460">
                              <a:moveTo>
                                <a:pt x="5364" y="16283"/>
                              </a:moveTo>
                              <a:cubicBezTo>
                                <a:pt x="5391" y="16377"/>
                                <a:pt x="5434" y="16446"/>
                                <a:pt x="5440" y="16548"/>
                              </a:cubicBezTo>
                              <a:cubicBezTo>
                                <a:pt x="5447" y="16683"/>
                                <a:pt x="5436" y="16814"/>
                                <a:pt x="5421" y="16946"/>
                              </a:cubicBezTo>
                              <a:cubicBezTo>
                                <a:pt x="5414" y="17006"/>
                                <a:pt x="5414" y="17062"/>
                                <a:pt x="5402" y="17098"/>
                              </a:cubicBezTo>
                              <a:cubicBezTo>
                                <a:pt x="5377" y="16993"/>
                                <a:pt x="5364" y="16902"/>
                                <a:pt x="5364" y="16794"/>
                              </a:cubicBezTo>
                              <a:cubicBezTo>
                                <a:pt x="5364" y="16784"/>
                                <a:pt x="5394" y="16533"/>
                                <a:pt x="5364" y="16624"/>
                              </a:cubicBezTo>
                            </a:path>
                            <a:path w="3793" h="1460">
                              <a:moveTo>
                                <a:pt x="4587" y="16377"/>
                              </a:moveTo>
                              <a:cubicBezTo>
                                <a:pt x="4568" y="16386"/>
                                <a:pt x="4722" y="16530"/>
                                <a:pt x="4758" y="16567"/>
                              </a:cubicBezTo>
                              <a:cubicBezTo>
                                <a:pt x="4853" y="16667"/>
                                <a:pt x="4918" y="16786"/>
                                <a:pt x="4985" y="16908"/>
                              </a:cubicBezTo>
                              <a:cubicBezTo>
                                <a:pt x="5019" y="16970"/>
                                <a:pt x="5048" y="17035"/>
                                <a:pt x="5080" y="17098"/>
                              </a:cubicBezTo>
                            </a:path>
                            <a:path w="3793" h="1460">
                              <a:moveTo>
                                <a:pt x="4928" y="16453"/>
                              </a:moveTo>
                              <a:cubicBezTo>
                                <a:pt x="4853" y="16464"/>
                                <a:pt x="4834" y="16555"/>
                                <a:pt x="4796" y="16624"/>
                              </a:cubicBezTo>
                              <a:cubicBezTo>
                                <a:pt x="4730" y="16743"/>
                                <a:pt x="4671" y="16842"/>
                                <a:pt x="4587" y="16946"/>
                              </a:cubicBezTo>
                              <a:cubicBezTo>
                                <a:pt x="4512" y="17040"/>
                                <a:pt x="4469" y="17152"/>
                                <a:pt x="4398" y="17249"/>
                              </a:cubicBezTo>
                              <a:cubicBezTo>
                                <a:pt x="4376" y="17271"/>
                                <a:pt x="4370" y="17281"/>
                                <a:pt x="4379" y="17306"/>
                              </a:cubicBezTo>
                            </a:path>
                            <a:path w="3793" h="1460">
                              <a:moveTo>
                                <a:pt x="5326" y="16207"/>
                              </a:moveTo>
                              <a:cubicBezTo>
                                <a:pt x="5316" y="16243"/>
                                <a:pt x="5338" y="16329"/>
                                <a:pt x="5345" y="16396"/>
                              </a:cubicBezTo>
                              <a:cubicBezTo>
                                <a:pt x="5361" y="16551"/>
                                <a:pt x="5353" y="16716"/>
                                <a:pt x="5364" y="16870"/>
                              </a:cubicBezTo>
                              <a:cubicBezTo>
                                <a:pt x="5369" y="16938"/>
                                <a:pt x="5364" y="17011"/>
                                <a:pt x="5364" y="17079"/>
                              </a:cubicBezTo>
                              <a:cubicBezTo>
                                <a:pt x="5343" y="17038"/>
                                <a:pt x="5331" y="16999"/>
                                <a:pt x="5326" y="16946"/>
                              </a:cubicBezTo>
                              <a:cubicBezTo>
                                <a:pt x="5315" y="16825"/>
                                <a:pt x="5307" y="16708"/>
                                <a:pt x="5307" y="16586"/>
                              </a:cubicBezTo>
                              <a:cubicBezTo>
                                <a:pt x="5307" y="16492"/>
                                <a:pt x="5294" y="16382"/>
                                <a:pt x="5326" y="16301"/>
                              </a:cubicBezTo>
                              <a:cubicBezTo>
                                <a:pt x="5355" y="16228"/>
                                <a:pt x="5375" y="16154"/>
                                <a:pt x="5459" y="16150"/>
                              </a:cubicBezTo>
                              <a:cubicBezTo>
                                <a:pt x="5563" y="16145"/>
                                <a:pt x="5613" y="16185"/>
                                <a:pt x="5630" y="16283"/>
                              </a:cubicBezTo>
                              <a:cubicBezTo>
                                <a:pt x="5648" y="16383"/>
                                <a:pt x="5557" y="16447"/>
                                <a:pt x="5497" y="16510"/>
                              </a:cubicBezTo>
                              <a:cubicBezTo>
                                <a:pt x="5460" y="16549"/>
                                <a:pt x="5393" y="16582"/>
                                <a:pt x="5402" y="16643"/>
                              </a:cubicBezTo>
                              <a:cubicBezTo>
                                <a:pt x="5414" y="16727"/>
                                <a:pt x="5448" y="16754"/>
                                <a:pt x="5516" y="16813"/>
                              </a:cubicBezTo>
                              <a:cubicBezTo>
                                <a:pt x="5627" y="16909"/>
                                <a:pt x="5758" y="16974"/>
                                <a:pt x="5876" y="17060"/>
                              </a:cubicBezTo>
                              <a:cubicBezTo>
                                <a:pt x="5939" y="17106"/>
                                <a:pt x="5967" y="17139"/>
                                <a:pt x="6028" y="17173"/>
                              </a:cubicBezTo>
                            </a:path>
                            <a:path w="3793" h="1460">
                              <a:moveTo>
                                <a:pt x="6028" y="16567"/>
                              </a:moveTo>
                              <a:cubicBezTo>
                                <a:pt x="6044" y="16660"/>
                                <a:pt x="6073" y="16757"/>
                                <a:pt x="6085" y="16851"/>
                              </a:cubicBezTo>
                              <a:cubicBezTo>
                                <a:pt x="6095" y="16932"/>
                                <a:pt x="6085" y="17047"/>
                                <a:pt x="6066" y="17098"/>
                              </a:cubicBezTo>
                              <a:cubicBezTo>
                                <a:pt x="6049" y="17036"/>
                                <a:pt x="6032" y="16954"/>
                                <a:pt x="6047" y="16889"/>
                              </a:cubicBezTo>
                              <a:cubicBezTo>
                                <a:pt x="6071" y="16785"/>
                                <a:pt x="6109" y="16635"/>
                                <a:pt x="6198" y="16567"/>
                              </a:cubicBezTo>
                              <a:cubicBezTo>
                                <a:pt x="6314" y="16478"/>
                                <a:pt x="6401" y="16472"/>
                                <a:pt x="6540" y="16472"/>
                              </a:cubicBezTo>
                              <a:cubicBezTo>
                                <a:pt x="6634" y="16472"/>
                                <a:pt x="6803" y="16495"/>
                                <a:pt x="6881" y="16548"/>
                              </a:cubicBezTo>
                              <a:cubicBezTo>
                                <a:pt x="6913" y="16580"/>
                                <a:pt x="6944" y="16611"/>
                                <a:pt x="6976" y="16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4,15847" coordsize="3793,1460" path="m3279,16036c3265,15994,3260,16068,3260,16112c3260,16339,3260,16983,3260,16756c3236,16643,3241,16532,3241,16415c3241,16347,3219,16261,3260,16207em3203,15998c3198,16017,3193,16056,3203,16112c3222,16222,3222,16322,3222,16434c3222,16550,3237,16660,3241,16775c3243,16827,3254,16803,3260,16851c3281,16730,3276,16614,3260,16491c3245,16378,3222,16261,3203,16150c3188,16058,3174,15991,3203,15903c3223,15840,3275,15835,3336,15847c3381,15856,3490,15907,3507,15960c3526,16020,3497,16121,3469,16169c3432,16234,3346,16267,3298,16320c3270,16351,3288,16367,3298,16396c3338,16509,3441,16563,3526,16643c3634,16744,3715,16849,3829,16946em3886,16320c3886,16435,3910,16531,3924,16643c3933,16717,3924,16796,3924,16870c3873,16853,3888,16736,3886,16681c3882,16583,3906,16494,3962,16415c4008,16350,4076,16320,4151,16320c4208,16320,4209,16351,4265,16377c4311,16399,4325,16431,4360,16472em4454,16681c4470,16634,4592,16662,4644,16662c4698,16662,4787,16674,4834,16700c4867,16718,4871,16719,4871,16756em4663,16851c4628,16866,4596,16863,4587,16889c4697,16889,4800,16873,4909,16870c4941,16870,4972,16870,5004,16870em5364,16283c5391,16377,5434,16446,5440,16548c5447,16683,5436,16814,5421,16946c5414,17006,5414,17062,5402,17098c5377,16993,5364,16902,5364,16794c5364,16784,5394,16533,5364,16624em4587,16377c4568,16386,4722,16530,4758,16567c4853,16667,4918,16786,4985,16908c5019,16970,5048,17035,5080,17098em4928,16453c4853,16464,4834,16555,4796,16624c4730,16743,4671,16842,4587,16946c4512,17040,4469,17152,4398,17249c4376,17271,4370,17281,4379,17306em5326,16207c5316,16243,5338,16329,5345,16396c5361,16551,5353,16716,5364,16870c5369,16938,5364,17011,5364,17079c5343,17038,5331,16999,5326,16946c5315,16825,5307,16708,5307,16586c5307,16492,5294,16382,5326,16301c5355,16228,5375,16154,5459,16150c5563,16145,5613,16185,5630,16283c5648,16383,5557,16447,5497,16510c5460,16549,5393,16582,5402,16643c5414,16727,5448,16754,5516,16813c5627,16909,5758,16974,5876,17060c5939,17106,5967,17139,6028,17173em6028,16567c6044,16660,6073,16757,6085,16851c6095,16932,6085,17047,6066,17098c6049,17036,6032,16954,6047,16889c6071,16785,6109,16635,6198,16567c6314,16478,6401,16472,6540,16472c6634,16472,6803,16495,6881,16548c6913,16580,6944,16611,6976,16643e" stroked="t" o:allowincell="f" style="position:absolute;margin-left:18.25pt;margin-top:24.4pt;width:107.45pt;height: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2735</wp:posOffset>
                </wp:positionH>
                <wp:positionV relativeFrom="paragraph">
                  <wp:posOffset>316865</wp:posOffset>
                </wp:positionV>
                <wp:extent cx="682625" cy="1091565"/>
                <wp:effectExtent l="6985" t="762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3033">
                              <a:moveTo>
                                <a:pt x="8056" y="15998"/>
                              </a:moveTo>
                              <a:cubicBezTo>
                                <a:pt x="8068" y="16012"/>
                                <a:pt x="8082" y="16029"/>
                                <a:pt x="8094" y="16055"/>
                              </a:cubicBezTo>
                              <a:cubicBezTo>
                                <a:pt x="8123" y="16116"/>
                                <a:pt x="8137" y="16198"/>
                                <a:pt x="8151" y="16264"/>
                              </a:cubicBezTo>
                              <a:cubicBezTo>
                                <a:pt x="8170" y="16353"/>
                                <a:pt x="8170" y="16401"/>
                                <a:pt x="8170" y="16491"/>
                              </a:cubicBezTo>
                              <a:cubicBezTo>
                                <a:pt x="8157" y="16466"/>
                                <a:pt x="8171" y="16473"/>
                                <a:pt x="8151" y="16453"/>
                              </a:cubicBezTo>
                              <a:cubicBezTo>
                                <a:pt x="8100" y="16402"/>
                                <a:pt x="8082" y="16297"/>
                                <a:pt x="8075" y="16226"/>
                              </a:cubicBezTo>
                              <a:cubicBezTo>
                                <a:pt x="8067" y="16148"/>
                                <a:pt x="8063" y="16053"/>
                                <a:pt x="8094" y="15979"/>
                              </a:cubicBezTo>
                              <a:cubicBezTo>
                                <a:pt x="8129" y="15896"/>
                                <a:pt x="8169" y="15863"/>
                                <a:pt x="8264" y="15866"/>
                              </a:cubicBezTo>
                              <a:cubicBezTo>
                                <a:pt x="8282" y="15867"/>
                                <a:pt x="8352" y="15891"/>
                                <a:pt x="8359" y="15903"/>
                              </a:cubicBezTo>
                              <a:cubicBezTo>
                                <a:pt x="8377" y="15934"/>
                                <a:pt x="8354" y="16030"/>
                                <a:pt x="8340" y="16055"/>
                              </a:cubicBezTo>
                              <a:cubicBezTo>
                                <a:pt x="8309" y="16109"/>
                                <a:pt x="8273" y="16130"/>
                                <a:pt x="8227" y="16169"/>
                              </a:cubicBezTo>
                              <a:cubicBezTo>
                                <a:pt x="8193" y="16197"/>
                                <a:pt x="8180" y="16226"/>
                                <a:pt x="8170" y="16264"/>
                              </a:cubicBezTo>
                              <a:cubicBezTo>
                                <a:pt x="8156" y="16318"/>
                                <a:pt x="8239" y="16353"/>
                                <a:pt x="8283" y="16358"/>
                              </a:cubicBezTo>
                              <a:cubicBezTo>
                                <a:pt x="8411" y="16374"/>
                                <a:pt x="8535" y="16350"/>
                                <a:pt x="8663" y="16377"/>
                              </a:cubicBezTo>
                              <a:cubicBezTo>
                                <a:pt x="8727" y="16393"/>
                                <a:pt x="8741" y="16394"/>
                                <a:pt x="8776" y="16415"/>
                              </a:cubicBezTo>
                            </a:path>
                            <a:path w="1896" h="3033">
                              <a:moveTo>
                                <a:pt x="6938" y="17192"/>
                              </a:moveTo>
                              <a:cubicBezTo>
                                <a:pt x="6938" y="17277"/>
                                <a:pt x="6949" y="17359"/>
                                <a:pt x="6957" y="17439"/>
                              </a:cubicBezTo>
                              <a:cubicBezTo>
                                <a:pt x="6964" y="17509"/>
                                <a:pt x="6966" y="17567"/>
                                <a:pt x="6957" y="17571"/>
                              </a:cubicBezTo>
                              <a:cubicBezTo>
                                <a:pt x="6957" y="17460"/>
                                <a:pt x="6955" y="17357"/>
                                <a:pt x="6976" y="17249"/>
                              </a:cubicBezTo>
                              <a:cubicBezTo>
                                <a:pt x="6997" y="17143"/>
                                <a:pt x="7041" y="17037"/>
                                <a:pt x="7146" y="16984"/>
                              </a:cubicBezTo>
                              <a:cubicBezTo>
                                <a:pt x="7191" y="16961"/>
                                <a:pt x="7280" y="16998"/>
                                <a:pt x="7317" y="17022"/>
                              </a:cubicBezTo>
                              <a:cubicBezTo>
                                <a:pt x="7323" y="17028"/>
                                <a:pt x="7330" y="17035"/>
                                <a:pt x="7336" y="17041"/>
                              </a:cubicBezTo>
                              <a:cubicBezTo>
                                <a:pt x="7336" y="17083"/>
                                <a:pt x="7333" y="17123"/>
                                <a:pt x="7298" y="17154"/>
                              </a:cubicBezTo>
                              <a:cubicBezTo>
                                <a:pt x="7203" y="17238"/>
                                <a:pt x="7058" y="17235"/>
                                <a:pt x="6957" y="17306"/>
                              </a:cubicBezTo>
                              <a:cubicBezTo>
                                <a:pt x="6869" y="17368"/>
                                <a:pt x="6868" y="17383"/>
                                <a:pt x="6900" y="17458"/>
                              </a:cubicBezTo>
                              <a:cubicBezTo>
                                <a:pt x="6991" y="17515"/>
                                <a:pt x="7097" y="17562"/>
                                <a:pt x="7203" y="17590"/>
                              </a:cubicBezTo>
                              <a:cubicBezTo>
                                <a:pt x="7263" y="17606"/>
                                <a:pt x="7301" y="17645"/>
                                <a:pt x="7355" y="17685"/>
                              </a:cubicBezTo>
                            </a:path>
                            <a:path w="1896" h="3033">
                              <a:moveTo>
                                <a:pt x="7070" y="18519"/>
                              </a:moveTo>
                              <a:cubicBezTo>
                                <a:pt x="7070" y="18639"/>
                                <a:pt x="7062" y="18771"/>
                                <a:pt x="7089" y="18879"/>
                              </a:cubicBezTo>
                              <a:cubicBezTo>
                                <a:pt x="7089" y="18885"/>
                                <a:pt x="7089" y="18892"/>
                                <a:pt x="7089" y="18898"/>
                              </a:cubicBezTo>
                              <a:cubicBezTo>
                                <a:pt x="7104" y="18811"/>
                                <a:pt x="7151" y="18724"/>
                                <a:pt x="7203" y="18652"/>
                              </a:cubicBezTo>
                              <a:cubicBezTo>
                                <a:pt x="7245" y="18595"/>
                                <a:pt x="7317" y="18554"/>
                                <a:pt x="7374" y="18519"/>
                              </a:cubicBezTo>
                              <a:cubicBezTo>
                                <a:pt x="7423" y="18489"/>
                                <a:pt x="7502" y="18506"/>
                                <a:pt x="7544" y="18481"/>
                              </a:cubicBezTo>
                              <a:cubicBezTo>
                                <a:pt x="7544" y="18462"/>
                                <a:pt x="7544" y="18456"/>
                                <a:pt x="7563" y="18462"/>
                              </a:cubicBezTo>
                            </a:path>
                            <a:path w="1896" h="3033">
                              <a:moveTo>
                                <a:pt x="7904" y="17060"/>
                              </a:moveTo>
                              <a:cubicBezTo>
                                <a:pt x="7917" y="17153"/>
                                <a:pt x="7935" y="17249"/>
                                <a:pt x="7942" y="17344"/>
                              </a:cubicBezTo>
                              <a:cubicBezTo>
                                <a:pt x="7948" y="17419"/>
                                <a:pt x="7942" y="17482"/>
                                <a:pt x="7961" y="17553"/>
                              </a:cubicBezTo>
                              <a:cubicBezTo>
                                <a:pt x="7922" y="17484"/>
                                <a:pt x="7906" y="17407"/>
                                <a:pt x="7904" y="17325"/>
                              </a:cubicBezTo>
                              <a:cubicBezTo>
                                <a:pt x="7901" y="17223"/>
                                <a:pt x="7872" y="17077"/>
                                <a:pt x="7961" y="17003"/>
                              </a:cubicBezTo>
                              <a:cubicBezTo>
                                <a:pt x="8034" y="16942"/>
                                <a:pt x="8105" y="16936"/>
                                <a:pt x="8189" y="16946"/>
                              </a:cubicBezTo>
                              <a:cubicBezTo>
                                <a:pt x="8195" y="16946"/>
                                <a:pt x="8202" y="16946"/>
                                <a:pt x="8208" y="16946"/>
                              </a:cubicBezTo>
                              <a:cubicBezTo>
                                <a:pt x="8208" y="16975"/>
                                <a:pt x="8217" y="17003"/>
                                <a:pt x="8189" y="17022"/>
                              </a:cubicBezTo>
                              <a:cubicBezTo>
                                <a:pt x="8102" y="17081"/>
                                <a:pt x="8017" y="17099"/>
                                <a:pt x="7942" y="17173"/>
                              </a:cubicBezTo>
                              <a:cubicBezTo>
                                <a:pt x="7912" y="17203"/>
                                <a:pt x="7909" y="17281"/>
                                <a:pt x="7942" y="17306"/>
                              </a:cubicBezTo>
                              <a:cubicBezTo>
                                <a:pt x="7965" y="17324"/>
                                <a:pt x="8045" y="17337"/>
                                <a:pt x="8075" y="17344"/>
                              </a:cubicBezTo>
                              <a:cubicBezTo>
                                <a:pt x="8129" y="17357"/>
                                <a:pt x="8214" y="17360"/>
                                <a:pt x="8264" y="17382"/>
                              </a:cubicBezTo>
                              <a:cubicBezTo>
                                <a:pt x="8296" y="17396"/>
                                <a:pt x="8330" y="17422"/>
                                <a:pt x="8359" y="17439"/>
                              </a:cubicBezTo>
                              <a:cubicBezTo>
                                <a:pt x="8372" y="17445"/>
                                <a:pt x="8384" y="17452"/>
                                <a:pt x="8397" y="17458"/>
                              </a:cubicBezTo>
                            </a:path>
                            <a:path w="1896" h="3033">
                              <a:moveTo>
                                <a:pt x="8302" y="17022"/>
                              </a:moveTo>
                              <a:cubicBezTo>
                                <a:pt x="8288" y="16980"/>
                                <a:pt x="8283" y="17054"/>
                                <a:pt x="8283" y="17098"/>
                              </a:cubicBezTo>
                              <a:cubicBezTo>
                                <a:pt x="8283" y="17201"/>
                                <a:pt x="8302" y="17298"/>
                                <a:pt x="8302" y="17401"/>
                              </a:cubicBezTo>
                              <a:cubicBezTo>
                                <a:pt x="8336" y="17435"/>
                                <a:pt x="8303" y="17367"/>
                                <a:pt x="8302" y="17344"/>
                              </a:cubicBezTo>
                              <a:cubicBezTo>
                                <a:pt x="8299" y="17247"/>
                                <a:pt x="8266" y="17137"/>
                                <a:pt x="8283" y="17041"/>
                              </a:cubicBezTo>
                              <a:cubicBezTo>
                                <a:pt x="8299" y="16951"/>
                                <a:pt x="8344" y="16899"/>
                                <a:pt x="8435" y="16889"/>
                              </a:cubicBezTo>
                              <a:cubicBezTo>
                                <a:pt x="8478" y="16884"/>
                                <a:pt x="8584" y="16883"/>
                                <a:pt x="8606" y="16927"/>
                              </a:cubicBezTo>
                              <a:cubicBezTo>
                                <a:pt x="8625" y="16965"/>
                                <a:pt x="8626" y="16967"/>
                                <a:pt x="8606" y="17003"/>
                              </a:cubicBezTo>
                              <a:cubicBezTo>
                                <a:pt x="8567" y="17071"/>
                                <a:pt x="8476" y="17084"/>
                                <a:pt x="8397" y="17098"/>
                              </a:cubicBezTo>
                              <a:cubicBezTo>
                                <a:pt x="8351" y="17106"/>
                                <a:pt x="8319" y="17109"/>
                                <a:pt x="8283" y="17136"/>
                              </a:cubicBezTo>
                              <a:cubicBezTo>
                                <a:pt x="8297" y="17176"/>
                                <a:pt x="8332" y="17197"/>
                                <a:pt x="8397" y="17230"/>
                              </a:cubicBezTo>
                              <a:cubicBezTo>
                                <a:pt x="8452" y="17257"/>
                                <a:pt x="8580" y="17291"/>
                                <a:pt x="8644" y="17306"/>
                              </a:cubicBezTo>
                              <a:cubicBezTo>
                                <a:pt x="8697" y="17319"/>
                                <a:pt x="8728" y="17350"/>
                                <a:pt x="8776" y="17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1,15866" coordsize="1896,3033" path="m8056,15998c8068,16012,8082,16029,8094,16055c8123,16116,8137,16198,8151,16264c8170,16353,8170,16401,8170,16491c8157,16466,8171,16473,8151,16453c8100,16402,8082,16297,8075,16226c8067,16148,8063,16053,8094,15979c8129,15896,8169,15863,8264,15866c8282,15867,8352,15891,8359,15903c8377,15934,8354,16030,8340,16055c8309,16109,8273,16130,8227,16169c8193,16197,8180,16226,8170,16264c8156,16318,8239,16353,8283,16358c8411,16374,8535,16350,8663,16377c8727,16393,8741,16394,8776,16415em6938,17192c6938,17277,6949,17359,6957,17439c6964,17509,6966,17567,6957,17571c6957,17460,6955,17357,6976,17249c6997,17143,7041,17037,7146,16984c7191,16961,7280,16998,7317,17022c7323,17028,7330,17035,7336,17041c7336,17083,7333,17123,7298,17154c7203,17238,7058,17235,6957,17306c6869,17368,6868,17383,6900,17458c6991,17515,7097,17562,7203,17590c7263,17606,7301,17645,7355,17685em7070,18519c7070,18639,7062,18771,7089,18879c7089,18885,7089,18892,7089,18898c7104,18811,7151,18724,7203,18652c7245,18595,7317,18554,7374,18519c7423,18489,7502,18506,7544,18481c7544,18462,7544,18456,7563,18462em7904,17060c7917,17153,7935,17249,7942,17344c7948,17419,7942,17482,7961,17553c7922,17484,7906,17407,7904,17325c7901,17223,7872,17077,7961,17003c8034,16942,8105,16936,8189,16946c8195,16946,8202,16946,8208,16946c8208,16975,8217,17003,8189,17022c8102,17081,8017,17099,7942,17173c7912,17203,7909,17281,7942,17306c7965,17324,8045,17337,8075,17344c8129,17357,8214,17360,8264,17382c8296,17396,8330,17422,8359,17439c8372,17445,8384,17452,8397,17458em8302,17022c8288,16980,8283,17054,8283,17098c8283,17201,8302,17298,8302,17401c8336,17435,8303,17367,8302,17344c8299,17247,8266,17137,8283,17041c8299,16951,8344,16899,8435,16889c8478,16884,8584,16883,8606,16927c8625,16965,8626,16967,8606,17003c8567,17071,8476,17084,8397,17098c8351,17106,8319,17109,8283,17136c8297,17176,8332,17197,8397,17230c8452,17257,8580,17291,8644,17306c8697,17319,8728,17350,8776,17382e" stroked="t" o:allowincell="f" style="position:absolute;margin-left:123.05pt;margin-top:24.95pt;width:53.7pt;height:8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9305</wp:posOffset>
                </wp:positionH>
                <wp:positionV relativeFrom="paragraph">
                  <wp:posOffset>9525</wp:posOffset>
                </wp:positionV>
                <wp:extent cx="198120" cy="130175"/>
                <wp:effectExtent l="6985" t="444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61">
                              <a:moveTo>
                                <a:pt x="15316" y="15069"/>
                              </a:moveTo>
                              <a:cubicBezTo>
                                <a:pt x="15316" y="15050"/>
                                <a:pt x="15316" y="15044"/>
                                <a:pt x="15316" y="15031"/>
                              </a:cubicBezTo>
                              <a:cubicBezTo>
                                <a:pt x="15397" y="15020"/>
                                <a:pt x="15411" y="15017"/>
                                <a:pt x="15486" y="15031"/>
                              </a:cubicBezTo>
                              <a:cubicBezTo>
                                <a:pt x="15520" y="15038"/>
                                <a:pt x="15546" y="15079"/>
                                <a:pt x="15562" y="15088"/>
                              </a:cubicBezTo>
                              <a:cubicBezTo>
                                <a:pt x="15583" y="15100"/>
                                <a:pt x="15594" y="15126"/>
                                <a:pt x="15581" y="15164"/>
                              </a:cubicBezTo>
                              <a:cubicBezTo>
                                <a:pt x="15556" y="15238"/>
                                <a:pt x="15541" y="15210"/>
                                <a:pt x="15505" y="15297"/>
                              </a:cubicBezTo>
                              <a:cubicBezTo>
                                <a:pt x="15500" y="15310"/>
                                <a:pt x="15505" y="15340"/>
                                <a:pt x="15505" y="15354"/>
                              </a:cubicBezTo>
                              <a:cubicBezTo>
                                <a:pt x="15605" y="15354"/>
                                <a:pt x="15693" y="15360"/>
                                <a:pt x="15790" y="15373"/>
                              </a:cubicBezTo>
                              <a:cubicBezTo>
                                <a:pt x="15812" y="15376"/>
                                <a:pt x="15821" y="15354"/>
                                <a:pt x="15866" y="15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6,15013" coordsize="551,361" path="m15316,15069c15316,15050,15316,15044,15316,15031c15397,15020,15411,15017,15486,15031c15520,15038,15546,15079,15562,15088c15583,15100,15594,15126,15581,15164c15556,15238,15541,15210,15505,15297c15500,15310,15505,15340,15505,15354c15605,15354,15693,15360,15790,15373c15812,15376,15821,15354,15866,15354e" stroked="t" o:allowincell="f" style="position:absolute;margin-left:362.15pt;margin-top:0.75pt;width:15.5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795</wp:posOffset>
                </wp:positionH>
                <wp:positionV relativeFrom="paragraph">
                  <wp:posOffset>57150</wp:posOffset>
                </wp:positionV>
                <wp:extent cx="4585970" cy="111950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11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9" h="3110">
                              <a:moveTo>
                                <a:pt x="3981" y="18026"/>
                              </a:moveTo>
                              <a:cubicBezTo>
                                <a:pt x="3987" y="18026"/>
                                <a:pt x="3994" y="18026"/>
                                <a:pt x="4000" y="18026"/>
                              </a:cubicBezTo>
                            </a:path>
                            <a:path w="12739" h="3110">
                              <a:moveTo>
                                <a:pt x="4037" y="18235"/>
                              </a:moveTo>
                              <a:cubicBezTo>
                                <a:pt x="4037" y="18241"/>
                                <a:pt x="4037" y="18248"/>
                                <a:pt x="4037" y="18254"/>
                              </a:cubicBezTo>
                            </a:path>
                            <a:path w="12739" h="3110">
                              <a:moveTo>
                                <a:pt x="14216" y="15145"/>
                              </a:moveTo>
                              <a:cubicBezTo>
                                <a:pt x="14222" y="15151"/>
                                <a:pt x="14229" y="15158"/>
                                <a:pt x="14235" y="15164"/>
                              </a:cubicBezTo>
                            </a:path>
                            <a:path w="12739" h="3110">
                              <a:moveTo>
                                <a:pt x="14406" y="15543"/>
                              </a:moveTo>
                              <a:cubicBezTo>
                                <a:pt x="14406" y="15577"/>
                                <a:pt x="14403" y="15587"/>
                                <a:pt x="14425" y="15600"/>
                              </a:cubicBezTo>
                            </a:path>
                            <a:path w="12739" h="3110">
                              <a:moveTo>
                                <a:pt x="16472" y="15164"/>
                              </a:moveTo>
                              <a:cubicBezTo>
                                <a:pt x="16478" y="15177"/>
                                <a:pt x="16485" y="15189"/>
                                <a:pt x="16491" y="15202"/>
                              </a:cubicBezTo>
                            </a:path>
                            <a:path w="12739" h="3110">
                              <a:moveTo>
                                <a:pt x="16662" y="15733"/>
                              </a:moveTo>
                              <a:cubicBezTo>
                                <a:pt x="16681" y="15739"/>
                                <a:pt x="16700" y="15746"/>
                                <a:pt x="16719" y="15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1,15145" coordsize="12739,3110" path="m3981,18026c3987,18026,3994,18026,4000,18026em4037,18235c4037,18241,4037,18248,4037,18254em14216,15145c14222,15151,14229,15158,14235,15164em14406,15543c14406,15577,14403,15587,14425,15600em16472,15164c16478,15177,16485,15189,16491,15202em16662,15733c16681,15739,16700,15746,16719,15752e" stroked="t" o:allowincell="f" style="position:absolute;margin-left:40.85pt;margin-top:4.5pt;width:361.05pt;height:8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6145</wp:posOffset>
                </wp:positionH>
                <wp:positionV relativeFrom="paragraph">
                  <wp:posOffset>71120</wp:posOffset>
                </wp:positionV>
                <wp:extent cx="2613660" cy="491490"/>
                <wp:effectExtent l="6350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1" h="1366">
                              <a:moveTo>
                                <a:pt x="12112" y="15486"/>
                              </a:moveTo>
                              <a:cubicBezTo>
                                <a:pt x="12163" y="15506"/>
                                <a:pt x="12157" y="15522"/>
                                <a:pt x="12226" y="15524"/>
                              </a:cubicBezTo>
                              <a:cubicBezTo>
                                <a:pt x="12335" y="15528"/>
                                <a:pt x="12437" y="15543"/>
                                <a:pt x="12548" y="15543"/>
                              </a:cubicBezTo>
                              <a:cubicBezTo>
                                <a:pt x="12683" y="15543"/>
                                <a:pt x="12814" y="15551"/>
                                <a:pt x="12946" y="15562"/>
                              </a:cubicBezTo>
                              <a:cubicBezTo>
                                <a:pt x="13360" y="15597"/>
                                <a:pt x="13784" y="15551"/>
                                <a:pt x="14197" y="15581"/>
                              </a:cubicBezTo>
                              <a:cubicBezTo>
                                <a:pt x="14271" y="15586"/>
                                <a:pt x="14324" y="15587"/>
                                <a:pt x="14387" y="15600"/>
                              </a:cubicBezTo>
                              <a:cubicBezTo>
                                <a:pt x="14393" y="15600"/>
                                <a:pt x="14400" y="15600"/>
                                <a:pt x="14406" y="15600"/>
                              </a:cubicBezTo>
                            </a:path>
                            <a:path w="7261" h="1366">
                              <a:moveTo>
                                <a:pt x="14766" y="15562"/>
                              </a:moveTo>
                              <a:cubicBezTo>
                                <a:pt x="15353" y="15562"/>
                                <a:pt x="15946" y="15542"/>
                                <a:pt x="16529" y="15581"/>
                              </a:cubicBezTo>
                              <a:cubicBezTo>
                                <a:pt x="16601" y="15581"/>
                                <a:pt x="16617" y="15565"/>
                                <a:pt x="16643" y="15600"/>
                              </a:cubicBezTo>
                            </a:path>
                            <a:path w="7261" h="1366">
                              <a:moveTo>
                                <a:pt x="17306" y="15562"/>
                              </a:moveTo>
                              <a:cubicBezTo>
                                <a:pt x="17466" y="15562"/>
                                <a:pt x="17623" y="15570"/>
                                <a:pt x="17780" y="15581"/>
                              </a:cubicBezTo>
                              <a:cubicBezTo>
                                <a:pt x="18120" y="15605"/>
                                <a:pt x="18465" y="15574"/>
                                <a:pt x="18804" y="15600"/>
                              </a:cubicBezTo>
                              <a:cubicBezTo>
                                <a:pt x="18911" y="15608"/>
                                <a:pt x="19021" y="15600"/>
                                <a:pt x="19126" y="15619"/>
                              </a:cubicBezTo>
                              <a:cubicBezTo>
                                <a:pt x="19184" y="15629"/>
                                <a:pt x="19247" y="15644"/>
                                <a:pt x="19296" y="15657"/>
                              </a:cubicBezTo>
                              <a:cubicBezTo>
                                <a:pt x="19329" y="15657"/>
                                <a:pt x="19348" y="15661"/>
                                <a:pt x="19372" y="15676"/>
                              </a:cubicBezTo>
                            </a:path>
                            <a:path w="7261" h="1366">
                              <a:moveTo>
                                <a:pt x="12795" y="15790"/>
                              </a:moveTo>
                              <a:cubicBezTo>
                                <a:pt x="12776" y="15790"/>
                                <a:pt x="12770" y="15790"/>
                                <a:pt x="12776" y="15771"/>
                              </a:cubicBezTo>
                              <a:cubicBezTo>
                                <a:pt x="12742" y="15816"/>
                                <a:pt x="12757" y="15940"/>
                                <a:pt x="12757" y="16017"/>
                              </a:cubicBezTo>
                              <a:cubicBezTo>
                                <a:pt x="12757" y="16113"/>
                                <a:pt x="12779" y="16207"/>
                                <a:pt x="12795" y="16301"/>
                              </a:cubicBezTo>
                              <a:cubicBezTo>
                                <a:pt x="12810" y="16387"/>
                                <a:pt x="12833" y="16461"/>
                                <a:pt x="12833" y="16548"/>
                              </a:cubicBezTo>
                              <a:cubicBezTo>
                                <a:pt x="12833" y="16523"/>
                                <a:pt x="12833" y="16510"/>
                                <a:pt x="12833" y="16491"/>
                              </a:cubicBezTo>
                            </a:path>
                            <a:path w="7261" h="1366">
                              <a:moveTo>
                                <a:pt x="12681" y="16131"/>
                              </a:moveTo>
                              <a:cubicBezTo>
                                <a:pt x="12706" y="16112"/>
                                <a:pt x="12727" y="16099"/>
                                <a:pt x="12757" y="16093"/>
                              </a:cubicBezTo>
                              <a:cubicBezTo>
                                <a:pt x="12817" y="16081"/>
                                <a:pt x="12856" y="16055"/>
                                <a:pt x="12909" y="16055"/>
                              </a:cubicBezTo>
                              <a:cubicBezTo>
                                <a:pt x="12915" y="16055"/>
                                <a:pt x="12921" y="16055"/>
                                <a:pt x="12927" y="16055"/>
                              </a:cubicBezTo>
                              <a:cubicBezTo>
                                <a:pt x="12938" y="16022"/>
                                <a:pt x="12980" y="16036"/>
                                <a:pt x="13022" y="16036"/>
                              </a:cubicBezTo>
                            </a:path>
                            <a:path w="7261" h="1366">
                              <a:moveTo>
                                <a:pt x="12871" y="15828"/>
                              </a:moveTo>
                              <a:cubicBezTo>
                                <a:pt x="12871" y="15895"/>
                                <a:pt x="12905" y="15949"/>
                                <a:pt x="12909" y="16017"/>
                              </a:cubicBezTo>
                              <a:cubicBezTo>
                                <a:pt x="12916" y="16144"/>
                                <a:pt x="12938" y="16269"/>
                                <a:pt x="12946" y="16396"/>
                              </a:cubicBezTo>
                              <a:cubicBezTo>
                                <a:pt x="12955" y="16531"/>
                                <a:pt x="12934" y="16454"/>
                                <a:pt x="12984" y="16529"/>
                              </a:cubicBezTo>
                            </a:path>
                            <a:path w="7261" h="1366">
                              <a:moveTo>
                                <a:pt x="13174" y="15771"/>
                              </a:moveTo>
                              <a:cubicBezTo>
                                <a:pt x="13174" y="15871"/>
                                <a:pt x="13203" y="15957"/>
                                <a:pt x="13212" y="16055"/>
                              </a:cubicBezTo>
                              <a:cubicBezTo>
                                <a:pt x="13220" y="16150"/>
                                <a:pt x="13228" y="16247"/>
                                <a:pt x="13231" y="16339"/>
                              </a:cubicBezTo>
                              <a:cubicBezTo>
                                <a:pt x="13233" y="16396"/>
                                <a:pt x="13231" y="16491"/>
                                <a:pt x="13231" y="16434"/>
                              </a:cubicBezTo>
                            </a:path>
                            <a:path w="7261" h="1366">
                              <a:moveTo>
                                <a:pt x="13098" y="15941"/>
                              </a:moveTo>
                              <a:cubicBezTo>
                                <a:pt x="13088" y="15911"/>
                                <a:pt x="13089" y="15933"/>
                                <a:pt x="13079" y="15903"/>
                              </a:cubicBezTo>
                              <a:cubicBezTo>
                                <a:pt x="13146" y="15850"/>
                                <a:pt x="13185" y="15791"/>
                                <a:pt x="13269" y="15847"/>
                              </a:cubicBezTo>
                              <a:cubicBezTo>
                                <a:pt x="13314" y="15877"/>
                                <a:pt x="13393" y="16016"/>
                                <a:pt x="13401" y="16074"/>
                              </a:cubicBezTo>
                              <a:cubicBezTo>
                                <a:pt x="13417" y="16183"/>
                                <a:pt x="13382" y="16267"/>
                                <a:pt x="13326" y="16358"/>
                              </a:cubicBezTo>
                              <a:cubicBezTo>
                                <a:pt x="13310" y="16384"/>
                                <a:pt x="13278" y="16412"/>
                                <a:pt x="13250" y="16415"/>
                              </a:cubicBezTo>
                              <a:cubicBezTo>
                                <a:pt x="13216" y="16419"/>
                                <a:pt x="13207" y="16398"/>
                                <a:pt x="13231" y="16434"/>
                              </a:cubicBezTo>
                            </a:path>
                            <a:path w="7261" h="1366">
                              <a:moveTo>
                                <a:pt x="14880" y="15695"/>
                              </a:moveTo>
                              <a:cubicBezTo>
                                <a:pt x="14880" y="15793"/>
                                <a:pt x="14892" y="15883"/>
                                <a:pt x="14899" y="15979"/>
                              </a:cubicBezTo>
                              <a:cubicBezTo>
                                <a:pt x="14912" y="16149"/>
                                <a:pt x="15008" y="16584"/>
                                <a:pt x="14899" y="16453"/>
                              </a:cubicBezTo>
                              <a:cubicBezTo>
                                <a:pt x="14870" y="16418"/>
                                <a:pt x="14880" y="16383"/>
                                <a:pt x="14880" y="16339"/>
                              </a:cubicBezTo>
                            </a:path>
                            <a:path w="7261" h="1366">
                              <a:moveTo>
                                <a:pt x="14823" y="16055"/>
                              </a:moveTo>
                              <a:cubicBezTo>
                                <a:pt x="14841" y="16042"/>
                                <a:pt x="14929" y="16020"/>
                                <a:pt x="14975" y="16017"/>
                              </a:cubicBezTo>
                              <a:cubicBezTo>
                                <a:pt x="15022" y="16014"/>
                                <a:pt x="15072" y="16005"/>
                                <a:pt x="15107" y="16036"/>
                              </a:cubicBezTo>
                              <a:cubicBezTo>
                                <a:pt x="15132" y="16058"/>
                                <a:pt x="15150" y="16060"/>
                                <a:pt x="15183" y="16074"/>
                              </a:cubicBezTo>
                            </a:path>
                            <a:path w="7261" h="1366">
                              <a:moveTo>
                                <a:pt x="15050" y="15771"/>
                              </a:moveTo>
                              <a:cubicBezTo>
                                <a:pt x="15050" y="15720"/>
                                <a:pt x="15050" y="15800"/>
                                <a:pt x="15050" y="15809"/>
                              </a:cubicBezTo>
                              <a:cubicBezTo>
                                <a:pt x="15050" y="15923"/>
                                <a:pt x="15069" y="16034"/>
                                <a:pt x="15069" y="16150"/>
                              </a:cubicBezTo>
                              <a:cubicBezTo>
                                <a:pt x="15069" y="16248"/>
                                <a:pt x="15082" y="16338"/>
                                <a:pt x="15088" y="16434"/>
                              </a:cubicBezTo>
                              <a:cubicBezTo>
                                <a:pt x="15090" y="16467"/>
                                <a:pt x="15079" y="16463"/>
                                <a:pt x="15107" y="16472"/>
                              </a:cubicBezTo>
                            </a:path>
                            <a:path w="7261" h="1366">
                              <a:moveTo>
                                <a:pt x="15297" y="15903"/>
                              </a:moveTo>
                              <a:cubicBezTo>
                                <a:pt x="15297" y="16014"/>
                                <a:pt x="15252" y="16318"/>
                                <a:pt x="15316" y="16377"/>
                              </a:cubicBezTo>
                              <a:cubicBezTo>
                                <a:pt x="15374" y="16431"/>
                                <a:pt x="15463" y="16426"/>
                                <a:pt x="15543" y="16415"/>
                              </a:cubicBezTo>
                              <a:cubicBezTo>
                                <a:pt x="15613" y="16406"/>
                                <a:pt x="15637" y="16377"/>
                                <a:pt x="15695" y="16377"/>
                              </a:cubicBezTo>
                              <a:cubicBezTo>
                                <a:pt x="15722" y="16377"/>
                                <a:pt x="15735" y="16373"/>
                                <a:pt x="15752" y="16358"/>
                              </a:cubicBezTo>
                            </a:path>
                            <a:path w="7261" h="1366">
                              <a:moveTo>
                                <a:pt x="15278" y="15922"/>
                              </a:moveTo>
                              <a:cubicBezTo>
                                <a:pt x="15308" y="15914"/>
                                <a:pt x="15326" y="15893"/>
                                <a:pt x="15354" y="15884"/>
                              </a:cubicBezTo>
                              <a:cubicBezTo>
                                <a:pt x="15407" y="15866"/>
                                <a:pt x="15469" y="15870"/>
                                <a:pt x="15524" y="15866"/>
                              </a:cubicBezTo>
                            </a:path>
                            <a:path w="7261" h="1366">
                              <a:moveTo>
                                <a:pt x="15335" y="16093"/>
                              </a:moveTo>
                              <a:cubicBezTo>
                                <a:pt x="15304" y="16108"/>
                                <a:pt x="15291" y="16107"/>
                                <a:pt x="15297" y="16131"/>
                              </a:cubicBezTo>
                              <a:cubicBezTo>
                                <a:pt x="15357" y="16131"/>
                                <a:pt x="15429" y="16126"/>
                                <a:pt x="15486" y="16112"/>
                              </a:cubicBezTo>
                              <a:cubicBezTo>
                                <a:pt x="15547" y="16097"/>
                                <a:pt x="15567" y="16093"/>
                                <a:pt x="15638" y="16093"/>
                              </a:cubicBezTo>
                            </a:path>
                            <a:path w="7261" h="1366">
                              <a:moveTo>
                                <a:pt x="17590" y="15847"/>
                              </a:moveTo>
                              <a:cubicBezTo>
                                <a:pt x="17590" y="16026"/>
                                <a:pt x="17587" y="16200"/>
                                <a:pt x="17571" y="16377"/>
                              </a:cubicBezTo>
                              <a:cubicBezTo>
                                <a:pt x="17571" y="16396"/>
                                <a:pt x="17571" y="16415"/>
                                <a:pt x="17571" y="16434"/>
                              </a:cubicBezTo>
                              <a:cubicBezTo>
                                <a:pt x="17571" y="16357"/>
                                <a:pt x="17567" y="16321"/>
                                <a:pt x="17553" y="16245"/>
                              </a:cubicBezTo>
                              <a:cubicBezTo>
                                <a:pt x="17549" y="16224"/>
                                <a:pt x="17532" y="16172"/>
                                <a:pt x="17534" y="16169"/>
                              </a:cubicBezTo>
                              <a:cubicBezTo>
                                <a:pt x="17543" y="16151"/>
                                <a:pt x="17645" y="16109"/>
                                <a:pt x="17666" y="16093"/>
                              </a:cubicBezTo>
                              <a:cubicBezTo>
                                <a:pt x="17695" y="16070"/>
                                <a:pt x="17715" y="16056"/>
                                <a:pt x="17742" y="16036"/>
                              </a:cubicBezTo>
                            </a:path>
                            <a:path w="7261" h="1366">
                              <a:moveTo>
                                <a:pt x="17590" y="15695"/>
                              </a:moveTo>
                              <a:cubicBezTo>
                                <a:pt x="17604" y="15751"/>
                                <a:pt x="17622" y="15771"/>
                                <a:pt x="17628" y="15847"/>
                              </a:cubicBezTo>
                              <a:cubicBezTo>
                                <a:pt x="17636" y="15960"/>
                                <a:pt x="17639" y="16076"/>
                                <a:pt x="17647" y="16188"/>
                              </a:cubicBezTo>
                              <a:cubicBezTo>
                                <a:pt x="17652" y="16258"/>
                                <a:pt x="17658" y="16295"/>
                                <a:pt x="17666" y="16358"/>
                              </a:cubicBezTo>
                              <a:cubicBezTo>
                                <a:pt x="17681" y="16317"/>
                                <a:pt x="17689" y="16286"/>
                                <a:pt x="17704" y="16245"/>
                              </a:cubicBezTo>
                            </a:path>
                            <a:path w="7261" h="1366">
                              <a:moveTo>
                                <a:pt x="17970" y="15714"/>
                              </a:moveTo>
                              <a:cubicBezTo>
                                <a:pt x="18013" y="15728"/>
                                <a:pt x="18006" y="15800"/>
                                <a:pt x="18007" y="15847"/>
                              </a:cubicBezTo>
                              <a:cubicBezTo>
                                <a:pt x="18011" y="16001"/>
                                <a:pt x="18008" y="16149"/>
                                <a:pt x="18026" y="16301"/>
                              </a:cubicBezTo>
                              <a:cubicBezTo>
                                <a:pt x="18026" y="16307"/>
                                <a:pt x="18026" y="16314"/>
                                <a:pt x="18026" y="16320"/>
                              </a:cubicBezTo>
                            </a:path>
                            <a:path w="7261" h="1366">
                              <a:moveTo>
                                <a:pt x="17496" y="16093"/>
                              </a:moveTo>
                              <a:cubicBezTo>
                                <a:pt x="17420" y="16093"/>
                                <a:pt x="17407" y="16093"/>
                                <a:pt x="17363" y="16093"/>
                              </a:cubicBezTo>
                              <a:cubicBezTo>
                                <a:pt x="17382" y="16079"/>
                                <a:pt x="17519" y="16059"/>
                                <a:pt x="17534" y="16055"/>
                              </a:cubicBezTo>
                              <a:cubicBezTo>
                                <a:pt x="17629" y="16026"/>
                                <a:pt x="17788" y="16082"/>
                                <a:pt x="17818" y="16036"/>
                              </a:cubicBezTo>
                            </a:path>
                            <a:path w="7261" h="1366">
                              <a:moveTo>
                                <a:pt x="17420" y="15809"/>
                              </a:moveTo>
                              <a:cubicBezTo>
                                <a:pt x="17420" y="15986"/>
                                <a:pt x="17343" y="16335"/>
                                <a:pt x="17439" y="16491"/>
                              </a:cubicBezTo>
                              <a:cubicBezTo>
                                <a:pt x="17445" y="16491"/>
                                <a:pt x="17452" y="16491"/>
                                <a:pt x="17458" y="16491"/>
                              </a:cubicBezTo>
                            </a:path>
                            <a:path w="7261" h="1366">
                              <a:moveTo>
                                <a:pt x="17951" y="15809"/>
                              </a:moveTo>
                              <a:cubicBezTo>
                                <a:pt x="17966" y="15749"/>
                                <a:pt x="18021" y="15757"/>
                                <a:pt x="18083" y="15752"/>
                              </a:cubicBezTo>
                              <a:cubicBezTo>
                                <a:pt x="18124" y="15749"/>
                                <a:pt x="18122" y="15758"/>
                                <a:pt x="18140" y="15771"/>
                              </a:cubicBezTo>
                              <a:cubicBezTo>
                                <a:pt x="18173" y="15795"/>
                                <a:pt x="18190" y="15800"/>
                                <a:pt x="18178" y="15847"/>
                              </a:cubicBezTo>
                              <a:cubicBezTo>
                                <a:pt x="18169" y="15879"/>
                                <a:pt x="18123" y="15978"/>
                                <a:pt x="18102" y="15998"/>
                              </a:cubicBezTo>
                              <a:cubicBezTo>
                                <a:pt x="18066" y="16033"/>
                                <a:pt x="17944" y="16051"/>
                                <a:pt x="17989" y="16074"/>
                              </a:cubicBezTo>
                              <a:cubicBezTo>
                                <a:pt x="18008" y="16084"/>
                                <a:pt x="18016" y="16102"/>
                                <a:pt x="18045" y="16112"/>
                              </a:cubicBezTo>
                              <a:cubicBezTo>
                                <a:pt x="18116" y="16136"/>
                                <a:pt x="18241" y="16109"/>
                                <a:pt x="18292" y="16131"/>
                              </a:cubicBezTo>
                              <a:cubicBezTo>
                                <a:pt x="18309" y="16138"/>
                                <a:pt x="18378" y="16147"/>
                                <a:pt x="18387" y="16150"/>
                              </a:cubicBezTo>
                            </a:path>
                            <a:path w="7261" h="1366">
                              <a:moveTo>
                                <a:pt x="17951" y="15183"/>
                              </a:moveTo>
                              <a:cubicBezTo>
                                <a:pt x="17904" y="15199"/>
                                <a:pt x="17932" y="15321"/>
                                <a:pt x="17932" y="15373"/>
                              </a:cubicBezTo>
                              <a:cubicBezTo>
                                <a:pt x="17932" y="15403"/>
                                <a:pt x="17913" y="15388"/>
                                <a:pt x="17913" y="15430"/>
                              </a:cubicBezTo>
                              <a:cubicBezTo>
                                <a:pt x="17913" y="15459"/>
                                <a:pt x="17871" y="15486"/>
                                <a:pt x="17875" y="15505"/>
                              </a:cubicBezTo>
                              <a:cubicBezTo>
                                <a:pt x="17881" y="15511"/>
                                <a:pt x="17888" y="15518"/>
                                <a:pt x="17894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2,15183" coordsize="7261,1366" path="m12112,15486c12163,15506,12157,15522,12226,15524c12335,15528,12437,15543,12548,15543c12683,15543,12814,15551,12946,15562c13360,15597,13784,15551,14197,15581c14271,15586,14324,15587,14387,15600c14393,15600,14400,15600,14406,15600em14766,15562c15353,15562,15946,15542,16529,15581c16601,15581,16617,15565,16643,15600em17306,15562c17466,15562,17623,15570,17780,15581c18120,15605,18465,15574,18804,15600c18911,15608,19021,15600,19126,15619c19184,15629,19247,15644,19296,15657c19329,15657,19348,15661,19372,15676em12795,15790c12776,15790,12770,15790,12776,15771c12742,15816,12757,15940,12757,16017c12757,16113,12779,16207,12795,16301c12810,16387,12833,16461,12833,16548c12833,16523,12833,16510,12833,16491em12681,16131c12706,16112,12727,16099,12757,16093c12817,16081,12856,16055,12909,16055c12915,16055,12921,16055,12927,16055c12938,16022,12980,16036,13022,16036em12871,15828c12871,15895,12905,15949,12909,16017c12916,16144,12938,16269,12946,16396c12955,16531,12934,16454,12984,16529em13174,15771c13174,15871,13203,15957,13212,16055c13220,16150,13228,16247,13231,16339c13233,16396,13231,16491,13231,16434em13098,15941c13088,15911,13089,15933,13079,15903c13146,15850,13185,15791,13269,15847c13314,15877,13393,16016,13401,16074c13417,16183,13382,16267,13326,16358c13310,16384,13278,16412,13250,16415c13216,16419,13207,16398,13231,16434em14880,15695c14880,15793,14892,15883,14899,15979c14912,16149,15008,16584,14899,16453c14870,16418,14880,16383,14880,16339em14823,16055c14841,16042,14929,16020,14975,16017c15022,16014,15072,16005,15107,16036c15132,16058,15150,16060,15183,16074em15050,15771c15050,15720,15050,15800,15050,15809c15050,15923,15069,16034,15069,16150c15069,16248,15082,16338,15088,16434c15090,16467,15079,16463,15107,16472em15297,15903c15297,16014,15252,16318,15316,16377c15374,16431,15463,16426,15543,16415c15613,16406,15637,16377,15695,16377c15722,16377,15735,16373,15752,16358em15278,15922c15308,15914,15326,15893,15354,15884c15407,15866,15469,15870,15524,15866em15335,16093c15304,16108,15291,16107,15297,16131c15357,16131,15429,16126,15486,16112c15547,16097,15567,16093,15638,16093em17590,15847c17590,16026,17587,16200,17571,16377c17571,16396,17571,16415,17571,16434c17571,16357,17567,16321,17553,16245c17549,16224,17532,16172,17534,16169c17543,16151,17645,16109,17666,16093c17695,16070,17715,16056,17742,16036em17590,15695c17604,15751,17622,15771,17628,15847c17636,15960,17639,16076,17647,16188c17652,16258,17658,16295,17666,16358c17681,16317,17689,16286,17704,16245em17970,15714c18013,15728,18006,15800,18007,15847c18011,16001,18008,16149,18026,16301c18026,16307,18026,16314,18026,16320em17496,16093c17420,16093,17407,16093,17363,16093c17382,16079,17519,16059,17534,16055c17629,16026,17788,16082,17818,16036em17420,15809c17420,15986,17343,16335,17439,16491c17445,16491,17452,16491,17458,16491em17951,15809c17966,15749,18021,15757,18083,15752c18124,15749,18122,15758,18140,15771c18173,15795,18190,15800,18178,15847c18169,15879,18123,15978,18102,15998c18066,16033,17944,16051,17989,16074c18008,16084,18016,16102,18045,16112c18116,16136,18241,16109,18292,16131c18309,16138,18378,16147,18387,16150em17951,15183c17904,15199,17932,15321,17932,15373c17932,15403,17913,15388,17913,15430c17913,15459,17871,15486,17875,15505c17881,15511,17888,15518,17894,15524e" stroked="t" o:allowincell="f" style="position:absolute;margin-left:271.35pt;margin-top:5.6pt;width:205.75pt;height:3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7950</wp:posOffset>
                </wp:positionH>
                <wp:positionV relativeFrom="paragraph">
                  <wp:posOffset>31115</wp:posOffset>
                </wp:positionV>
                <wp:extent cx="198120" cy="9588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66">
                              <a:moveTo>
                                <a:pt x="9895" y="16131"/>
                              </a:moveTo>
                              <a:cubicBezTo>
                                <a:pt x="9895" y="16106"/>
                                <a:pt x="9895" y="16080"/>
                                <a:pt x="9895" y="16055"/>
                              </a:cubicBezTo>
                              <a:cubicBezTo>
                                <a:pt x="9935" y="16071"/>
                                <a:pt x="9962" y="16102"/>
                                <a:pt x="9970" y="16150"/>
                              </a:cubicBezTo>
                              <a:cubicBezTo>
                                <a:pt x="9977" y="16192"/>
                                <a:pt x="9974" y="16262"/>
                                <a:pt x="9989" y="16301"/>
                              </a:cubicBezTo>
                              <a:cubicBezTo>
                                <a:pt x="9995" y="16307"/>
                                <a:pt x="10002" y="16314"/>
                                <a:pt x="10008" y="16320"/>
                              </a:cubicBezTo>
                              <a:cubicBezTo>
                                <a:pt x="10028" y="16313"/>
                                <a:pt x="10045" y="16289"/>
                                <a:pt x="10065" y="16264"/>
                              </a:cubicBezTo>
                              <a:cubicBezTo>
                                <a:pt x="10158" y="16147"/>
                                <a:pt x="10187" y="16131"/>
                                <a:pt x="10331" y="16131"/>
                              </a:cubicBezTo>
                              <a:cubicBezTo>
                                <a:pt x="10369" y="16131"/>
                                <a:pt x="10406" y="16131"/>
                                <a:pt x="10444" y="1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5,16055" coordsize="550,266" path="m9895,16131c9895,16106,9895,16080,9895,16055c9935,16071,9962,16102,9970,16150c9977,16192,9974,16262,9989,16301c9995,16307,10002,16314,10008,16320c10028,16313,10045,16289,10065,16264c10158,16147,10187,16131,10331,16131c10369,16131,10406,16131,10444,16131e" stroked="t" o:allowincell="f" style="position:absolute;margin-left:208.5pt;margin-top:2.45pt;width:15.5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4190</wp:posOffset>
                </wp:positionH>
                <wp:positionV relativeFrom="paragraph">
                  <wp:posOffset>153670</wp:posOffset>
                </wp:positionV>
                <wp:extent cx="1522095" cy="1228725"/>
                <wp:effectExtent l="6985" t="7620" r="2921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8" h="3413">
                              <a:moveTo>
                                <a:pt x="7658" y="16794"/>
                              </a:moveTo>
                              <a:cubicBezTo>
                                <a:pt x="7701" y="16884"/>
                                <a:pt x="7733" y="16962"/>
                                <a:pt x="7753" y="17060"/>
                              </a:cubicBezTo>
                              <a:cubicBezTo>
                                <a:pt x="7775" y="17165"/>
                                <a:pt x="7788" y="17274"/>
                                <a:pt x="7791" y="17382"/>
                              </a:cubicBezTo>
                              <a:cubicBezTo>
                                <a:pt x="7795" y="17529"/>
                                <a:pt x="7800" y="17673"/>
                                <a:pt x="7810" y="17818"/>
                              </a:cubicBezTo>
                              <a:cubicBezTo>
                                <a:pt x="7819" y="17944"/>
                                <a:pt x="7821" y="18072"/>
                                <a:pt x="7829" y="18197"/>
                              </a:cubicBezTo>
                              <a:cubicBezTo>
                                <a:pt x="7849" y="18494"/>
                                <a:pt x="7874" y="18874"/>
                                <a:pt x="7810" y="19164"/>
                              </a:cubicBezTo>
                              <a:cubicBezTo>
                                <a:pt x="7784" y="19283"/>
                                <a:pt x="7777" y="19403"/>
                                <a:pt x="7753" y="19524"/>
                              </a:cubicBezTo>
                              <a:cubicBezTo>
                                <a:pt x="7733" y="19623"/>
                                <a:pt x="7734" y="19706"/>
                                <a:pt x="7734" y="19808"/>
                              </a:cubicBezTo>
                            </a:path>
                            <a:path w="4228" h="3413">
                              <a:moveTo>
                                <a:pt x="7544" y="16832"/>
                              </a:moveTo>
                              <a:cubicBezTo>
                                <a:pt x="7607" y="16792"/>
                                <a:pt x="7683" y="16737"/>
                                <a:pt x="7772" y="16700"/>
                              </a:cubicBezTo>
                              <a:cubicBezTo>
                                <a:pt x="7895" y="16649"/>
                                <a:pt x="8020" y="16615"/>
                                <a:pt x="8151" y="16586"/>
                              </a:cubicBezTo>
                              <a:cubicBezTo>
                                <a:pt x="8340" y="16544"/>
                                <a:pt x="8528" y="16512"/>
                                <a:pt x="8719" y="16491"/>
                              </a:cubicBezTo>
                              <a:cubicBezTo>
                                <a:pt x="8846" y="16477"/>
                                <a:pt x="8973" y="16467"/>
                                <a:pt x="9099" y="16453"/>
                              </a:cubicBezTo>
                              <a:cubicBezTo>
                                <a:pt x="9194" y="16442"/>
                                <a:pt x="9286" y="16435"/>
                                <a:pt x="9383" y="16434"/>
                              </a:cubicBezTo>
                              <a:cubicBezTo>
                                <a:pt x="9681" y="16430"/>
                                <a:pt x="9979" y="16430"/>
                                <a:pt x="10274" y="16415"/>
                              </a:cubicBezTo>
                              <a:cubicBezTo>
                                <a:pt x="10583" y="16399"/>
                                <a:pt x="10895" y="16400"/>
                                <a:pt x="11203" y="16396"/>
                              </a:cubicBezTo>
                              <a:cubicBezTo>
                                <a:pt x="11319" y="16395"/>
                                <a:pt x="11413" y="16406"/>
                                <a:pt x="11525" y="16434"/>
                              </a:cubicBezTo>
                              <a:cubicBezTo>
                                <a:pt x="11557" y="16442"/>
                                <a:pt x="11616" y="16451"/>
                                <a:pt x="11639" y="16472"/>
                              </a:cubicBezTo>
                              <a:cubicBezTo>
                                <a:pt x="11693" y="16522"/>
                                <a:pt x="11680" y="16533"/>
                                <a:pt x="11695" y="16605"/>
                              </a:cubicBezTo>
                              <a:cubicBezTo>
                                <a:pt x="11825" y="17235"/>
                                <a:pt x="11730" y="18135"/>
                                <a:pt x="11657" y="18766"/>
                              </a:cubicBezTo>
                              <a:cubicBezTo>
                                <a:pt x="11641" y="18909"/>
                                <a:pt x="11610" y="19047"/>
                                <a:pt x="11582" y="19183"/>
                              </a:cubicBezTo>
                              <a:cubicBezTo>
                                <a:pt x="11561" y="19283"/>
                                <a:pt x="11551" y="19425"/>
                                <a:pt x="11449" y="19486"/>
                              </a:cubicBezTo>
                              <a:cubicBezTo>
                                <a:pt x="11381" y="19527"/>
                                <a:pt x="11137" y="19465"/>
                                <a:pt x="11070" y="19448"/>
                              </a:cubicBezTo>
                              <a:cubicBezTo>
                                <a:pt x="10935" y="19414"/>
                                <a:pt x="10812" y="19389"/>
                                <a:pt x="10672" y="19372"/>
                              </a:cubicBezTo>
                              <a:cubicBezTo>
                                <a:pt x="10565" y="19359"/>
                                <a:pt x="10459" y="19355"/>
                                <a:pt x="10350" y="19353"/>
                              </a:cubicBezTo>
                              <a:cubicBezTo>
                                <a:pt x="10233" y="19351"/>
                                <a:pt x="10123" y="19339"/>
                                <a:pt x="10008" y="19334"/>
                              </a:cubicBezTo>
                              <a:cubicBezTo>
                                <a:pt x="9368" y="19304"/>
                                <a:pt x="8665" y="19288"/>
                                <a:pt x="8037" y="19372"/>
                              </a:cubicBezTo>
                            </a:path>
                            <a:path w="4228" h="3413">
                              <a:moveTo>
                                <a:pt x="9402" y="16434"/>
                              </a:moveTo>
                              <a:cubicBezTo>
                                <a:pt x="9402" y="16504"/>
                                <a:pt x="9402" y="16535"/>
                                <a:pt x="9402" y="16605"/>
                              </a:cubicBezTo>
                              <a:cubicBezTo>
                                <a:pt x="9402" y="16722"/>
                                <a:pt x="9418" y="16831"/>
                                <a:pt x="9421" y="16946"/>
                              </a:cubicBezTo>
                              <a:cubicBezTo>
                                <a:pt x="9424" y="17057"/>
                                <a:pt x="9450" y="17159"/>
                                <a:pt x="9459" y="17268"/>
                              </a:cubicBezTo>
                              <a:cubicBezTo>
                                <a:pt x="9468" y="17381"/>
                                <a:pt x="9461" y="17497"/>
                                <a:pt x="9478" y="17609"/>
                              </a:cubicBezTo>
                              <a:cubicBezTo>
                                <a:pt x="9496" y="17729"/>
                                <a:pt x="9501" y="17850"/>
                                <a:pt x="9516" y="17970"/>
                              </a:cubicBezTo>
                              <a:cubicBezTo>
                                <a:pt x="9532" y="18098"/>
                                <a:pt x="9534" y="18220"/>
                                <a:pt x="9534" y="18349"/>
                              </a:cubicBezTo>
                              <a:cubicBezTo>
                                <a:pt x="9534" y="18503"/>
                                <a:pt x="9541" y="18652"/>
                                <a:pt x="9553" y="18804"/>
                              </a:cubicBezTo>
                              <a:cubicBezTo>
                                <a:pt x="9570" y="19023"/>
                                <a:pt x="9553" y="19251"/>
                                <a:pt x="9534" y="19467"/>
                              </a:cubicBezTo>
                              <a:cubicBezTo>
                                <a:pt x="9527" y="19551"/>
                                <a:pt x="9533" y="19520"/>
                                <a:pt x="9497" y="19581"/>
                              </a:cubicBezTo>
                            </a:path>
                            <a:path w="4228" h="3413">
                              <a:moveTo>
                                <a:pt x="7468" y="18102"/>
                              </a:moveTo>
                              <a:cubicBezTo>
                                <a:pt x="7574" y="18087"/>
                                <a:pt x="7684" y="18057"/>
                                <a:pt x="7791" y="18045"/>
                              </a:cubicBezTo>
                              <a:cubicBezTo>
                                <a:pt x="7923" y="18031"/>
                                <a:pt x="8057" y="18021"/>
                                <a:pt x="8189" y="18007"/>
                              </a:cubicBezTo>
                              <a:cubicBezTo>
                                <a:pt x="8279" y="17998"/>
                                <a:pt x="8362" y="17972"/>
                                <a:pt x="8454" y="17970"/>
                              </a:cubicBezTo>
                              <a:cubicBezTo>
                                <a:pt x="8552" y="17967"/>
                                <a:pt x="8642" y="17942"/>
                                <a:pt x="8738" y="17932"/>
                              </a:cubicBezTo>
                              <a:cubicBezTo>
                                <a:pt x="8832" y="17922"/>
                                <a:pt x="8930" y="17916"/>
                                <a:pt x="9023" y="17913"/>
                              </a:cubicBezTo>
                              <a:cubicBezTo>
                                <a:pt x="9126" y="17910"/>
                                <a:pt x="9224" y="17881"/>
                                <a:pt x="9326" y="17875"/>
                              </a:cubicBezTo>
                              <a:cubicBezTo>
                                <a:pt x="9416" y="17870"/>
                                <a:pt x="9502" y="17862"/>
                                <a:pt x="9591" y="17856"/>
                              </a:cubicBezTo>
                              <a:cubicBezTo>
                                <a:pt x="9689" y="17849"/>
                                <a:pt x="9780" y="17834"/>
                                <a:pt x="9876" y="17818"/>
                              </a:cubicBezTo>
                              <a:cubicBezTo>
                                <a:pt x="9981" y="17800"/>
                                <a:pt x="10095" y="17804"/>
                                <a:pt x="10198" y="17780"/>
                              </a:cubicBezTo>
                              <a:cubicBezTo>
                                <a:pt x="10295" y="17758"/>
                                <a:pt x="10381" y="17731"/>
                                <a:pt x="10482" y="17723"/>
                              </a:cubicBezTo>
                              <a:cubicBezTo>
                                <a:pt x="10598" y="17714"/>
                                <a:pt x="10708" y="17678"/>
                                <a:pt x="10823" y="17666"/>
                              </a:cubicBezTo>
                              <a:cubicBezTo>
                                <a:pt x="10963" y="17651"/>
                                <a:pt x="11097" y="17628"/>
                                <a:pt x="11240" y="17628"/>
                              </a:cubicBezTo>
                              <a:cubicBezTo>
                                <a:pt x="11353" y="17628"/>
                                <a:pt x="11455" y="17629"/>
                                <a:pt x="11563" y="17666"/>
                              </a:cubicBezTo>
                              <a:cubicBezTo>
                                <a:pt x="11639" y="17697"/>
                                <a:pt x="11653" y="17701"/>
                                <a:pt x="11695" y="17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16396" coordsize="4228,3413" path="m7658,16794c7701,16884,7733,16962,7753,17060c7775,17165,7788,17274,7791,17382c7795,17529,7800,17673,7810,17818c7819,17944,7821,18072,7829,18197c7849,18494,7874,18874,7810,19164c7784,19283,7777,19403,7753,19524c7733,19623,7734,19706,7734,19808em7544,16832c7607,16792,7683,16737,7772,16700c7895,16649,8020,16615,8151,16586c8340,16544,8528,16512,8719,16491c8846,16477,8973,16467,9099,16453c9194,16442,9286,16435,9383,16434c9681,16430,9979,16430,10274,16415c10583,16399,10895,16400,11203,16396c11319,16395,11413,16406,11525,16434c11557,16442,11616,16451,11639,16472c11693,16522,11680,16533,11695,16605c11825,17235,11730,18135,11657,18766c11641,18909,11610,19047,11582,19183c11561,19283,11551,19425,11449,19486c11381,19527,11137,19465,11070,19448c10935,19414,10812,19389,10672,19372c10565,19359,10459,19355,10350,19353c10233,19351,10123,19339,10008,19334c9368,19304,8665,19288,8037,19372em9402,16434c9402,16504,9402,16535,9402,16605c9402,16722,9418,16831,9421,16946c9424,17057,9450,17159,9459,17268c9468,17381,9461,17497,9478,17609c9496,17729,9501,17850,9516,17970c9532,18098,9534,18220,9534,18349c9534,18503,9541,18652,9553,18804c9570,19023,9553,19251,9534,19467c9527,19551,9533,19520,9497,19581em7468,18102c7574,18087,7684,18057,7791,18045c7923,18031,8057,18021,8189,18007c8279,17998,8362,17972,8454,17970c8552,17967,8642,17942,8738,17932c8832,17922,8930,17916,9023,17913c9126,17910,9224,17881,9326,17875c9416,17870,9502,17862,9591,17856c9689,17849,9780,17834,9876,17818c9981,17800,10095,17804,10198,17780c10295,17758,10381,17731,10482,17723c10598,17714,10708,17678,10823,17666c10963,17651,11097,17628,11240,17628c11353,17628,11455,17629,11563,17666c11639,17697,11653,17701,11695,17723e" stroked="t" o:allowincell="f" style="position:absolute;margin-left:139.7pt;margin-top:12.1pt;width:119.8pt;height:9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9050</wp:posOffset>
                </wp:positionH>
                <wp:positionV relativeFrom="paragraph">
                  <wp:posOffset>304165</wp:posOffset>
                </wp:positionV>
                <wp:extent cx="403225" cy="259715"/>
                <wp:effectExtent l="8255" t="825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722">
                              <a:moveTo>
                                <a:pt x="9705" y="16927"/>
                              </a:moveTo>
                              <a:cubicBezTo>
                                <a:pt x="9705" y="16982"/>
                                <a:pt x="9712" y="17025"/>
                                <a:pt x="9724" y="17079"/>
                              </a:cubicBezTo>
                              <a:cubicBezTo>
                                <a:pt x="9749" y="17196"/>
                                <a:pt x="9759" y="17320"/>
                                <a:pt x="9762" y="17439"/>
                              </a:cubicBezTo>
                              <a:cubicBezTo>
                                <a:pt x="9762" y="17499"/>
                                <a:pt x="9750" y="17512"/>
                                <a:pt x="9781" y="17534"/>
                              </a:cubicBezTo>
                              <a:cubicBezTo>
                                <a:pt x="9725" y="17445"/>
                                <a:pt x="9711" y="17351"/>
                                <a:pt x="9686" y="17249"/>
                              </a:cubicBezTo>
                              <a:cubicBezTo>
                                <a:pt x="9663" y="17155"/>
                                <a:pt x="9620" y="17042"/>
                                <a:pt x="9667" y="16946"/>
                              </a:cubicBezTo>
                              <a:cubicBezTo>
                                <a:pt x="9699" y="16881"/>
                                <a:pt x="9760" y="16821"/>
                                <a:pt x="9838" y="16813"/>
                              </a:cubicBezTo>
                              <a:cubicBezTo>
                                <a:pt x="9935" y="16803"/>
                                <a:pt x="9905" y="16823"/>
                                <a:pt x="9951" y="16851"/>
                              </a:cubicBezTo>
                              <a:cubicBezTo>
                                <a:pt x="9937" y="16949"/>
                                <a:pt x="9933" y="17027"/>
                                <a:pt x="9838" y="17098"/>
                              </a:cubicBezTo>
                              <a:cubicBezTo>
                                <a:pt x="9817" y="17113"/>
                                <a:pt x="9708" y="17135"/>
                                <a:pt x="9686" y="17154"/>
                              </a:cubicBezTo>
                              <a:cubicBezTo>
                                <a:pt x="9686" y="17160"/>
                                <a:pt x="9686" y="17167"/>
                                <a:pt x="9686" y="17173"/>
                              </a:cubicBezTo>
                              <a:cubicBezTo>
                                <a:pt x="9723" y="17267"/>
                                <a:pt x="9705" y="17229"/>
                                <a:pt x="9819" y="17268"/>
                              </a:cubicBezTo>
                              <a:cubicBezTo>
                                <a:pt x="9942" y="17310"/>
                                <a:pt x="10059" y="17379"/>
                                <a:pt x="10179" y="17420"/>
                              </a:cubicBezTo>
                              <a:cubicBezTo>
                                <a:pt x="10217" y="17433"/>
                                <a:pt x="10234" y="17435"/>
                                <a:pt x="10274" y="17458"/>
                              </a:cubicBezTo>
                            </a:path>
                            <a:path w="1120" h="722">
                              <a:moveTo>
                                <a:pt x="10350" y="17060"/>
                              </a:moveTo>
                              <a:cubicBezTo>
                                <a:pt x="10350" y="17164"/>
                                <a:pt x="10365" y="17260"/>
                                <a:pt x="10369" y="17363"/>
                              </a:cubicBezTo>
                              <a:cubicBezTo>
                                <a:pt x="10369" y="17376"/>
                                <a:pt x="10369" y="17388"/>
                                <a:pt x="10369" y="17401"/>
                              </a:cubicBezTo>
                              <a:cubicBezTo>
                                <a:pt x="10382" y="17342"/>
                                <a:pt x="10387" y="17302"/>
                                <a:pt x="10406" y="17249"/>
                              </a:cubicBezTo>
                              <a:cubicBezTo>
                                <a:pt x="10437" y="17165"/>
                                <a:pt x="10421" y="17166"/>
                                <a:pt x="10520" y="17117"/>
                              </a:cubicBezTo>
                              <a:cubicBezTo>
                                <a:pt x="10589" y="17083"/>
                                <a:pt x="10640" y="17108"/>
                                <a:pt x="10710" y="17117"/>
                              </a:cubicBezTo>
                              <a:cubicBezTo>
                                <a:pt x="10762" y="17124"/>
                                <a:pt x="10738" y="17117"/>
                                <a:pt x="10767" y="17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8,16813" coordsize="1120,722" path="m9705,16927c9705,16982,9712,17025,9724,17079c9749,17196,9759,17320,9762,17439c9762,17499,9750,17512,9781,17534c9725,17445,9711,17351,9686,17249c9663,17155,9620,17042,9667,16946c9699,16881,9760,16821,9838,16813c9935,16803,9905,16823,9951,16851c9937,16949,9933,17027,9838,17098c9817,17113,9708,17135,9686,17154c9686,17160,9686,17167,9686,17173c9723,17267,9705,17229,9819,17268c9942,17310,10059,17379,10179,17420c10217,17433,10234,17435,10274,17458em10350,17060c10350,17164,10365,17260,10369,17363c10369,17376,10369,17388,10369,17401c10382,17342,10387,17302,10406,17249c10437,17165,10421,17166,10520,17117c10589,17083,10640,17108,10710,17117c10762,17124,10738,17117,10767,17154e" stroked="t" o:allowincell="f" style="position:absolute;margin-left:201.5pt;margin-top:23.95pt;width:31.7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9620</wp:posOffset>
                </wp:positionH>
                <wp:positionV relativeFrom="paragraph">
                  <wp:posOffset>72390</wp:posOffset>
                </wp:positionV>
                <wp:extent cx="1085215" cy="730885"/>
                <wp:effectExtent l="8890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2030">
                              <a:moveTo>
                                <a:pt x="12435" y="17458"/>
                              </a:moveTo>
                              <a:cubicBezTo>
                                <a:pt x="12468" y="17406"/>
                                <a:pt x="12478" y="17378"/>
                                <a:pt x="12529" y="17344"/>
                              </a:cubicBezTo>
                              <a:cubicBezTo>
                                <a:pt x="12625" y="17280"/>
                                <a:pt x="12720" y="17271"/>
                                <a:pt x="12833" y="17268"/>
                              </a:cubicBezTo>
                              <a:cubicBezTo>
                                <a:pt x="12906" y="17266"/>
                                <a:pt x="12932" y="17278"/>
                                <a:pt x="12984" y="17325"/>
                              </a:cubicBezTo>
                              <a:cubicBezTo>
                                <a:pt x="13018" y="17356"/>
                                <a:pt x="12998" y="17400"/>
                                <a:pt x="12984" y="17439"/>
                              </a:cubicBezTo>
                              <a:cubicBezTo>
                                <a:pt x="12956" y="17515"/>
                                <a:pt x="12815" y="17527"/>
                                <a:pt x="12757" y="17553"/>
                              </a:cubicBezTo>
                              <a:cubicBezTo>
                                <a:pt x="12735" y="17574"/>
                                <a:pt x="12725" y="17580"/>
                                <a:pt x="12700" y="17571"/>
                              </a:cubicBezTo>
                              <a:cubicBezTo>
                                <a:pt x="12804" y="17571"/>
                                <a:pt x="12946" y="17555"/>
                                <a:pt x="13041" y="17609"/>
                              </a:cubicBezTo>
                              <a:cubicBezTo>
                                <a:pt x="13115" y="17652"/>
                                <a:pt x="13205" y="17740"/>
                                <a:pt x="13231" y="17818"/>
                              </a:cubicBezTo>
                              <a:cubicBezTo>
                                <a:pt x="13262" y="17912"/>
                                <a:pt x="13135" y="18004"/>
                                <a:pt x="13079" y="18045"/>
                              </a:cubicBezTo>
                              <a:cubicBezTo>
                                <a:pt x="13018" y="18090"/>
                                <a:pt x="12868" y="18081"/>
                                <a:pt x="12795" y="18083"/>
                              </a:cubicBezTo>
                              <a:cubicBezTo>
                                <a:pt x="12692" y="18086"/>
                                <a:pt x="12570" y="18061"/>
                                <a:pt x="12491" y="17989"/>
                              </a:cubicBezTo>
                              <a:cubicBezTo>
                                <a:pt x="12483" y="17982"/>
                                <a:pt x="12464" y="17929"/>
                                <a:pt x="12473" y="17913"/>
                              </a:cubicBezTo>
                              <a:cubicBezTo>
                                <a:pt x="12479" y="17913"/>
                                <a:pt x="12485" y="17913"/>
                                <a:pt x="12491" y="17913"/>
                              </a:cubicBezTo>
                            </a:path>
                            <a:path w="3015" h="2030">
                              <a:moveTo>
                                <a:pt x="13515" y="17344"/>
                              </a:moveTo>
                              <a:cubicBezTo>
                                <a:pt x="13508" y="17364"/>
                                <a:pt x="13469" y="17390"/>
                                <a:pt x="13515" y="17401"/>
                              </a:cubicBezTo>
                              <a:cubicBezTo>
                                <a:pt x="13547" y="17409"/>
                                <a:pt x="13548" y="17384"/>
                                <a:pt x="13553" y="17363"/>
                              </a:cubicBezTo>
                              <a:cubicBezTo>
                                <a:pt x="13521" y="17363"/>
                                <a:pt x="13524" y="17355"/>
                                <a:pt x="13515" y="17382"/>
                              </a:cubicBezTo>
                            </a:path>
                            <a:path w="3015" h="2030">
                              <a:moveTo>
                                <a:pt x="13477" y="17913"/>
                              </a:moveTo>
                              <a:cubicBezTo>
                                <a:pt x="13477" y="17894"/>
                                <a:pt x="13477" y="17888"/>
                                <a:pt x="13458" y="17894"/>
                              </a:cubicBezTo>
                              <a:cubicBezTo>
                                <a:pt x="13458" y="17929"/>
                                <a:pt x="13456" y="17947"/>
                                <a:pt x="13496" y="17951"/>
                              </a:cubicBezTo>
                              <a:cubicBezTo>
                                <a:pt x="13528" y="17955"/>
                                <a:pt x="13526" y="17956"/>
                                <a:pt x="13534" y="17932"/>
                              </a:cubicBezTo>
                              <a:cubicBezTo>
                                <a:pt x="13514" y="17932"/>
                                <a:pt x="13458" y="17931"/>
                                <a:pt x="13477" y="17970"/>
                              </a:cubicBezTo>
                              <a:cubicBezTo>
                                <a:pt x="13490" y="17989"/>
                                <a:pt x="13502" y="18007"/>
                                <a:pt x="13515" y="18026"/>
                              </a:cubicBezTo>
                            </a:path>
                            <a:path w="3015" h="2030">
                              <a:moveTo>
                                <a:pt x="14122" y="17211"/>
                              </a:moveTo>
                              <a:cubicBezTo>
                                <a:pt x="14122" y="17192"/>
                                <a:pt x="14122" y="17173"/>
                                <a:pt x="14122" y="17154"/>
                              </a:cubicBezTo>
                              <a:cubicBezTo>
                                <a:pt x="14122" y="17252"/>
                                <a:pt x="14146" y="17364"/>
                                <a:pt x="14141" y="17458"/>
                              </a:cubicBezTo>
                              <a:cubicBezTo>
                                <a:pt x="14135" y="17571"/>
                                <a:pt x="14122" y="17683"/>
                                <a:pt x="14122" y="17799"/>
                              </a:cubicBezTo>
                              <a:cubicBezTo>
                                <a:pt x="14122" y="17877"/>
                                <a:pt x="14141" y="17931"/>
                                <a:pt x="14141" y="18007"/>
                              </a:cubicBezTo>
                              <a:cubicBezTo>
                                <a:pt x="14141" y="18026"/>
                                <a:pt x="14141" y="18032"/>
                                <a:pt x="14141" y="18045"/>
                              </a:cubicBezTo>
                            </a:path>
                            <a:path w="3015" h="2030">
                              <a:moveTo>
                                <a:pt x="12150" y="18254"/>
                              </a:moveTo>
                              <a:cubicBezTo>
                                <a:pt x="12076" y="18254"/>
                                <a:pt x="12008" y="18251"/>
                                <a:pt x="11961" y="18235"/>
                              </a:cubicBezTo>
                              <a:cubicBezTo>
                                <a:pt x="12050" y="18235"/>
                                <a:pt x="12099" y="18252"/>
                                <a:pt x="12188" y="18254"/>
                              </a:cubicBezTo>
                              <a:cubicBezTo>
                                <a:pt x="12392" y="18260"/>
                                <a:pt x="12594" y="18258"/>
                                <a:pt x="12795" y="18273"/>
                              </a:cubicBezTo>
                              <a:cubicBezTo>
                                <a:pt x="12878" y="18279"/>
                                <a:pt x="13072" y="18215"/>
                                <a:pt x="13041" y="18292"/>
                              </a:cubicBezTo>
                              <a:cubicBezTo>
                                <a:pt x="13028" y="18298"/>
                                <a:pt x="13016" y="18305"/>
                                <a:pt x="13003" y="18311"/>
                              </a:cubicBezTo>
                            </a:path>
                            <a:path w="3015" h="2030">
                              <a:moveTo>
                                <a:pt x="11771" y="18538"/>
                              </a:moveTo>
                              <a:cubicBezTo>
                                <a:pt x="11710" y="18538"/>
                                <a:pt x="11733" y="18562"/>
                                <a:pt x="11733" y="18633"/>
                              </a:cubicBezTo>
                              <a:cubicBezTo>
                                <a:pt x="11733" y="18692"/>
                                <a:pt x="11747" y="18751"/>
                                <a:pt x="11752" y="18804"/>
                              </a:cubicBezTo>
                              <a:cubicBezTo>
                                <a:pt x="11759" y="18872"/>
                                <a:pt x="11784" y="18926"/>
                                <a:pt x="11790" y="18993"/>
                              </a:cubicBezTo>
                              <a:cubicBezTo>
                                <a:pt x="11790" y="18999"/>
                                <a:pt x="11790" y="19006"/>
                                <a:pt x="11790" y="19012"/>
                              </a:cubicBezTo>
                              <a:cubicBezTo>
                                <a:pt x="11833" y="18998"/>
                                <a:pt x="11796" y="18943"/>
                                <a:pt x="11790" y="18898"/>
                              </a:cubicBezTo>
                              <a:cubicBezTo>
                                <a:pt x="11782" y="18834"/>
                                <a:pt x="11763" y="18776"/>
                                <a:pt x="11752" y="18709"/>
                              </a:cubicBezTo>
                              <a:cubicBezTo>
                                <a:pt x="11747" y="18675"/>
                                <a:pt x="11733" y="18650"/>
                                <a:pt x="11733" y="18614"/>
                              </a:cubicBezTo>
                              <a:cubicBezTo>
                                <a:pt x="11733" y="18557"/>
                                <a:pt x="11739" y="18438"/>
                                <a:pt x="11809" y="18406"/>
                              </a:cubicBezTo>
                              <a:cubicBezTo>
                                <a:pt x="11843" y="18391"/>
                                <a:pt x="11905" y="18406"/>
                                <a:pt x="11942" y="18406"/>
                              </a:cubicBezTo>
                              <a:cubicBezTo>
                                <a:pt x="11966" y="18445"/>
                                <a:pt x="11976" y="18507"/>
                                <a:pt x="11961" y="18557"/>
                              </a:cubicBezTo>
                              <a:cubicBezTo>
                                <a:pt x="11946" y="18608"/>
                                <a:pt x="11912" y="18614"/>
                                <a:pt x="11866" y="18614"/>
                              </a:cubicBezTo>
                              <a:cubicBezTo>
                                <a:pt x="11826" y="18614"/>
                                <a:pt x="11828" y="18589"/>
                                <a:pt x="11828" y="18557"/>
                              </a:cubicBezTo>
                              <a:cubicBezTo>
                                <a:pt x="11894" y="18541"/>
                                <a:pt x="11882" y="18538"/>
                                <a:pt x="11980" y="18538"/>
                              </a:cubicBezTo>
                              <a:cubicBezTo>
                                <a:pt x="12058" y="18538"/>
                                <a:pt x="12115" y="18550"/>
                                <a:pt x="12150" y="18633"/>
                              </a:cubicBezTo>
                              <a:cubicBezTo>
                                <a:pt x="12184" y="18713"/>
                                <a:pt x="12135" y="18819"/>
                                <a:pt x="12093" y="18879"/>
                              </a:cubicBezTo>
                              <a:cubicBezTo>
                                <a:pt x="12036" y="18961"/>
                                <a:pt x="11932" y="18970"/>
                                <a:pt x="11847" y="18974"/>
                              </a:cubicBezTo>
                              <a:cubicBezTo>
                                <a:pt x="11819" y="18975"/>
                                <a:pt x="11793" y="18946"/>
                                <a:pt x="11809" y="18917"/>
                              </a:cubicBezTo>
                              <a:cubicBezTo>
                                <a:pt x="11815" y="18911"/>
                                <a:pt x="11822" y="18904"/>
                                <a:pt x="11828" y="18898"/>
                              </a:cubicBezTo>
                            </a:path>
                            <a:path w="3015" h="2030">
                              <a:moveTo>
                                <a:pt x="12321" y="18633"/>
                              </a:moveTo>
                              <a:cubicBezTo>
                                <a:pt x="12299" y="18567"/>
                                <a:pt x="12294" y="18716"/>
                                <a:pt x="12302" y="18785"/>
                              </a:cubicBezTo>
                              <a:cubicBezTo>
                                <a:pt x="12314" y="18893"/>
                                <a:pt x="12368" y="18978"/>
                                <a:pt x="12378" y="19088"/>
                              </a:cubicBezTo>
                              <a:cubicBezTo>
                                <a:pt x="12353" y="19001"/>
                                <a:pt x="12324" y="18914"/>
                                <a:pt x="12302" y="18823"/>
                              </a:cubicBezTo>
                              <a:cubicBezTo>
                                <a:pt x="12292" y="18782"/>
                                <a:pt x="12260" y="18678"/>
                                <a:pt x="12283" y="18633"/>
                              </a:cubicBezTo>
                              <a:cubicBezTo>
                                <a:pt x="12302" y="18594"/>
                                <a:pt x="12317" y="18576"/>
                                <a:pt x="12359" y="18576"/>
                              </a:cubicBezTo>
                              <a:cubicBezTo>
                                <a:pt x="12382" y="18576"/>
                                <a:pt x="12458" y="18572"/>
                                <a:pt x="12473" y="18595"/>
                              </a:cubicBezTo>
                              <a:cubicBezTo>
                                <a:pt x="12496" y="18629"/>
                                <a:pt x="12469" y="18621"/>
                                <a:pt x="12510" y="18652"/>
                              </a:cubicBezTo>
                            </a:path>
                            <a:path w="3015" h="2030">
                              <a:moveTo>
                                <a:pt x="13591" y="18292"/>
                              </a:moveTo>
                              <a:cubicBezTo>
                                <a:pt x="13727" y="18292"/>
                                <a:pt x="13856" y="18284"/>
                                <a:pt x="13989" y="18273"/>
                              </a:cubicBezTo>
                              <a:cubicBezTo>
                                <a:pt x="14204" y="18255"/>
                                <a:pt x="14490" y="18246"/>
                                <a:pt x="14690" y="18292"/>
                              </a:cubicBezTo>
                              <a:cubicBezTo>
                                <a:pt x="14717" y="18292"/>
                                <a:pt x="14730" y="18296"/>
                                <a:pt x="14747" y="18311"/>
                              </a:cubicBezTo>
                            </a:path>
                            <a:path w="3015" h="2030">
                              <a:moveTo>
                                <a:pt x="13667" y="18538"/>
                              </a:moveTo>
                              <a:cubicBezTo>
                                <a:pt x="13667" y="18673"/>
                                <a:pt x="13658" y="18803"/>
                                <a:pt x="13648" y="18936"/>
                              </a:cubicBezTo>
                              <a:cubicBezTo>
                                <a:pt x="13643" y="18998"/>
                                <a:pt x="13648" y="19064"/>
                                <a:pt x="13648" y="19126"/>
                              </a:cubicBezTo>
                              <a:cubicBezTo>
                                <a:pt x="13610" y="19113"/>
                                <a:pt x="13621" y="18988"/>
                                <a:pt x="13610" y="18936"/>
                              </a:cubicBezTo>
                              <a:cubicBezTo>
                                <a:pt x="13594" y="18862"/>
                                <a:pt x="13575" y="18785"/>
                                <a:pt x="13572" y="18709"/>
                              </a:cubicBezTo>
                              <a:cubicBezTo>
                                <a:pt x="13569" y="18613"/>
                                <a:pt x="13569" y="18550"/>
                                <a:pt x="13648" y="18500"/>
                              </a:cubicBezTo>
                              <a:cubicBezTo>
                                <a:pt x="13699" y="18468"/>
                                <a:pt x="13802" y="18465"/>
                                <a:pt x="13856" y="18500"/>
                              </a:cubicBezTo>
                              <a:cubicBezTo>
                                <a:pt x="13896" y="18526"/>
                                <a:pt x="13927" y="18548"/>
                                <a:pt x="13932" y="18595"/>
                              </a:cubicBezTo>
                              <a:cubicBezTo>
                                <a:pt x="13938" y="18655"/>
                                <a:pt x="13866" y="18700"/>
                                <a:pt x="13818" y="18709"/>
                              </a:cubicBezTo>
                              <a:cubicBezTo>
                                <a:pt x="13777" y="18717"/>
                                <a:pt x="13778" y="18722"/>
                                <a:pt x="13724" y="18728"/>
                              </a:cubicBezTo>
                              <a:cubicBezTo>
                                <a:pt x="13788" y="18733"/>
                                <a:pt x="13898" y="18723"/>
                                <a:pt x="13951" y="18766"/>
                              </a:cubicBezTo>
                              <a:cubicBezTo>
                                <a:pt x="14035" y="18834"/>
                                <a:pt x="14049" y="18856"/>
                                <a:pt x="14065" y="18955"/>
                              </a:cubicBezTo>
                              <a:cubicBezTo>
                                <a:pt x="14078" y="19030"/>
                                <a:pt x="13971" y="19110"/>
                                <a:pt x="13913" y="19126"/>
                              </a:cubicBezTo>
                              <a:cubicBezTo>
                                <a:pt x="13866" y="19139"/>
                                <a:pt x="13768" y="19137"/>
                                <a:pt x="13724" y="19107"/>
                              </a:cubicBezTo>
                              <a:cubicBezTo>
                                <a:pt x="13702" y="19085"/>
                                <a:pt x="13696" y="19075"/>
                                <a:pt x="13705" y="19050"/>
                              </a:cubicBezTo>
                            </a:path>
                            <a:path w="3015" h="2030">
                              <a:moveTo>
                                <a:pt x="14141" y="18481"/>
                              </a:moveTo>
                              <a:cubicBezTo>
                                <a:pt x="14141" y="18547"/>
                                <a:pt x="14155" y="18608"/>
                                <a:pt x="14160" y="18671"/>
                              </a:cubicBezTo>
                              <a:cubicBezTo>
                                <a:pt x="14169" y="18784"/>
                                <a:pt x="14176" y="18900"/>
                                <a:pt x="14179" y="19012"/>
                              </a:cubicBezTo>
                              <a:cubicBezTo>
                                <a:pt x="14181" y="19101"/>
                                <a:pt x="14178" y="19091"/>
                                <a:pt x="14197" y="19145"/>
                              </a:cubicBezTo>
                              <a:cubicBezTo>
                                <a:pt x="14203" y="19158"/>
                                <a:pt x="14210" y="19170"/>
                                <a:pt x="14216" y="19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3,17154" coordsize="3015,2030" path="m12435,17458c12468,17406,12478,17378,12529,17344c12625,17280,12720,17271,12833,17268c12906,17266,12932,17278,12984,17325c13018,17356,12998,17400,12984,17439c12956,17515,12815,17527,12757,17553c12735,17574,12725,17580,12700,17571c12804,17571,12946,17555,13041,17609c13115,17652,13205,17740,13231,17818c13262,17912,13135,18004,13079,18045c13018,18090,12868,18081,12795,18083c12692,18086,12570,18061,12491,17989c12483,17982,12464,17929,12473,17913c12479,17913,12485,17913,12491,17913em13515,17344c13508,17364,13469,17390,13515,17401c13547,17409,13548,17384,13553,17363c13521,17363,13524,17355,13515,17382em13477,17913c13477,17894,13477,17888,13458,17894c13458,17929,13456,17947,13496,17951c13528,17955,13526,17956,13534,17932c13514,17932,13458,17931,13477,17970c13490,17989,13502,18007,13515,18026em14122,17211c14122,17192,14122,17173,14122,17154c14122,17252,14146,17364,14141,17458c14135,17571,14122,17683,14122,17799c14122,17877,14141,17931,14141,18007c14141,18026,14141,18032,14141,18045em12150,18254c12076,18254,12008,18251,11961,18235c12050,18235,12099,18252,12188,18254c12392,18260,12594,18258,12795,18273c12878,18279,13072,18215,13041,18292c13028,18298,13016,18305,13003,18311em11771,18538c11710,18538,11733,18562,11733,18633c11733,18692,11747,18751,11752,18804c11759,18872,11784,18926,11790,18993c11790,18999,11790,19006,11790,19012c11833,18998,11796,18943,11790,18898c11782,18834,11763,18776,11752,18709c11747,18675,11733,18650,11733,18614c11733,18557,11739,18438,11809,18406c11843,18391,11905,18406,11942,18406c11966,18445,11976,18507,11961,18557c11946,18608,11912,18614,11866,18614c11826,18614,11828,18589,11828,18557c11894,18541,11882,18538,11980,18538c12058,18538,12115,18550,12150,18633c12184,18713,12135,18819,12093,18879c12036,18961,11932,18970,11847,18974c11819,18975,11793,18946,11809,18917c11815,18911,11822,18904,11828,18898em12321,18633c12299,18567,12294,18716,12302,18785c12314,18893,12368,18978,12378,19088c12353,19001,12324,18914,12302,18823c12292,18782,12260,18678,12283,18633c12302,18594,12317,18576,12359,18576c12382,18576,12458,18572,12473,18595c12496,18629,12469,18621,12510,18652em13591,18292c13727,18292,13856,18284,13989,18273c14204,18255,14490,18246,14690,18292c14717,18292,14730,18296,14747,18311em13667,18538c13667,18673,13658,18803,13648,18936c13643,18998,13648,19064,13648,19126c13610,19113,13621,18988,13610,18936c13594,18862,13575,18785,13572,18709c13569,18613,13569,18550,13648,18500c13699,18468,13802,18465,13856,18500c13896,18526,13927,18548,13932,18595c13938,18655,13866,18700,13818,18709c13777,18717,13778,18722,13724,18728c13788,18733,13898,18723,13951,18766c14035,18834,14049,18856,14065,18955c14078,19030,13971,19110,13913,19126c13866,19139,13768,19137,13724,19107c13702,19085,13696,19075,13705,19050em14141,18481c14141,18547,14155,18608,14160,18671c14169,18784,14176,18900,14179,19012c14181,19101,14178,19091,14197,19145c14203,19158,14210,19170,14216,19183e" stroked="t" o:allowincell="f" style="position:absolute;margin-left:260.6pt;margin-top:5.7pt;width:85.4pt;height:5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5645</wp:posOffset>
                </wp:positionH>
                <wp:positionV relativeFrom="paragraph">
                  <wp:posOffset>142240</wp:posOffset>
                </wp:positionV>
                <wp:extent cx="328295" cy="266065"/>
                <wp:effectExtent l="7620" t="381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740">
                              <a:moveTo>
                                <a:pt x="8056" y="18519"/>
                              </a:moveTo>
                              <a:cubicBezTo>
                                <a:pt x="8080" y="18613"/>
                                <a:pt x="8122" y="18704"/>
                                <a:pt x="8132" y="18804"/>
                              </a:cubicBezTo>
                              <a:cubicBezTo>
                                <a:pt x="8141" y="18892"/>
                                <a:pt x="8147" y="18980"/>
                                <a:pt x="8151" y="19069"/>
                              </a:cubicBezTo>
                              <a:cubicBezTo>
                                <a:pt x="8124" y="18956"/>
                                <a:pt x="8101" y="18841"/>
                                <a:pt x="8075" y="18728"/>
                              </a:cubicBezTo>
                              <a:cubicBezTo>
                                <a:pt x="8051" y="18626"/>
                                <a:pt x="8056" y="18528"/>
                                <a:pt x="8056" y="18424"/>
                              </a:cubicBezTo>
                              <a:cubicBezTo>
                                <a:pt x="8056" y="18351"/>
                                <a:pt x="8091" y="18372"/>
                                <a:pt x="8132" y="18349"/>
                              </a:cubicBezTo>
                              <a:cubicBezTo>
                                <a:pt x="8157" y="18335"/>
                                <a:pt x="8263" y="18336"/>
                                <a:pt x="8283" y="18368"/>
                              </a:cubicBezTo>
                              <a:cubicBezTo>
                                <a:pt x="8323" y="18432"/>
                                <a:pt x="8317" y="18581"/>
                                <a:pt x="8264" y="18633"/>
                              </a:cubicBezTo>
                              <a:cubicBezTo>
                                <a:pt x="8233" y="18663"/>
                                <a:pt x="8106" y="18731"/>
                                <a:pt x="8094" y="18766"/>
                              </a:cubicBezTo>
                              <a:cubicBezTo>
                                <a:pt x="8112" y="18820"/>
                                <a:pt x="8229" y="18849"/>
                                <a:pt x="8283" y="18879"/>
                              </a:cubicBezTo>
                              <a:cubicBezTo>
                                <a:pt x="8327" y="18904"/>
                                <a:pt x="8376" y="18909"/>
                                <a:pt x="8416" y="18936"/>
                              </a:cubicBezTo>
                              <a:cubicBezTo>
                                <a:pt x="8462" y="18966"/>
                                <a:pt x="8508" y="19001"/>
                                <a:pt x="8549" y="19031"/>
                              </a:cubicBezTo>
                            </a:path>
                            <a:path w="911" h="740">
                              <a:moveTo>
                                <a:pt x="8511" y="18595"/>
                              </a:moveTo>
                              <a:cubicBezTo>
                                <a:pt x="8511" y="18637"/>
                                <a:pt x="8521" y="18688"/>
                                <a:pt x="8530" y="18728"/>
                              </a:cubicBezTo>
                              <a:cubicBezTo>
                                <a:pt x="8542" y="18779"/>
                                <a:pt x="8563" y="18829"/>
                                <a:pt x="8568" y="18879"/>
                              </a:cubicBezTo>
                              <a:cubicBezTo>
                                <a:pt x="8568" y="18885"/>
                                <a:pt x="8568" y="18892"/>
                                <a:pt x="8568" y="18898"/>
                              </a:cubicBezTo>
                              <a:cubicBezTo>
                                <a:pt x="8585" y="18853"/>
                                <a:pt x="8578" y="18788"/>
                                <a:pt x="8606" y="18747"/>
                              </a:cubicBezTo>
                              <a:cubicBezTo>
                                <a:pt x="8678" y="18640"/>
                                <a:pt x="8727" y="18655"/>
                                <a:pt x="8833" y="18614"/>
                              </a:cubicBezTo>
                              <a:cubicBezTo>
                                <a:pt x="8875" y="18598"/>
                                <a:pt x="8920" y="18596"/>
                                <a:pt x="8966" y="18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6,18330" coordsize="911,740" path="m8056,18519c8080,18613,8122,18704,8132,18804c8141,18892,8147,18980,8151,19069c8124,18956,8101,18841,8075,18728c8051,18626,8056,18528,8056,18424c8056,18351,8091,18372,8132,18349c8157,18335,8263,18336,8283,18368c8323,18432,8317,18581,8264,18633c8233,18663,8106,18731,8094,18766c8112,18820,8229,18849,8283,18879c8327,18904,8376,18909,8416,18936c8462,18966,8508,19001,8549,19031em8511,18595c8511,18637,8521,18688,8530,18728c8542,18779,8563,18829,8568,18879c8568,18885,8568,18892,8568,18898c8585,18853,8578,18788,8606,18747c8678,18640,8727,18655,8833,18614c8875,18598,8920,18596,8966,18576e" stroked="t" o:allowincell="f" style="position:absolute;margin-left:156.35pt;margin-top:11.2pt;width:25.8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3980</wp:posOffset>
                </wp:positionH>
                <wp:positionV relativeFrom="paragraph">
                  <wp:posOffset>155575</wp:posOffset>
                </wp:positionV>
                <wp:extent cx="368935" cy="212090"/>
                <wp:effectExtent l="7620" t="6350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588">
                              <a:moveTo>
                                <a:pt x="9857" y="18368"/>
                              </a:moveTo>
                              <a:cubicBezTo>
                                <a:pt x="9857" y="18509"/>
                                <a:pt x="9866" y="18646"/>
                                <a:pt x="9876" y="18785"/>
                              </a:cubicBezTo>
                              <a:cubicBezTo>
                                <a:pt x="9876" y="18857"/>
                                <a:pt x="9860" y="18872"/>
                                <a:pt x="9895" y="18898"/>
                              </a:cubicBezTo>
                              <a:cubicBezTo>
                                <a:pt x="9904" y="18778"/>
                                <a:pt x="9929" y="18673"/>
                                <a:pt x="10008" y="18576"/>
                              </a:cubicBezTo>
                              <a:cubicBezTo>
                                <a:pt x="10076" y="18492"/>
                                <a:pt x="10180" y="18421"/>
                                <a:pt x="10274" y="18387"/>
                              </a:cubicBezTo>
                            </a:path>
                            <a:path w="1024" h="588">
                              <a:moveTo>
                                <a:pt x="10444" y="18500"/>
                              </a:moveTo>
                              <a:cubicBezTo>
                                <a:pt x="10422" y="18609"/>
                                <a:pt x="10425" y="18711"/>
                                <a:pt x="10425" y="18823"/>
                              </a:cubicBezTo>
                              <a:cubicBezTo>
                                <a:pt x="10425" y="18961"/>
                                <a:pt x="10406" y="18878"/>
                                <a:pt x="10406" y="18955"/>
                              </a:cubicBezTo>
                              <a:cubicBezTo>
                                <a:pt x="10469" y="18854"/>
                                <a:pt x="10501" y="18754"/>
                                <a:pt x="10596" y="18671"/>
                              </a:cubicBezTo>
                              <a:cubicBezTo>
                                <a:pt x="10648" y="18625"/>
                                <a:pt x="10718" y="18616"/>
                                <a:pt x="10786" y="18614"/>
                              </a:cubicBezTo>
                              <a:cubicBezTo>
                                <a:pt x="10817" y="18614"/>
                                <a:pt x="10849" y="18614"/>
                                <a:pt x="10880" y="18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7,18368" coordsize="1024,588" path="m9857,18368c9857,18509,9866,18646,9876,18785c9876,18857,9860,18872,9895,18898c9904,18778,9929,18673,10008,18576c10076,18492,10180,18421,10274,18387em10444,18500c10422,18609,10425,18711,10425,18823c10425,18961,10406,18878,10406,18955c10469,18854,10501,18754,10596,18671c10648,18625,10718,18616,10786,18614c10817,18614,10849,18614,10880,18614e" stroked="t" o:allowincell="f" style="position:absolute;margin-left:207.4pt;margin-top:12.25pt;width:29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710565" cy="355600"/>
                <wp:effectExtent l="6985" t="8890" r="5715" b="171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987">
                              <a:moveTo>
                                <a:pt x="1971" y="18178"/>
                              </a:moveTo>
                              <a:cubicBezTo>
                                <a:pt x="2076" y="18178"/>
                                <a:pt x="2172" y="18162"/>
                                <a:pt x="2275" y="18159"/>
                              </a:cubicBezTo>
                              <a:cubicBezTo>
                                <a:pt x="2429" y="18155"/>
                                <a:pt x="2578" y="18151"/>
                                <a:pt x="2730" y="18140"/>
                              </a:cubicBezTo>
                              <a:cubicBezTo>
                                <a:pt x="2962" y="18122"/>
                                <a:pt x="3202" y="18142"/>
                                <a:pt x="3431" y="18159"/>
                              </a:cubicBezTo>
                              <a:cubicBezTo>
                                <a:pt x="3535" y="18167"/>
                                <a:pt x="3633" y="18160"/>
                                <a:pt x="3734" y="18178"/>
                              </a:cubicBezTo>
                              <a:cubicBezTo>
                                <a:pt x="3770" y="18184"/>
                                <a:pt x="3893" y="18214"/>
                                <a:pt x="3905" y="18216"/>
                              </a:cubicBezTo>
                              <a:cubicBezTo>
                                <a:pt x="3924" y="18216"/>
                                <a:pt x="3930" y="18216"/>
                                <a:pt x="3943" y="18216"/>
                              </a:cubicBezTo>
                            </a:path>
                            <a:path w="1973" h="987">
                              <a:moveTo>
                                <a:pt x="2104" y="18443"/>
                              </a:moveTo>
                              <a:cubicBezTo>
                                <a:pt x="2104" y="18677"/>
                                <a:pt x="2104" y="19341"/>
                                <a:pt x="2104" y="19107"/>
                              </a:cubicBezTo>
                            </a:path>
                            <a:path w="1973" h="987">
                              <a:moveTo>
                                <a:pt x="2028" y="18728"/>
                              </a:moveTo>
                              <a:cubicBezTo>
                                <a:pt x="2022" y="18728"/>
                                <a:pt x="2015" y="18728"/>
                                <a:pt x="2009" y="18728"/>
                              </a:cubicBezTo>
                              <a:cubicBezTo>
                                <a:pt x="2038" y="18706"/>
                                <a:pt x="2105" y="18709"/>
                                <a:pt x="2161" y="18709"/>
                              </a:cubicBezTo>
                              <a:cubicBezTo>
                                <a:pt x="2175" y="18709"/>
                                <a:pt x="2244" y="18719"/>
                                <a:pt x="2256" y="18728"/>
                              </a:cubicBezTo>
                              <a:cubicBezTo>
                                <a:pt x="2269" y="18741"/>
                                <a:pt x="2281" y="18753"/>
                                <a:pt x="2294" y="18766"/>
                              </a:cubicBezTo>
                            </a:path>
                            <a:path w="1973" h="987">
                              <a:moveTo>
                                <a:pt x="2350" y="18443"/>
                              </a:moveTo>
                              <a:cubicBezTo>
                                <a:pt x="2344" y="18437"/>
                                <a:pt x="2337" y="18430"/>
                                <a:pt x="2331" y="18424"/>
                              </a:cubicBezTo>
                              <a:cubicBezTo>
                                <a:pt x="2331" y="18516"/>
                                <a:pt x="2347" y="18599"/>
                                <a:pt x="2350" y="18690"/>
                              </a:cubicBezTo>
                              <a:cubicBezTo>
                                <a:pt x="2353" y="18780"/>
                                <a:pt x="2393" y="18929"/>
                                <a:pt x="2369" y="19012"/>
                              </a:cubicBezTo>
                              <a:cubicBezTo>
                                <a:pt x="2344" y="19012"/>
                                <a:pt x="2337" y="19018"/>
                                <a:pt x="2350" y="19050"/>
                              </a:cubicBezTo>
                            </a:path>
                            <a:path w="1973" h="987">
                              <a:moveTo>
                                <a:pt x="2635" y="18462"/>
                              </a:moveTo>
                              <a:cubicBezTo>
                                <a:pt x="2635" y="18638"/>
                                <a:pt x="2675" y="18931"/>
                                <a:pt x="2616" y="19069"/>
                              </a:cubicBezTo>
                              <a:cubicBezTo>
                                <a:pt x="2616" y="19075"/>
                                <a:pt x="2616" y="19082"/>
                                <a:pt x="2616" y="19088"/>
                              </a:cubicBezTo>
                            </a:path>
                            <a:path w="1973" h="987">
                              <a:moveTo>
                                <a:pt x="2559" y="18500"/>
                              </a:moveTo>
                              <a:cubicBezTo>
                                <a:pt x="2580" y="18458"/>
                                <a:pt x="2622" y="18447"/>
                                <a:pt x="2673" y="18443"/>
                              </a:cubicBezTo>
                              <a:cubicBezTo>
                                <a:pt x="2720" y="18439"/>
                                <a:pt x="2783" y="18482"/>
                                <a:pt x="2805" y="18519"/>
                              </a:cubicBezTo>
                              <a:cubicBezTo>
                                <a:pt x="2850" y="18596"/>
                                <a:pt x="2885" y="18694"/>
                                <a:pt x="2862" y="18785"/>
                              </a:cubicBezTo>
                              <a:cubicBezTo>
                                <a:pt x="2836" y="18888"/>
                                <a:pt x="2788" y="18948"/>
                                <a:pt x="2692" y="18993"/>
                              </a:cubicBezTo>
                              <a:cubicBezTo>
                                <a:pt x="2668" y="19004"/>
                                <a:pt x="2657" y="19009"/>
                                <a:pt x="2635" y="19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,18140" coordsize="1973,987" path="m1971,18178c2076,18178,2172,18162,2275,18159c2429,18155,2578,18151,2730,18140c2962,18122,3202,18142,3431,18159c3535,18167,3633,18160,3734,18178c3770,18184,3893,18214,3905,18216c3924,18216,3930,18216,3943,18216em2104,18443c2104,18677,2104,19341,2104,19107em2028,18728c2022,18728,2015,18728,2009,18728c2038,18706,2105,18709,2161,18709c2175,18709,2244,18719,2256,18728c2269,18741,2281,18753,2294,18766em2350,18443c2344,18437,2337,18430,2331,18424c2331,18516,2347,18599,2350,18690c2353,18780,2393,18929,2369,19012c2344,19012,2337,19018,2350,19050em2635,18462c2635,18638,2675,18931,2616,19069c2616,19075,2616,19082,2616,19088em2559,18500c2580,18458,2622,18447,2673,18443c2720,18439,2783,18482,2805,18519c2850,18596,2885,18694,2862,18785c2836,18888,2788,18948,2692,18993c2668,19004,2657,19009,2635,19031e" stroked="t" o:allowincell="f" style="position:absolute;margin-left:-16.15pt;margin-top:5.8pt;width:55.9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2450</wp:posOffset>
                </wp:positionH>
                <wp:positionV relativeFrom="paragraph">
                  <wp:posOffset>26035</wp:posOffset>
                </wp:positionV>
                <wp:extent cx="689610" cy="403225"/>
                <wp:effectExtent l="6985" t="8255" r="698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120">
                              <a:moveTo>
                                <a:pt x="4360" y="18064"/>
                              </a:moveTo>
                              <a:cubicBezTo>
                                <a:pt x="4448" y="18057"/>
                                <a:pt x="4510" y="18045"/>
                                <a:pt x="4606" y="18045"/>
                              </a:cubicBezTo>
                              <a:cubicBezTo>
                                <a:pt x="4723" y="18045"/>
                                <a:pt x="4833" y="18034"/>
                                <a:pt x="4947" y="18026"/>
                              </a:cubicBezTo>
                              <a:cubicBezTo>
                                <a:pt x="5180" y="18009"/>
                                <a:pt x="5418" y="18024"/>
                                <a:pt x="5649" y="18007"/>
                              </a:cubicBezTo>
                              <a:cubicBezTo>
                                <a:pt x="5761" y="17999"/>
                                <a:pt x="5877" y="18007"/>
                                <a:pt x="5990" y="18007"/>
                              </a:cubicBezTo>
                            </a:path>
                            <a:path w="1916" h="1120">
                              <a:moveTo>
                                <a:pt x="4170" y="18368"/>
                              </a:moveTo>
                              <a:cubicBezTo>
                                <a:pt x="4170" y="18465"/>
                                <a:pt x="4187" y="18555"/>
                                <a:pt x="4189" y="18652"/>
                              </a:cubicBezTo>
                              <a:cubicBezTo>
                                <a:pt x="4193" y="18812"/>
                                <a:pt x="4180" y="18969"/>
                                <a:pt x="4208" y="19126"/>
                              </a:cubicBezTo>
                            </a:path>
                            <a:path w="1916" h="1120">
                              <a:moveTo>
                                <a:pt x="4075" y="18633"/>
                              </a:moveTo>
                              <a:cubicBezTo>
                                <a:pt x="4113" y="18633"/>
                                <a:pt x="4120" y="18624"/>
                                <a:pt x="4151" y="18614"/>
                              </a:cubicBezTo>
                              <a:cubicBezTo>
                                <a:pt x="4219" y="18591"/>
                                <a:pt x="4328" y="18568"/>
                                <a:pt x="4398" y="18557"/>
                              </a:cubicBezTo>
                              <a:cubicBezTo>
                                <a:pt x="4461" y="18557"/>
                                <a:pt x="4486" y="18557"/>
                                <a:pt x="4530" y="18557"/>
                              </a:cubicBezTo>
                            </a:path>
                            <a:path w="1916" h="1120">
                              <a:moveTo>
                                <a:pt x="4303" y="18368"/>
                              </a:moveTo>
                              <a:cubicBezTo>
                                <a:pt x="4303" y="18515"/>
                                <a:pt x="4312" y="18659"/>
                                <a:pt x="4322" y="18804"/>
                              </a:cubicBezTo>
                              <a:cubicBezTo>
                                <a:pt x="4328" y="18897"/>
                                <a:pt x="4312" y="18982"/>
                                <a:pt x="4341" y="19069"/>
                              </a:cubicBezTo>
                            </a:path>
                            <a:path w="1916" h="1120">
                              <a:moveTo>
                                <a:pt x="4511" y="18349"/>
                              </a:moveTo>
                              <a:cubicBezTo>
                                <a:pt x="4504" y="18447"/>
                                <a:pt x="4492" y="18533"/>
                                <a:pt x="4492" y="18633"/>
                              </a:cubicBezTo>
                              <a:cubicBezTo>
                                <a:pt x="4492" y="18717"/>
                                <a:pt x="4526" y="18785"/>
                                <a:pt x="4606" y="18823"/>
                              </a:cubicBezTo>
                              <a:cubicBezTo>
                                <a:pt x="4669" y="18853"/>
                                <a:pt x="4746" y="18860"/>
                                <a:pt x="4815" y="18860"/>
                              </a:cubicBezTo>
                            </a:path>
                            <a:path w="1916" h="1120">
                              <a:moveTo>
                                <a:pt x="4473" y="18406"/>
                              </a:moveTo>
                              <a:cubicBezTo>
                                <a:pt x="4545" y="18406"/>
                                <a:pt x="4577" y="18407"/>
                                <a:pt x="4644" y="18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5,18007" coordsize="1916,1120" path="m4360,18064c4448,18057,4510,18045,4606,18045c4723,18045,4833,18034,4947,18026c5180,18009,5418,18024,5649,18007c5761,17999,5877,18007,5990,18007em4170,18368c4170,18465,4187,18555,4189,18652c4193,18812,4180,18969,4208,19126em4075,18633c4113,18633,4120,18624,4151,18614c4219,18591,4328,18568,4398,18557c4461,18557,4486,18557,4530,18557em4303,18368c4303,18515,4312,18659,4322,18804c4328,18897,4312,18982,4341,19069em4511,18349c4504,18447,4492,18533,4492,18633c4492,18717,4526,18785,4606,18823c4669,18853,4746,18860,4815,18860em4473,18406c4545,18406,4577,18407,4644,18424e" stroked="t" o:allowincell="f" style="position:absolute;margin-left:43.5pt;margin-top:2.05pt;width:54.2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2.  Cross a hybrid yellow seeded pea plant with a pure green seeded pea plant.  What are the genotypic and phenotypic ratios of the F1 generation?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3945</wp:posOffset>
                </wp:positionH>
                <wp:positionV relativeFrom="paragraph">
                  <wp:posOffset>14605</wp:posOffset>
                </wp:positionV>
                <wp:extent cx="847090" cy="307340"/>
                <wp:effectExtent l="1270" t="6985" r="698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854">
                              <a:moveTo>
                                <a:pt x="9098" y="20567"/>
                              </a:moveTo>
                              <a:cubicBezTo>
                                <a:pt x="9089" y="20599"/>
                                <a:pt x="9097" y="20693"/>
                                <a:pt x="9117" y="20757"/>
                              </a:cubicBezTo>
                              <a:cubicBezTo>
                                <a:pt x="9132" y="20804"/>
                                <a:pt x="9177" y="20908"/>
                                <a:pt x="9231" y="20928"/>
                              </a:cubicBezTo>
                              <a:cubicBezTo>
                                <a:pt x="9293" y="20951"/>
                                <a:pt x="9420" y="20958"/>
                                <a:pt x="9478" y="20928"/>
                              </a:cubicBezTo>
                              <a:cubicBezTo>
                                <a:pt x="9548" y="20892"/>
                                <a:pt x="9660" y="20818"/>
                                <a:pt x="9667" y="20738"/>
                              </a:cubicBezTo>
                              <a:cubicBezTo>
                                <a:pt x="9672" y="20682"/>
                                <a:pt x="9654" y="20642"/>
                                <a:pt x="9610" y="20605"/>
                              </a:cubicBezTo>
                              <a:cubicBezTo>
                                <a:pt x="9554" y="20558"/>
                                <a:pt x="9490" y="20517"/>
                                <a:pt x="9421" y="20567"/>
                              </a:cubicBezTo>
                              <a:cubicBezTo>
                                <a:pt x="9353" y="20616"/>
                                <a:pt x="9351" y="20688"/>
                                <a:pt x="9345" y="20776"/>
                              </a:cubicBezTo>
                              <a:cubicBezTo>
                                <a:pt x="9335" y="20926"/>
                                <a:pt x="9394" y="20942"/>
                                <a:pt x="9478" y="21041"/>
                              </a:cubicBezTo>
                              <a:cubicBezTo>
                                <a:pt x="9533" y="21107"/>
                                <a:pt x="9632" y="21150"/>
                                <a:pt x="9724" y="21155"/>
                              </a:cubicBezTo>
                              <a:cubicBezTo>
                                <a:pt x="9802" y="21159"/>
                                <a:pt x="10028" y="21099"/>
                                <a:pt x="9952" y="21117"/>
                              </a:cubicBezTo>
                              <a:cubicBezTo>
                                <a:pt x="9913" y="21117"/>
                                <a:pt x="9888" y="21122"/>
                                <a:pt x="9857" y="21136"/>
                              </a:cubicBezTo>
                            </a:path>
                            <a:path w="2353" h="854">
                              <a:moveTo>
                                <a:pt x="9838" y="20435"/>
                              </a:moveTo>
                              <a:cubicBezTo>
                                <a:pt x="9879" y="20489"/>
                                <a:pt x="9857" y="20575"/>
                                <a:pt x="9857" y="20643"/>
                              </a:cubicBezTo>
                              <a:cubicBezTo>
                                <a:pt x="9857" y="20828"/>
                                <a:pt x="9859" y="21010"/>
                                <a:pt x="9876" y="21193"/>
                              </a:cubicBezTo>
                              <a:cubicBezTo>
                                <a:pt x="9894" y="21388"/>
                                <a:pt x="9860" y="21168"/>
                                <a:pt x="9857" y="21098"/>
                              </a:cubicBezTo>
                            </a:path>
                            <a:path w="2353" h="854">
                              <a:moveTo>
                                <a:pt x="10122" y="20435"/>
                              </a:moveTo>
                              <a:cubicBezTo>
                                <a:pt x="10179" y="20502"/>
                                <a:pt x="10177" y="20571"/>
                                <a:pt x="10179" y="20662"/>
                              </a:cubicBezTo>
                              <a:cubicBezTo>
                                <a:pt x="10182" y="20754"/>
                                <a:pt x="10180" y="21202"/>
                                <a:pt x="10198" y="21193"/>
                              </a:cubicBezTo>
                              <a:cubicBezTo>
                                <a:pt x="10204" y="21187"/>
                                <a:pt x="10211" y="21180"/>
                                <a:pt x="10217" y="21174"/>
                              </a:cubicBezTo>
                            </a:path>
                            <a:path w="2353" h="854">
                              <a:moveTo>
                                <a:pt x="10464" y="20492"/>
                              </a:moveTo>
                              <a:cubicBezTo>
                                <a:pt x="10419" y="20507"/>
                                <a:pt x="10402" y="20610"/>
                                <a:pt x="10388" y="20662"/>
                              </a:cubicBezTo>
                              <a:cubicBezTo>
                                <a:pt x="10357" y="20775"/>
                                <a:pt x="10362" y="20860"/>
                                <a:pt x="10407" y="20965"/>
                              </a:cubicBezTo>
                              <a:cubicBezTo>
                                <a:pt x="10438" y="21038"/>
                                <a:pt x="10469" y="21041"/>
                                <a:pt x="10540" y="21041"/>
                              </a:cubicBezTo>
                              <a:cubicBezTo>
                                <a:pt x="10609" y="21041"/>
                                <a:pt x="10684" y="20971"/>
                                <a:pt x="10710" y="20909"/>
                              </a:cubicBezTo>
                              <a:cubicBezTo>
                                <a:pt x="10755" y="20802"/>
                                <a:pt x="10762" y="20752"/>
                                <a:pt x="10748" y="20643"/>
                              </a:cubicBezTo>
                              <a:cubicBezTo>
                                <a:pt x="10739" y="20570"/>
                                <a:pt x="10636" y="20468"/>
                                <a:pt x="10558" y="20454"/>
                              </a:cubicBezTo>
                              <a:cubicBezTo>
                                <a:pt x="10558" y="20476"/>
                                <a:pt x="10560" y="20484"/>
                                <a:pt x="10577" y="20492"/>
                              </a:cubicBezTo>
                            </a:path>
                            <a:path w="2353" h="854">
                              <a:moveTo>
                                <a:pt x="10824" y="20586"/>
                              </a:moveTo>
                              <a:cubicBezTo>
                                <a:pt x="10785" y="20599"/>
                                <a:pt x="10773" y="20726"/>
                                <a:pt x="10767" y="20776"/>
                              </a:cubicBezTo>
                              <a:cubicBezTo>
                                <a:pt x="10757" y="20856"/>
                                <a:pt x="10777" y="20938"/>
                                <a:pt x="10843" y="20984"/>
                              </a:cubicBezTo>
                              <a:cubicBezTo>
                                <a:pt x="10867" y="21001"/>
                                <a:pt x="10921" y="20984"/>
                                <a:pt x="10938" y="20965"/>
                              </a:cubicBezTo>
                              <a:cubicBezTo>
                                <a:pt x="11007" y="20885"/>
                                <a:pt x="11087" y="20778"/>
                                <a:pt x="11127" y="20681"/>
                              </a:cubicBezTo>
                              <a:cubicBezTo>
                                <a:pt x="11143" y="20642"/>
                                <a:pt x="11090" y="20783"/>
                                <a:pt x="11089" y="20795"/>
                              </a:cubicBezTo>
                              <a:cubicBezTo>
                                <a:pt x="11079" y="20885"/>
                                <a:pt x="11087" y="20947"/>
                                <a:pt x="11165" y="21003"/>
                              </a:cubicBezTo>
                              <a:cubicBezTo>
                                <a:pt x="11185" y="21017"/>
                                <a:pt x="11286" y="20997"/>
                                <a:pt x="11298" y="20984"/>
                              </a:cubicBezTo>
                              <a:cubicBezTo>
                                <a:pt x="11357" y="20919"/>
                                <a:pt x="11424" y="20767"/>
                                <a:pt x="11431" y="20681"/>
                              </a:cubicBezTo>
                              <a:cubicBezTo>
                                <a:pt x="11435" y="20632"/>
                                <a:pt x="11407" y="20570"/>
                                <a:pt x="11355" y="20548"/>
                              </a:cubicBezTo>
                              <a:cubicBezTo>
                                <a:pt x="11261" y="20526"/>
                                <a:pt x="11218" y="20520"/>
                                <a:pt x="11146" y="20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9,20435" coordsize="2353,854" path="m9098,20567c9089,20599,9097,20693,9117,20757c9132,20804,9177,20908,9231,20928c9293,20951,9420,20958,9478,20928c9548,20892,9660,20818,9667,20738c9672,20682,9654,20642,9610,20605c9554,20558,9490,20517,9421,20567c9353,20616,9351,20688,9345,20776c9335,20926,9394,20942,9478,21041c9533,21107,9632,21150,9724,21155c9802,21159,10028,21099,9952,21117c9913,21117,9888,21122,9857,21136em9838,20435c9879,20489,9857,20575,9857,20643c9857,20828,9859,21010,9876,21193c9894,21388,9860,21168,9857,21098em10122,20435c10179,20502,10177,20571,10179,20662c10182,20754,10180,21202,10198,21193c10204,21187,10211,21180,10217,21174em10464,20492c10419,20507,10402,20610,10388,20662c10357,20775,10362,20860,10407,20965c10438,21038,10469,21041,10540,21041c10609,21041,10684,20971,10710,20909c10755,20802,10762,20752,10748,20643c10739,20570,10636,20468,10558,20454c10558,20476,10560,20484,10577,20492em10824,20586c10785,20599,10773,20726,10767,20776c10757,20856,10777,20938,10843,20984c10867,21001,10921,20984,10938,20965c11007,20885,11087,20778,11127,20681c11143,20642,11090,20783,11089,20795c11079,20885,11087,20947,11165,21003c11185,21017,11286,20997,11298,20984c11357,20919,11424,20767,11431,20681c11435,20632,11407,20570,11355,20548c11261,20526,11218,20520,11146,20530e" stroked="t" o:allowincell="f" style="position:absolute;margin-left:185.35pt;margin-top:1.15pt;width:66.6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226060" cy="607695"/>
                <wp:effectExtent l="8255" t="10160" r="698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688">
                              <a:moveTo>
                                <a:pt x="2730" y="21002"/>
                              </a:moveTo>
                              <a:cubicBezTo>
                                <a:pt x="2735" y="20962"/>
                                <a:pt x="2747" y="20930"/>
                                <a:pt x="2749" y="20889"/>
                              </a:cubicBezTo>
                              <a:cubicBezTo>
                                <a:pt x="2751" y="20844"/>
                                <a:pt x="2744" y="20741"/>
                                <a:pt x="2692" y="20718"/>
                              </a:cubicBezTo>
                              <a:cubicBezTo>
                                <a:pt x="2655" y="20702"/>
                                <a:pt x="2605" y="20714"/>
                                <a:pt x="2578" y="20737"/>
                              </a:cubicBezTo>
                              <a:cubicBezTo>
                                <a:pt x="2479" y="20819"/>
                                <a:pt x="2413" y="20957"/>
                                <a:pt x="2369" y="21078"/>
                              </a:cubicBezTo>
                              <a:cubicBezTo>
                                <a:pt x="2338" y="21163"/>
                                <a:pt x="2336" y="21279"/>
                                <a:pt x="2369" y="21363"/>
                              </a:cubicBezTo>
                              <a:cubicBezTo>
                                <a:pt x="2403" y="21449"/>
                                <a:pt x="2419" y="21471"/>
                                <a:pt x="2502" y="21476"/>
                              </a:cubicBezTo>
                              <a:cubicBezTo>
                                <a:pt x="2576" y="21481"/>
                                <a:pt x="2616" y="21480"/>
                                <a:pt x="2673" y="21438"/>
                              </a:cubicBezTo>
                              <a:cubicBezTo>
                                <a:pt x="2752" y="21380"/>
                                <a:pt x="2807" y="21267"/>
                                <a:pt x="2824" y="21173"/>
                              </a:cubicBezTo>
                              <a:cubicBezTo>
                                <a:pt x="2845" y="21055"/>
                                <a:pt x="2824" y="20914"/>
                                <a:pt x="2824" y="20794"/>
                              </a:cubicBezTo>
                              <a:cubicBezTo>
                                <a:pt x="2833" y="20896"/>
                                <a:pt x="2857" y="20997"/>
                                <a:pt x="2881" y="21097"/>
                              </a:cubicBezTo>
                              <a:cubicBezTo>
                                <a:pt x="2907" y="21204"/>
                                <a:pt x="2934" y="21311"/>
                                <a:pt x="2957" y="21419"/>
                              </a:cubicBezTo>
                              <a:cubicBezTo>
                                <a:pt x="2982" y="21533"/>
                                <a:pt x="2976" y="21644"/>
                                <a:pt x="2976" y="21761"/>
                              </a:cubicBezTo>
                              <a:cubicBezTo>
                                <a:pt x="2976" y="21872"/>
                                <a:pt x="2974" y="21976"/>
                                <a:pt x="2938" y="22083"/>
                              </a:cubicBezTo>
                              <a:cubicBezTo>
                                <a:pt x="2905" y="22181"/>
                                <a:pt x="2854" y="22326"/>
                                <a:pt x="2767" y="22386"/>
                              </a:cubicBezTo>
                              <a:cubicBezTo>
                                <a:pt x="2683" y="22444"/>
                                <a:pt x="2692" y="22386"/>
                                <a:pt x="2692" y="22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0,20718" coordsize="627,1688" path="m2730,21002c2735,20962,2747,20930,2749,20889c2751,20844,2744,20741,2692,20718c2655,20702,2605,20714,2578,20737c2479,20819,2413,20957,2369,21078c2338,21163,2336,21279,2369,21363c2403,21449,2419,21471,2502,21476c2576,21481,2616,21480,2673,21438c2752,21380,2807,21267,2824,21173c2845,21055,2824,20914,2824,20794c2833,20896,2857,20997,2881,21097c2907,21204,2934,21311,2957,21419c2982,21533,2976,21644,2976,21761c2976,21872,2974,21976,2938,22083c2905,22181,2854,22326,2767,22386c2683,22444,2692,22386,2692,22329e" stroked="t" o:allowincell="f" style="position:absolute;margin-left:-5.4pt;margin-top:9.2pt;width:17.75pt;height:4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8940</wp:posOffset>
                </wp:positionH>
                <wp:positionV relativeFrom="paragraph">
                  <wp:posOffset>34925</wp:posOffset>
                </wp:positionV>
                <wp:extent cx="314325" cy="382270"/>
                <wp:effectExtent l="10160" t="9525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62">
                              <a:moveTo>
                                <a:pt x="7772" y="20680"/>
                              </a:moveTo>
                              <a:cubicBezTo>
                                <a:pt x="7746" y="20623"/>
                                <a:pt x="7732" y="20577"/>
                                <a:pt x="7677" y="20529"/>
                              </a:cubicBezTo>
                              <a:cubicBezTo>
                                <a:pt x="7630" y="20488"/>
                                <a:pt x="7549" y="20473"/>
                                <a:pt x="7487" y="20491"/>
                              </a:cubicBezTo>
                              <a:cubicBezTo>
                                <a:pt x="7359" y="20529"/>
                                <a:pt x="7263" y="20653"/>
                                <a:pt x="7222" y="20775"/>
                              </a:cubicBezTo>
                              <a:cubicBezTo>
                                <a:pt x="7190" y="20870"/>
                                <a:pt x="7188" y="21018"/>
                                <a:pt x="7203" y="21116"/>
                              </a:cubicBezTo>
                              <a:cubicBezTo>
                                <a:pt x="7218" y="21211"/>
                                <a:pt x="7300" y="21325"/>
                                <a:pt x="7355" y="21400"/>
                              </a:cubicBezTo>
                              <a:cubicBezTo>
                                <a:pt x="7406" y="21469"/>
                                <a:pt x="7559" y="21483"/>
                                <a:pt x="7639" y="21476"/>
                              </a:cubicBezTo>
                              <a:cubicBezTo>
                                <a:pt x="7728" y="21458"/>
                                <a:pt x="7754" y="21453"/>
                                <a:pt x="7810" y="21438"/>
                              </a:cubicBezTo>
                            </a:path>
                            <a:path w="873" h="1062">
                              <a:moveTo>
                                <a:pt x="7544" y="21040"/>
                              </a:moveTo>
                              <a:cubicBezTo>
                                <a:pt x="7477" y="21018"/>
                                <a:pt x="7626" y="21013"/>
                                <a:pt x="7696" y="21002"/>
                              </a:cubicBezTo>
                              <a:cubicBezTo>
                                <a:pt x="7794" y="20987"/>
                                <a:pt x="7881" y="20950"/>
                                <a:pt x="7980" y="20946"/>
                              </a:cubicBezTo>
                              <a:cubicBezTo>
                                <a:pt x="7993" y="20946"/>
                                <a:pt x="8005" y="20946"/>
                                <a:pt x="8018" y="20946"/>
                              </a:cubicBezTo>
                              <a:cubicBezTo>
                                <a:pt x="8018" y="21112"/>
                                <a:pt x="7979" y="21324"/>
                                <a:pt x="8037" y="21476"/>
                              </a:cubicBezTo>
                              <a:cubicBezTo>
                                <a:pt x="8056" y="21514"/>
                                <a:pt x="8062" y="21527"/>
                                <a:pt x="8075" y="21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3,20491" coordsize="873,1062" path="m7772,20680c7746,20623,7732,20577,7677,20529c7630,20488,7549,20473,7487,20491c7359,20529,7263,20653,7222,20775c7190,20870,7188,21018,7203,21116c7218,21211,7300,21325,7355,21400c7406,21469,7559,21483,7639,21476c7728,21458,7754,21453,7810,21438em7544,21040c7477,21018,7626,21013,7696,21002c7794,20987,7881,20950,7980,20946c7993,20946,8005,20946,8018,20946c8018,21112,7979,21324,8037,21476c8056,21514,8062,21527,8075,21552e" stroked="t" o:allowincell="f" style="position:absolute;margin-left:132.2pt;margin-top:2.75pt;width:24.7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5185</wp:posOffset>
                </wp:positionH>
                <wp:positionV relativeFrom="paragraph">
                  <wp:posOffset>95885</wp:posOffset>
                </wp:positionV>
                <wp:extent cx="259715" cy="580390"/>
                <wp:effectExtent l="6985" t="6350" r="825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612">
                              <a:moveTo>
                                <a:pt x="8416" y="20718"/>
                              </a:moveTo>
                              <a:cubicBezTo>
                                <a:pt x="8425" y="20812"/>
                                <a:pt x="8454" y="20895"/>
                                <a:pt x="8473" y="20983"/>
                              </a:cubicBezTo>
                              <a:cubicBezTo>
                                <a:pt x="8495" y="21085"/>
                                <a:pt x="8535" y="21140"/>
                                <a:pt x="8606" y="21211"/>
                              </a:cubicBezTo>
                              <a:cubicBezTo>
                                <a:pt x="8662" y="21267"/>
                                <a:pt x="8726" y="21302"/>
                                <a:pt x="8814" y="21268"/>
                              </a:cubicBezTo>
                              <a:cubicBezTo>
                                <a:pt x="8920" y="21227"/>
                                <a:pt x="8940" y="21118"/>
                                <a:pt x="8966" y="21021"/>
                              </a:cubicBezTo>
                              <a:cubicBezTo>
                                <a:pt x="8996" y="20911"/>
                                <a:pt x="8979" y="20826"/>
                                <a:pt x="8966" y="20718"/>
                              </a:cubicBezTo>
                              <a:cubicBezTo>
                                <a:pt x="8961" y="20679"/>
                                <a:pt x="8958" y="20680"/>
                                <a:pt x="8947" y="20661"/>
                              </a:cubicBezTo>
                              <a:cubicBezTo>
                                <a:pt x="8954" y="20739"/>
                                <a:pt x="8966" y="20812"/>
                                <a:pt x="8985" y="20889"/>
                              </a:cubicBezTo>
                              <a:cubicBezTo>
                                <a:pt x="9012" y="20999"/>
                                <a:pt x="9053" y="21100"/>
                                <a:pt x="9080" y="21211"/>
                              </a:cubicBezTo>
                              <a:cubicBezTo>
                                <a:pt x="9103" y="21305"/>
                                <a:pt x="9127" y="21418"/>
                                <a:pt x="9136" y="21514"/>
                              </a:cubicBezTo>
                              <a:cubicBezTo>
                                <a:pt x="9150" y="21656"/>
                                <a:pt x="9142" y="21810"/>
                                <a:pt x="9117" y="21950"/>
                              </a:cubicBezTo>
                              <a:cubicBezTo>
                                <a:pt x="9101" y="22039"/>
                                <a:pt x="9096" y="22135"/>
                                <a:pt x="9023" y="22197"/>
                              </a:cubicBezTo>
                              <a:cubicBezTo>
                                <a:pt x="8956" y="22246"/>
                                <a:pt x="8942" y="22261"/>
                                <a:pt x="8890" y="22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6,20661" coordsize="721,1612" path="m8416,20718c8425,20812,8454,20895,8473,20983c8495,21085,8535,21140,8606,21211c8662,21267,8726,21302,8814,21268c8920,21227,8940,21118,8966,21021c8996,20911,8979,20826,8966,20718c8961,20679,8958,20680,8947,20661c8954,20739,8966,20812,8985,20889c9012,20999,9053,21100,9080,21211c9103,21305,9127,21418,9136,21514c9150,21656,9142,21810,9117,21950c9101,22039,9096,22135,9023,22197c8956,22246,8942,22261,8890,22272e" stroked="t" o:allowincell="f" style="position:absolute;margin-left:166.55pt;margin-top:7.55pt;width:20.4pt;height:4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28415</wp:posOffset>
                </wp:positionH>
                <wp:positionV relativeFrom="paragraph">
                  <wp:posOffset>82550</wp:posOffset>
                </wp:positionV>
                <wp:extent cx="511810" cy="648335"/>
                <wp:effectExtent l="6350" t="8890" r="825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1802">
                              <a:moveTo>
                                <a:pt x="13799" y="20680"/>
                              </a:moveTo>
                              <a:cubicBezTo>
                                <a:pt x="13754" y="20660"/>
                                <a:pt x="13694" y="20632"/>
                                <a:pt x="13629" y="20623"/>
                              </a:cubicBezTo>
                              <a:cubicBezTo>
                                <a:pt x="13546" y="20611"/>
                                <a:pt x="13459" y="20614"/>
                                <a:pt x="13401" y="20680"/>
                              </a:cubicBezTo>
                              <a:cubicBezTo>
                                <a:pt x="13329" y="20761"/>
                                <a:pt x="13245" y="20916"/>
                                <a:pt x="13212" y="21021"/>
                              </a:cubicBezTo>
                              <a:cubicBezTo>
                                <a:pt x="13178" y="21128"/>
                                <a:pt x="13174" y="21233"/>
                                <a:pt x="13174" y="21344"/>
                              </a:cubicBezTo>
                              <a:cubicBezTo>
                                <a:pt x="13174" y="21453"/>
                                <a:pt x="13185" y="21541"/>
                                <a:pt x="13212" y="21647"/>
                              </a:cubicBezTo>
                              <a:cubicBezTo>
                                <a:pt x="13245" y="21778"/>
                                <a:pt x="13271" y="21902"/>
                                <a:pt x="13363" y="22007"/>
                              </a:cubicBezTo>
                              <a:cubicBezTo>
                                <a:pt x="13464" y="22122"/>
                                <a:pt x="13573" y="22190"/>
                                <a:pt x="13724" y="22197"/>
                              </a:cubicBezTo>
                              <a:cubicBezTo>
                                <a:pt x="13851" y="22203"/>
                                <a:pt x="13948" y="22191"/>
                                <a:pt x="14065" y="22140"/>
                              </a:cubicBezTo>
                              <a:cubicBezTo>
                                <a:pt x="14171" y="22094"/>
                                <a:pt x="14287" y="22034"/>
                                <a:pt x="14368" y="21950"/>
                              </a:cubicBezTo>
                              <a:cubicBezTo>
                                <a:pt x="14462" y="21853"/>
                                <a:pt x="14577" y="21727"/>
                                <a:pt x="14596" y="21590"/>
                              </a:cubicBezTo>
                              <a:cubicBezTo>
                                <a:pt x="14603" y="21537"/>
                                <a:pt x="14607" y="21476"/>
                                <a:pt x="14558" y="21457"/>
                              </a:cubicBezTo>
                              <a:cubicBezTo>
                                <a:pt x="14504" y="21436"/>
                                <a:pt x="14430" y="21421"/>
                                <a:pt x="14368" y="21419"/>
                              </a:cubicBezTo>
                              <a:cubicBezTo>
                                <a:pt x="14239" y="21416"/>
                                <a:pt x="14111" y="21429"/>
                                <a:pt x="13989" y="21438"/>
                              </a:cubicBezTo>
                              <a:cubicBezTo>
                                <a:pt x="13923" y="21443"/>
                                <a:pt x="13862" y="21469"/>
                                <a:pt x="13799" y="21476"/>
                              </a:cubicBezTo>
                              <a:cubicBezTo>
                                <a:pt x="13752" y="21481"/>
                                <a:pt x="13712" y="21486"/>
                                <a:pt x="13667" y="21495"/>
                              </a:cubicBezTo>
                            </a:path>
                            <a:path w="1423" h="1802">
                              <a:moveTo>
                                <a:pt x="14482" y="21381"/>
                              </a:moveTo>
                              <a:cubicBezTo>
                                <a:pt x="14482" y="21571"/>
                                <a:pt x="14376" y="22280"/>
                                <a:pt x="14501" y="22405"/>
                              </a:cubicBezTo>
                              <a:cubicBezTo>
                                <a:pt x="14514" y="22411"/>
                                <a:pt x="14526" y="22418"/>
                                <a:pt x="14539" y="22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4,20623" coordsize="1423,1802" path="m13799,20680c13754,20660,13694,20632,13629,20623c13546,20611,13459,20614,13401,20680c13329,20761,13245,20916,13212,21021c13178,21128,13174,21233,13174,21344c13174,21453,13185,21541,13212,21647c13245,21778,13271,21902,13363,22007c13464,22122,13573,22190,13724,22197c13851,22203,13948,22191,14065,22140c14171,22094,14287,22034,14368,21950c14462,21853,14577,21727,14596,21590c14603,21537,14607,21476,14558,21457c14504,21436,14430,21421,14368,21419c14239,21416,14111,21429,13989,21438c13923,21443,13862,21469,13799,21476c13752,21481,13712,21486,13667,21495em14482,21381c14482,21571,14376,22280,14501,22405c14514,22411,14526,22418,14539,22424e" stroked="t" o:allowincell="f" style="position:absolute;margin-left:301.45pt;margin-top:6.5pt;width:40.25pt;height:5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025</wp:posOffset>
                </wp:positionH>
                <wp:positionV relativeFrom="paragraph">
                  <wp:posOffset>1270</wp:posOffset>
                </wp:positionV>
                <wp:extent cx="1188085" cy="559435"/>
                <wp:effectExtent l="7620" t="3175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1555">
                              <a:moveTo>
                                <a:pt x="3448" y="21438"/>
                              </a:moveTo>
                              <a:cubicBezTo>
                                <a:pt x="3514" y="21438"/>
                                <a:pt x="3553" y="21430"/>
                                <a:pt x="3619" y="21419"/>
                              </a:cubicBezTo>
                              <a:cubicBezTo>
                                <a:pt x="3643" y="21415"/>
                                <a:pt x="3670" y="21419"/>
                                <a:pt x="3695" y="21419"/>
                              </a:cubicBezTo>
                              <a:cubicBezTo>
                                <a:pt x="3704" y="21392"/>
                                <a:pt x="3701" y="21400"/>
                                <a:pt x="3733" y="21400"/>
                              </a:cubicBezTo>
                            </a:path>
                            <a:path w="3301" h="1555">
                              <a:moveTo>
                                <a:pt x="4377" y="21097"/>
                              </a:moveTo>
                              <a:cubicBezTo>
                                <a:pt x="4372" y="21093"/>
                                <a:pt x="4335" y="21061"/>
                                <a:pt x="4321" y="21059"/>
                              </a:cubicBezTo>
                              <a:cubicBezTo>
                                <a:pt x="4255" y="21052"/>
                                <a:pt x="4132" y="21053"/>
                                <a:pt x="4074" y="21097"/>
                              </a:cubicBezTo>
                              <a:cubicBezTo>
                                <a:pt x="3990" y="21161"/>
                                <a:pt x="3917" y="21255"/>
                                <a:pt x="3903" y="21363"/>
                              </a:cubicBezTo>
                              <a:cubicBezTo>
                                <a:pt x="3891" y="21458"/>
                                <a:pt x="3901" y="21577"/>
                                <a:pt x="3979" y="21647"/>
                              </a:cubicBezTo>
                              <a:cubicBezTo>
                                <a:pt x="4013" y="21678"/>
                                <a:pt x="4128" y="21715"/>
                                <a:pt x="4188" y="21666"/>
                              </a:cubicBezTo>
                              <a:cubicBezTo>
                                <a:pt x="4260" y="21606"/>
                                <a:pt x="4340" y="21475"/>
                                <a:pt x="4358" y="21381"/>
                              </a:cubicBezTo>
                              <a:cubicBezTo>
                                <a:pt x="4376" y="21286"/>
                                <a:pt x="4364" y="21175"/>
                                <a:pt x="4377" y="21078"/>
                              </a:cubicBezTo>
                              <a:cubicBezTo>
                                <a:pt x="4390" y="21123"/>
                                <a:pt x="4387" y="21138"/>
                                <a:pt x="4396" y="21192"/>
                              </a:cubicBezTo>
                              <a:cubicBezTo>
                                <a:pt x="4416" y="21312"/>
                                <a:pt x="4460" y="21431"/>
                                <a:pt x="4472" y="21552"/>
                              </a:cubicBezTo>
                              <a:cubicBezTo>
                                <a:pt x="4484" y="21672"/>
                                <a:pt x="4491" y="21790"/>
                                <a:pt x="4491" y="21912"/>
                              </a:cubicBezTo>
                              <a:cubicBezTo>
                                <a:pt x="4491" y="22026"/>
                                <a:pt x="4491" y="22144"/>
                                <a:pt x="4453" y="22253"/>
                              </a:cubicBezTo>
                              <a:cubicBezTo>
                                <a:pt x="4432" y="22313"/>
                                <a:pt x="4375" y="22427"/>
                                <a:pt x="4302" y="22443"/>
                              </a:cubicBezTo>
                              <a:cubicBezTo>
                                <a:pt x="4226" y="22460"/>
                                <a:pt x="4204" y="22351"/>
                                <a:pt x="4169" y="22291"/>
                              </a:cubicBezTo>
                            </a:path>
                            <a:path w="3301" h="1555">
                              <a:moveTo>
                                <a:pt x="4624" y="21059"/>
                              </a:moveTo>
                              <a:cubicBezTo>
                                <a:pt x="4624" y="21164"/>
                                <a:pt x="4633" y="21260"/>
                                <a:pt x="4643" y="21363"/>
                              </a:cubicBezTo>
                              <a:cubicBezTo>
                                <a:pt x="4650" y="21442"/>
                                <a:pt x="4665" y="21516"/>
                                <a:pt x="4681" y="21590"/>
                              </a:cubicBezTo>
                              <a:cubicBezTo>
                                <a:pt x="4681" y="21615"/>
                                <a:pt x="4681" y="21628"/>
                                <a:pt x="4681" y="21647"/>
                              </a:cubicBezTo>
                              <a:cubicBezTo>
                                <a:pt x="4642" y="21634"/>
                                <a:pt x="4629" y="21501"/>
                                <a:pt x="4624" y="21457"/>
                              </a:cubicBezTo>
                              <a:cubicBezTo>
                                <a:pt x="4613" y="21348"/>
                                <a:pt x="4634" y="21239"/>
                                <a:pt x="4662" y="21135"/>
                              </a:cubicBezTo>
                              <a:cubicBezTo>
                                <a:pt x="4677" y="21079"/>
                                <a:pt x="4708" y="21056"/>
                                <a:pt x="4757" y="21040"/>
                              </a:cubicBezTo>
                              <a:cubicBezTo>
                                <a:pt x="4801" y="21025"/>
                                <a:pt x="4860" y="21040"/>
                                <a:pt x="4908" y="21040"/>
                              </a:cubicBezTo>
                            </a:path>
                            <a:path w="3301" h="1555">
                              <a:moveTo>
                                <a:pt x="4908" y="21002"/>
                              </a:moveTo>
                              <a:cubicBezTo>
                                <a:pt x="4820" y="21052"/>
                                <a:pt x="4849" y="21149"/>
                                <a:pt x="4889" y="21268"/>
                              </a:cubicBezTo>
                              <a:cubicBezTo>
                                <a:pt x="4922" y="21367"/>
                                <a:pt x="4936" y="21382"/>
                                <a:pt x="5003" y="21419"/>
                              </a:cubicBezTo>
                              <a:cubicBezTo>
                                <a:pt x="5080" y="21462"/>
                                <a:pt x="5116" y="21431"/>
                                <a:pt x="5193" y="21381"/>
                              </a:cubicBezTo>
                              <a:cubicBezTo>
                                <a:pt x="5293" y="21315"/>
                                <a:pt x="5299" y="21200"/>
                                <a:pt x="5307" y="21097"/>
                              </a:cubicBezTo>
                              <a:cubicBezTo>
                                <a:pt x="5310" y="21054"/>
                                <a:pt x="5294" y="21030"/>
                                <a:pt x="5250" y="21021"/>
                              </a:cubicBezTo>
                              <a:cubicBezTo>
                                <a:pt x="5203" y="21012"/>
                                <a:pt x="5163" y="21043"/>
                                <a:pt x="5136" y="21078"/>
                              </a:cubicBezTo>
                              <a:cubicBezTo>
                                <a:pt x="5098" y="21128"/>
                                <a:pt x="5102" y="21301"/>
                                <a:pt x="5117" y="21363"/>
                              </a:cubicBezTo>
                              <a:cubicBezTo>
                                <a:pt x="5136" y="21440"/>
                                <a:pt x="5162" y="21544"/>
                                <a:pt x="5250" y="21571"/>
                              </a:cubicBezTo>
                              <a:cubicBezTo>
                                <a:pt x="5299" y="21586"/>
                                <a:pt x="5376" y="21572"/>
                                <a:pt x="5420" y="21552"/>
                              </a:cubicBezTo>
                              <a:cubicBezTo>
                                <a:pt x="5433" y="21546"/>
                                <a:pt x="5445" y="21539"/>
                                <a:pt x="5458" y="21533"/>
                              </a:cubicBezTo>
                            </a:path>
                            <a:path w="3301" h="1555">
                              <a:moveTo>
                                <a:pt x="5439" y="20964"/>
                              </a:moveTo>
                              <a:cubicBezTo>
                                <a:pt x="5417" y="20967"/>
                                <a:pt x="5388" y="20969"/>
                                <a:pt x="5383" y="20983"/>
                              </a:cubicBezTo>
                              <a:cubicBezTo>
                                <a:pt x="5370" y="21018"/>
                                <a:pt x="5388" y="21108"/>
                                <a:pt x="5402" y="21135"/>
                              </a:cubicBezTo>
                              <a:cubicBezTo>
                                <a:pt x="5451" y="21228"/>
                                <a:pt x="5529" y="21257"/>
                                <a:pt x="5629" y="21249"/>
                              </a:cubicBezTo>
                              <a:cubicBezTo>
                                <a:pt x="5711" y="21242"/>
                                <a:pt x="5816" y="21166"/>
                                <a:pt x="5857" y="21097"/>
                              </a:cubicBezTo>
                              <a:cubicBezTo>
                                <a:pt x="5899" y="21028"/>
                                <a:pt x="5895" y="20980"/>
                                <a:pt x="5895" y="20908"/>
                              </a:cubicBezTo>
                              <a:cubicBezTo>
                                <a:pt x="5822" y="20892"/>
                                <a:pt x="5762" y="20904"/>
                                <a:pt x="5724" y="20983"/>
                              </a:cubicBezTo>
                              <a:cubicBezTo>
                                <a:pt x="5656" y="21125"/>
                                <a:pt x="5676" y="21277"/>
                                <a:pt x="5762" y="21400"/>
                              </a:cubicBezTo>
                              <a:cubicBezTo>
                                <a:pt x="5808" y="21466"/>
                                <a:pt x="5891" y="21496"/>
                                <a:pt x="5970" y="21476"/>
                              </a:cubicBezTo>
                              <a:cubicBezTo>
                                <a:pt x="6076" y="21449"/>
                                <a:pt x="6093" y="21398"/>
                                <a:pt x="6141" y="21306"/>
                              </a:cubicBezTo>
                              <a:cubicBezTo>
                                <a:pt x="6197" y="21197"/>
                                <a:pt x="6198" y="21103"/>
                                <a:pt x="6198" y="20983"/>
                              </a:cubicBezTo>
                              <a:cubicBezTo>
                                <a:pt x="6198" y="20958"/>
                                <a:pt x="6198" y="20933"/>
                                <a:pt x="6198" y="20908"/>
                              </a:cubicBezTo>
                              <a:cubicBezTo>
                                <a:pt x="6198" y="20999"/>
                                <a:pt x="6209" y="21086"/>
                                <a:pt x="6217" y="21173"/>
                              </a:cubicBezTo>
                              <a:cubicBezTo>
                                <a:pt x="6225" y="21269"/>
                                <a:pt x="6236" y="21360"/>
                                <a:pt x="6236" y="21457"/>
                              </a:cubicBezTo>
                              <a:cubicBezTo>
                                <a:pt x="6236" y="21494"/>
                                <a:pt x="6225" y="21480"/>
                                <a:pt x="6217" y="21495"/>
                              </a:cubicBezTo>
                              <a:cubicBezTo>
                                <a:pt x="6217" y="21405"/>
                                <a:pt x="6209" y="21318"/>
                                <a:pt x="6236" y="21230"/>
                              </a:cubicBezTo>
                              <a:cubicBezTo>
                                <a:pt x="6276" y="21101"/>
                                <a:pt x="6345" y="20996"/>
                                <a:pt x="6464" y="20927"/>
                              </a:cubicBezTo>
                              <a:cubicBezTo>
                                <a:pt x="6538" y="20884"/>
                                <a:pt x="6596" y="20950"/>
                                <a:pt x="6634" y="21021"/>
                              </a:cubicBezTo>
                              <a:cubicBezTo>
                                <a:pt x="6685" y="21115"/>
                                <a:pt x="6718" y="21257"/>
                                <a:pt x="6729" y="21363"/>
                              </a:cubicBezTo>
                              <a:cubicBezTo>
                                <a:pt x="6739" y="21461"/>
                                <a:pt x="6734" y="21643"/>
                                <a:pt x="6748" y="21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8,20889" coordsize="3301,1555" path="m3448,21438c3514,21438,3553,21430,3619,21419c3643,21415,3670,21419,3695,21419c3704,21392,3701,21400,3733,21400em4377,21097c4372,21093,4335,21061,4321,21059c4255,21052,4132,21053,4074,21097c3990,21161,3917,21255,3903,21363c3891,21458,3901,21577,3979,21647c4013,21678,4128,21715,4188,21666c4260,21606,4340,21475,4358,21381c4376,21286,4364,21175,4377,21078c4390,21123,4387,21138,4396,21192c4416,21312,4460,21431,4472,21552c4484,21672,4491,21790,4491,21912c4491,22026,4491,22144,4453,22253c4432,22313,4375,22427,4302,22443c4226,22460,4204,22351,4169,22291em4624,21059c4624,21164,4633,21260,4643,21363c4650,21442,4665,21516,4681,21590c4681,21615,4681,21628,4681,21647c4642,21634,4629,21501,4624,21457c4613,21348,4634,21239,4662,21135c4677,21079,4708,21056,4757,21040c4801,21025,4860,21040,4908,21040em4908,21002c4820,21052,4849,21149,4889,21268c4922,21367,4936,21382,5003,21419c5080,21462,5116,21431,5193,21381c5293,21315,5299,21200,5307,21097c5310,21054,5294,21030,5250,21021c5203,21012,5163,21043,5136,21078c5098,21128,5102,21301,5117,21363c5136,21440,5162,21544,5250,21571c5299,21586,5376,21572,5420,21552c5433,21546,5445,21539,5458,21533em5439,20964c5417,20967,5388,20969,5383,20983c5370,21018,5388,21108,5402,21135c5451,21228,5529,21257,5629,21249c5711,21242,5816,21166,5857,21097c5899,21028,5895,20980,5895,20908c5822,20892,5762,20904,5724,20983c5656,21125,5676,21277,5762,21400c5808,21466,5891,21496,5970,21476c6076,21449,6093,21398,6141,21306c6197,21197,6198,21103,6198,20983c6198,20958,6198,20933,6198,20908c6198,20999,6209,21086,6217,21173c6225,21269,6236,21360,6236,21457c6236,21494,6225,21480,6217,21495c6217,21405,6209,21318,6236,21230c6276,21101,6345,20996,6464,20927c6538,20884,6596,20950,6634,21021c6685,21115,6718,21257,6729,21363c6739,21461,6734,21643,6748,21666e" stroked="t" o:allowincell="f" style="position:absolute;margin-left:25.75pt;margin-top:0.1pt;width:93.5pt;height:4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8980</wp:posOffset>
                </wp:positionH>
                <wp:positionV relativeFrom="paragraph">
                  <wp:posOffset>1270</wp:posOffset>
                </wp:positionV>
                <wp:extent cx="82550" cy="41275"/>
                <wp:effectExtent l="6985" t="825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14">
                              <a:moveTo>
                                <a:pt x="8112" y="21003"/>
                              </a:moveTo>
                              <a:cubicBezTo>
                                <a:pt x="8106" y="21003"/>
                                <a:pt x="8099" y="21003"/>
                                <a:pt x="8093" y="21003"/>
                              </a:cubicBezTo>
                              <a:cubicBezTo>
                                <a:pt x="8093" y="20977"/>
                                <a:pt x="8083" y="20942"/>
                                <a:pt x="8112" y="20928"/>
                              </a:cubicBezTo>
                              <a:cubicBezTo>
                                <a:pt x="8146" y="20911"/>
                                <a:pt x="8187" y="20909"/>
                                <a:pt x="8226" y="20909"/>
                              </a:cubicBezTo>
                              <a:cubicBezTo>
                                <a:pt x="8240" y="20868"/>
                                <a:pt x="8283" y="20895"/>
                                <a:pt x="8321" y="20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3,20890" coordsize="229,114" path="m8112,21003c8106,21003,8099,21003,8093,21003c8093,20977,8083,20942,8112,20928c8146,20911,8187,20909,8226,20909c8240,20868,8283,20895,8321,20909e" stroked="t" o:allowincell="f" style="position:absolute;margin-left:157.4pt;margin-top:0.1pt;width:6.4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5370</wp:posOffset>
                </wp:positionH>
                <wp:positionV relativeFrom="paragraph">
                  <wp:posOffset>1270</wp:posOffset>
                </wp:positionV>
                <wp:extent cx="328295" cy="880110"/>
                <wp:effectExtent l="6985" t="825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2446">
                              <a:moveTo>
                                <a:pt x="16700" y="21192"/>
                              </a:moveTo>
                              <a:cubicBezTo>
                                <a:pt x="16688" y="21164"/>
                                <a:pt x="16678" y="21161"/>
                                <a:pt x="16662" y="21116"/>
                              </a:cubicBezTo>
                              <a:cubicBezTo>
                                <a:pt x="16640" y="21056"/>
                                <a:pt x="16624" y="20989"/>
                                <a:pt x="16567" y="20946"/>
                              </a:cubicBezTo>
                              <a:cubicBezTo>
                                <a:pt x="16493" y="20890"/>
                                <a:pt x="16430" y="20874"/>
                                <a:pt x="16339" y="20889"/>
                              </a:cubicBezTo>
                              <a:cubicBezTo>
                                <a:pt x="16234" y="20907"/>
                                <a:pt x="16158" y="21049"/>
                                <a:pt x="16131" y="21135"/>
                              </a:cubicBezTo>
                              <a:cubicBezTo>
                                <a:pt x="16095" y="21251"/>
                                <a:pt x="16108" y="21378"/>
                                <a:pt x="16131" y="21495"/>
                              </a:cubicBezTo>
                              <a:cubicBezTo>
                                <a:pt x="16151" y="21596"/>
                                <a:pt x="16205" y="21747"/>
                                <a:pt x="16283" y="21817"/>
                              </a:cubicBezTo>
                              <a:cubicBezTo>
                                <a:pt x="16376" y="21899"/>
                                <a:pt x="16474" y="21903"/>
                                <a:pt x="16586" y="21874"/>
                              </a:cubicBezTo>
                              <a:cubicBezTo>
                                <a:pt x="16731" y="21836"/>
                                <a:pt x="16809" y="21707"/>
                                <a:pt x="16851" y="21571"/>
                              </a:cubicBezTo>
                              <a:cubicBezTo>
                                <a:pt x="16881" y="21475"/>
                                <a:pt x="16904" y="21350"/>
                                <a:pt x="16889" y="21249"/>
                              </a:cubicBezTo>
                              <a:cubicBezTo>
                                <a:pt x="16880" y="21189"/>
                                <a:pt x="16850" y="21133"/>
                                <a:pt x="16832" y="21078"/>
                              </a:cubicBezTo>
                              <a:cubicBezTo>
                                <a:pt x="16817" y="21032"/>
                                <a:pt x="16818" y="21020"/>
                                <a:pt x="16794" y="21002"/>
                              </a:cubicBezTo>
                              <a:cubicBezTo>
                                <a:pt x="16802" y="21070"/>
                                <a:pt x="16818" y="21121"/>
                                <a:pt x="16832" y="21192"/>
                              </a:cubicBezTo>
                              <a:cubicBezTo>
                                <a:pt x="16856" y="21310"/>
                                <a:pt x="16883" y="21416"/>
                                <a:pt x="16908" y="21533"/>
                              </a:cubicBezTo>
                              <a:cubicBezTo>
                                <a:pt x="16939" y="21676"/>
                                <a:pt x="16927" y="21824"/>
                                <a:pt x="16946" y="21969"/>
                              </a:cubicBezTo>
                              <a:cubicBezTo>
                                <a:pt x="16962" y="22091"/>
                                <a:pt x="16965" y="22206"/>
                                <a:pt x="16965" y="22329"/>
                              </a:cubicBezTo>
                              <a:cubicBezTo>
                                <a:pt x="16965" y="22422"/>
                                <a:pt x="16955" y="22504"/>
                                <a:pt x="16946" y="22595"/>
                              </a:cubicBezTo>
                              <a:cubicBezTo>
                                <a:pt x="16936" y="22696"/>
                                <a:pt x="16912" y="22797"/>
                                <a:pt x="16889" y="22898"/>
                              </a:cubicBezTo>
                              <a:cubicBezTo>
                                <a:pt x="16863" y="23016"/>
                                <a:pt x="16813" y="23157"/>
                                <a:pt x="16719" y="23239"/>
                              </a:cubicBezTo>
                              <a:cubicBezTo>
                                <a:pt x="16619" y="23326"/>
                                <a:pt x="16503" y="23357"/>
                                <a:pt x="16377" y="23315"/>
                              </a:cubicBezTo>
                              <a:cubicBezTo>
                                <a:pt x="16266" y="23278"/>
                                <a:pt x="16168" y="23191"/>
                                <a:pt x="16093" y="23106"/>
                              </a:cubicBezTo>
                              <a:cubicBezTo>
                                <a:pt x="16072" y="23082"/>
                                <a:pt x="16068" y="23053"/>
                                <a:pt x="16055" y="23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5,20889" coordsize="911,2446" path="m16700,21192c16688,21164,16678,21161,16662,21116c16640,21056,16624,20989,16567,20946c16493,20890,16430,20874,16339,20889c16234,20907,16158,21049,16131,21135c16095,21251,16108,21378,16131,21495c16151,21596,16205,21747,16283,21817c16376,21899,16474,21903,16586,21874c16731,21836,16809,21707,16851,21571c16881,21475,16904,21350,16889,21249c16880,21189,16850,21133,16832,21078c16817,21032,16818,21020,16794,21002c16802,21070,16818,21121,16832,21192c16856,21310,16883,21416,16908,21533c16939,21676,16927,21824,16946,21969c16962,22091,16965,22206,16965,22329c16965,22422,16955,22504,16946,22595c16936,22696,16912,22797,16889,22898c16863,23016,16813,23157,16719,23239c16619,23326,16503,23357,16377,23315c16266,23278,16168,23191,16093,23106c16072,23082,16068,23053,16055,23031e" stroked="t" o:allowincell="f" style="position:absolute;margin-left:383.1pt;margin-top:0.1pt;width:25.8pt;height:6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4610</wp:posOffset>
                </wp:positionH>
                <wp:positionV relativeFrom="paragraph">
                  <wp:posOffset>104775</wp:posOffset>
                </wp:positionV>
                <wp:extent cx="396240" cy="478155"/>
                <wp:effectExtent l="9525" t="1016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328">
                              <a:moveTo>
                                <a:pt x="2881" y="22690"/>
                              </a:moveTo>
                              <a:cubicBezTo>
                                <a:pt x="2852" y="22654"/>
                                <a:pt x="2787" y="22632"/>
                                <a:pt x="2711" y="22652"/>
                              </a:cubicBezTo>
                              <a:cubicBezTo>
                                <a:pt x="2637" y="22672"/>
                                <a:pt x="2569" y="22728"/>
                                <a:pt x="2521" y="22785"/>
                              </a:cubicBezTo>
                              <a:cubicBezTo>
                                <a:pt x="2470" y="22845"/>
                                <a:pt x="2432" y="22906"/>
                                <a:pt x="2407" y="22993"/>
                              </a:cubicBezTo>
                              <a:cubicBezTo>
                                <a:pt x="2382" y="23079"/>
                                <a:pt x="2370" y="23208"/>
                                <a:pt x="2388" y="23297"/>
                              </a:cubicBezTo>
                              <a:cubicBezTo>
                                <a:pt x="2405" y="23382"/>
                                <a:pt x="2458" y="23462"/>
                                <a:pt x="2540" y="23486"/>
                              </a:cubicBezTo>
                              <a:cubicBezTo>
                                <a:pt x="2640" y="23515"/>
                                <a:pt x="2778" y="23519"/>
                                <a:pt x="2881" y="23505"/>
                              </a:cubicBezTo>
                              <a:cubicBezTo>
                                <a:pt x="2935" y="23498"/>
                                <a:pt x="2984" y="23485"/>
                                <a:pt x="3033" y="23467"/>
                              </a:cubicBezTo>
                            </a:path>
                            <a:path w="1101" h="1328">
                              <a:moveTo>
                                <a:pt x="2673" y="23088"/>
                              </a:moveTo>
                              <a:cubicBezTo>
                                <a:pt x="2654" y="23088"/>
                                <a:pt x="2648" y="23088"/>
                                <a:pt x="2654" y="23069"/>
                              </a:cubicBezTo>
                              <a:cubicBezTo>
                                <a:pt x="2668" y="23027"/>
                                <a:pt x="2739" y="23039"/>
                                <a:pt x="2787" y="23031"/>
                              </a:cubicBezTo>
                              <a:cubicBezTo>
                                <a:pt x="2857" y="23019"/>
                                <a:pt x="2907" y="23012"/>
                                <a:pt x="2976" y="23012"/>
                              </a:cubicBezTo>
                              <a:cubicBezTo>
                                <a:pt x="2995" y="23012"/>
                                <a:pt x="3001" y="23012"/>
                                <a:pt x="3014" y="23012"/>
                              </a:cubicBezTo>
                              <a:cubicBezTo>
                                <a:pt x="3014" y="23069"/>
                                <a:pt x="3002" y="23112"/>
                                <a:pt x="2995" y="23164"/>
                              </a:cubicBezTo>
                              <a:cubicBezTo>
                                <a:pt x="2979" y="23280"/>
                                <a:pt x="2983" y="23439"/>
                                <a:pt x="3014" y="23543"/>
                              </a:cubicBezTo>
                              <a:cubicBezTo>
                                <a:pt x="3027" y="23586"/>
                                <a:pt x="3012" y="23570"/>
                                <a:pt x="3052" y="23600"/>
                              </a:cubicBezTo>
                            </a:path>
                            <a:path w="1101" h="1328">
                              <a:moveTo>
                                <a:pt x="3298" y="23069"/>
                              </a:moveTo>
                              <a:cubicBezTo>
                                <a:pt x="3237" y="23073"/>
                                <a:pt x="3222" y="22994"/>
                                <a:pt x="3147" y="23126"/>
                              </a:cubicBezTo>
                              <a:cubicBezTo>
                                <a:pt x="3132" y="23152"/>
                                <a:pt x="3118" y="23222"/>
                                <a:pt x="3128" y="23259"/>
                              </a:cubicBezTo>
                              <a:cubicBezTo>
                                <a:pt x="3141" y="23307"/>
                                <a:pt x="3176" y="23300"/>
                                <a:pt x="3204" y="23316"/>
                              </a:cubicBezTo>
                              <a:cubicBezTo>
                                <a:pt x="3245" y="23339"/>
                                <a:pt x="3305" y="23345"/>
                                <a:pt x="3355" y="23334"/>
                              </a:cubicBezTo>
                              <a:cubicBezTo>
                                <a:pt x="3386" y="23327"/>
                                <a:pt x="3456" y="23283"/>
                                <a:pt x="3469" y="23259"/>
                              </a:cubicBezTo>
                              <a:cubicBezTo>
                                <a:pt x="3486" y="23228"/>
                                <a:pt x="3491" y="23116"/>
                                <a:pt x="3488" y="23088"/>
                              </a:cubicBezTo>
                              <a:cubicBezTo>
                                <a:pt x="3482" y="23082"/>
                                <a:pt x="3475" y="23075"/>
                                <a:pt x="3469" y="23069"/>
                              </a:cubicBezTo>
                              <a:cubicBezTo>
                                <a:pt x="3469" y="22993"/>
                                <a:pt x="3464" y="23070"/>
                                <a:pt x="3469" y="23107"/>
                              </a:cubicBezTo>
                              <a:cubicBezTo>
                                <a:pt x="3478" y="23179"/>
                                <a:pt x="3488" y="23244"/>
                                <a:pt x="3488" y="23316"/>
                              </a:cubicBezTo>
                              <a:cubicBezTo>
                                <a:pt x="3488" y="23425"/>
                                <a:pt x="3472" y="23533"/>
                                <a:pt x="3450" y="23638"/>
                              </a:cubicBezTo>
                              <a:cubicBezTo>
                                <a:pt x="3430" y="23735"/>
                                <a:pt x="3396" y="23854"/>
                                <a:pt x="3317" y="23922"/>
                              </a:cubicBezTo>
                              <a:cubicBezTo>
                                <a:pt x="3273" y="23960"/>
                                <a:pt x="3207" y="23991"/>
                                <a:pt x="3147" y="23979"/>
                              </a:cubicBezTo>
                              <a:cubicBezTo>
                                <a:pt x="3090" y="23968"/>
                                <a:pt x="3103" y="23954"/>
                                <a:pt x="3071" y="23922"/>
                              </a:cubicBezTo>
                              <a:cubicBezTo>
                                <a:pt x="3040" y="23891"/>
                                <a:pt x="3067" y="23879"/>
                                <a:pt x="3052" y="23846"/>
                              </a:cubicBezTo>
                              <a:cubicBezTo>
                                <a:pt x="3046" y="23840"/>
                                <a:pt x="3039" y="23833"/>
                                <a:pt x="3033" y="23827"/>
                              </a:cubicBezTo>
                            </a:path>
                            <a:path w="1101" h="1328">
                              <a:moveTo>
                                <a:pt x="3393" y="23069"/>
                              </a:moveTo>
                              <a:cubicBezTo>
                                <a:pt x="3353" y="23009"/>
                                <a:pt x="3281" y="23008"/>
                                <a:pt x="3223" y="23050"/>
                              </a:cubicBezTo>
                              <a:cubicBezTo>
                                <a:pt x="3223" y="23069"/>
                                <a:pt x="3223" y="23075"/>
                                <a:pt x="3223" y="23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8,22652" coordsize="1101,1328" path="m2881,22690c2852,22654,2787,22632,2711,22652c2637,22672,2569,22728,2521,22785c2470,22845,2432,22906,2407,22993c2382,23079,2370,23208,2388,23297c2405,23382,2458,23462,2540,23486c2640,23515,2778,23519,2881,23505c2935,23498,2984,23485,3033,23467em2673,23088c2654,23088,2648,23088,2654,23069c2668,23027,2739,23039,2787,23031c2857,23019,2907,23012,2976,23012c2995,23012,3001,23012,3014,23012c3014,23069,3002,23112,2995,23164c2979,23280,2983,23439,3014,23543c3027,23586,3012,23570,3052,23600em3298,23069c3237,23073,3222,22994,3147,23126c3132,23152,3118,23222,3128,23259c3141,23307,3176,23300,3204,23316c3245,23339,3305,23345,3355,23334c3386,23327,3456,23283,3469,23259c3486,23228,3491,23116,3488,23088c3482,23082,3475,23075,3469,23069c3469,22993,3464,23070,3469,23107c3478,23179,3488,23244,3488,23316c3488,23425,3472,23533,3450,23638c3430,23735,3396,23854,3317,23922c3273,23960,3207,23991,3147,23979c3090,23968,3103,23954,3071,23922c3040,23891,3067,23879,3052,23846c3046,23840,3039,23833,3033,23827em3393,23069c3353,23009,3281,23008,3223,23050c3223,23069,3223,23075,3223,23088e" stroked="t" o:allowincell="f" style="position:absolute;margin-left:-4.3pt;margin-top:8.25pt;width:31.15pt;height:3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4125</wp:posOffset>
                </wp:positionH>
                <wp:positionV relativeFrom="paragraph">
                  <wp:posOffset>132080</wp:posOffset>
                </wp:positionV>
                <wp:extent cx="1733550" cy="1604010"/>
                <wp:effectExtent l="6985" t="8255" r="3683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6" h="4456">
                              <a:moveTo>
                                <a:pt x="13231" y="22974"/>
                              </a:moveTo>
                              <a:cubicBezTo>
                                <a:pt x="13231" y="23342"/>
                                <a:pt x="13246" y="23708"/>
                                <a:pt x="13250" y="24073"/>
                              </a:cubicBezTo>
                              <a:cubicBezTo>
                                <a:pt x="13255" y="24511"/>
                                <a:pt x="13231" y="24945"/>
                                <a:pt x="13231" y="25381"/>
                              </a:cubicBezTo>
                              <a:cubicBezTo>
                                <a:pt x="13231" y="25730"/>
                                <a:pt x="13237" y="26078"/>
                                <a:pt x="13212" y="26424"/>
                              </a:cubicBezTo>
                              <a:cubicBezTo>
                                <a:pt x="13198" y="26613"/>
                                <a:pt x="13187" y="26804"/>
                                <a:pt x="13174" y="26992"/>
                              </a:cubicBezTo>
                              <a:cubicBezTo>
                                <a:pt x="13174" y="27011"/>
                                <a:pt x="13174" y="27017"/>
                                <a:pt x="13174" y="27030"/>
                              </a:cubicBezTo>
                              <a:cubicBezTo>
                                <a:pt x="13257" y="27020"/>
                                <a:pt x="13336" y="27004"/>
                                <a:pt x="13420" y="26992"/>
                              </a:cubicBezTo>
                              <a:cubicBezTo>
                                <a:pt x="13527" y="26976"/>
                                <a:pt x="13635" y="26982"/>
                                <a:pt x="13743" y="26973"/>
                              </a:cubicBezTo>
                              <a:cubicBezTo>
                                <a:pt x="13882" y="26962"/>
                                <a:pt x="14018" y="26954"/>
                                <a:pt x="14160" y="26954"/>
                              </a:cubicBezTo>
                              <a:cubicBezTo>
                                <a:pt x="14859" y="26954"/>
                                <a:pt x="15572" y="26918"/>
                                <a:pt x="16264" y="26992"/>
                              </a:cubicBezTo>
                              <a:cubicBezTo>
                                <a:pt x="16378" y="27004"/>
                                <a:pt x="16491" y="27016"/>
                                <a:pt x="16605" y="27030"/>
                              </a:cubicBezTo>
                              <a:cubicBezTo>
                                <a:pt x="16756" y="27048"/>
                                <a:pt x="16911" y="27075"/>
                                <a:pt x="17060" y="27106"/>
                              </a:cubicBezTo>
                              <a:cubicBezTo>
                                <a:pt x="17162" y="27127"/>
                                <a:pt x="17272" y="27178"/>
                                <a:pt x="17382" y="27182"/>
                              </a:cubicBezTo>
                              <a:cubicBezTo>
                                <a:pt x="17498" y="27186"/>
                                <a:pt x="17578" y="27167"/>
                                <a:pt x="17647" y="27087"/>
                              </a:cubicBezTo>
                              <a:cubicBezTo>
                                <a:pt x="17709" y="27015"/>
                                <a:pt x="17710" y="26836"/>
                                <a:pt x="17723" y="26746"/>
                              </a:cubicBezTo>
                              <a:cubicBezTo>
                                <a:pt x="17739" y="26635"/>
                                <a:pt x="17770" y="26517"/>
                                <a:pt x="17780" y="26405"/>
                              </a:cubicBezTo>
                              <a:cubicBezTo>
                                <a:pt x="17790" y="26298"/>
                                <a:pt x="17802" y="26207"/>
                                <a:pt x="17818" y="26101"/>
                              </a:cubicBezTo>
                              <a:cubicBezTo>
                                <a:pt x="17833" y="26000"/>
                                <a:pt x="17829" y="25900"/>
                                <a:pt x="17837" y="25798"/>
                              </a:cubicBezTo>
                              <a:cubicBezTo>
                                <a:pt x="17846" y="25691"/>
                                <a:pt x="17870" y="25585"/>
                                <a:pt x="17875" y="25476"/>
                              </a:cubicBezTo>
                              <a:cubicBezTo>
                                <a:pt x="17883" y="25311"/>
                                <a:pt x="17888" y="25146"/>
                                <a:pt x="17894" y="24983"/>
                              </a:cubicBezTo>
                              <a:cubicBezTo>
                                <a:pt x="17914" y="24476"/>
                                <a:pt x="18095" y="23307"/>
                                <a:pt x="17856" y="22860"/>
                              </a:cubicBezTo>
                              <a:cubicBezTo>
                                <a:pt x="17840" y="22830"/>
                                <a:pt x="17821" y="22804"/>
                                <a:pt x="17799" y="22784"/>
                              </a:cubicBezTo>
                              <a:cubicBezTo>
                                <a:pt x="17752" y="22740"/>
                                <a:pt x="17672" y="22752"/>
                                <a:pt x="17609" y="22746"/>
                              </a:cubicBezTo>
                              <a:cubicBezTo>
                                <a:pt x="17196" y="22704"/>
                                <a:pt x="16752" y="22733"/>
                                <a:pt x="16339" y="22727"/>
                              </a:cubicBezTo>
                              <a:cubicBezTo>
                                <a:pt x="15977" y="22722"/>
                                <a:pt x="15619" y="22741"/>
                                <a:pt x="15259" y="22746"/>
                              </a:cubicBezTo>
                              <a:cubicBezTo>
                                <a:pt x="15030" y="22749"/>
                                <a:pt x="14806" y="22762"/>
                                <a:pt x="14577" y="22765"/>
                              </a:cubicBezTo>
                              <a:cubicBezTo>
                                <a:pt x="14448" y="22767"/>
                                <a:pt x="14324" y="22779"/>
                                <a:pt x="14197" y="22784"/>
                              </a:cubicBezTo>
                              <a:cubicBezTo>
                                <a:pt x="14019" y="22791"/>
                                <a:pt x="13844" y="22801"/>
                                <a:pt x="13667" y="22803"/>
                              </a:cubicBezTo>
                              <a:cubicBezTo>
                                <a:pt x="13551" y="22804"/>
                                <a:pt x="13441" y="22818"/>
                                <a:pt x="13326" y="22822"/>
                              </a:cubicBezTo>
                              <a:cubicBezTo>
                                <a:pt x="13250" y="22825"/>
                                <a:pt x="13174" y="22820"/>
                                <a:pt x="13098" y="22822"/>
                              </a:cubicBezTo>
                            </a:path>
                            <a:path w="4816" h="4456">
                              <a:moveTo>
                                <a:pt x="15467" y="22803"/>
                              </a:moveTo>
                              <a:cubicBezTo>
                                <a:pt x="15464" y="22828"/>
                                <a:pt x="15449" y="22956"/>
                                <a:pt x="15449" y="23012"/>
                              </a:cubicBezTo>
                              <a:cubicBezTo>
                                <a:pt x="15449" y="23235"/>
                                <a:pt x="15445" y="23455"/>
                                <a:pt x="15430" y="23675"/>
                              </a:cubicBezTo>
                              <a:cubicBezTo>
                                <a:pt x="15407" y="24006"/>
                                <a:pt x="15427" y="24353"/>
                                <a:pt x="15449" y="24680"/>
                              </a:cubicBezTo>
                              <a:cubicBezTo>
                                <a:pt x="15479" y="25133"/>
                                <a:pt x="15431" y="25593"/>
                                <a:pt x="15467" y="26044"/>
                              </a:cubicBezTo>
                              <a:cubicBezTo>
                                <a:pt x="15492" y="26362"/>
                                <a:pt x="15467" y="26692"/>
                                <a:pt x="15467" y="27011"/>
                              </a:cubicBezTo>
                            </a:path>
                            <a:path w="4816" h="4456">
                              <a:moveTo>
                                <a:pt x="13079" y="24756"/>
                              </a:moveTo>
                              <a:cubicBezTo>
                                <a:pt x="13193" y="24744"/>
                                <a:pt x="13304" y="24737"/>
                                <a:pt x="13420" y="24737"/>
                              </a:cubicBezTo>
                              <a:cubicBezTo>
                                <a:pt x="13587" y="24737"/>
                                <a:pt x="13748" y="24743"/>
                                <a:pt x="13913" y="24756"/>
                              </a:cubicBezTo>
                              <a:cubicBezTo>
                                <a:pt x="14015" y="24764"/>
                                <a:pt x="14113" y="24774"/>
                                <a:pt x="14216" y="24774"/>
                              </a:cubicBezTo>
                              <a:cubicBezTo>
                                <a:pt x="14333" y="24774"/>
                                <a:pt x="14443" y="24784"/>
                                <a:pt x="14558" y="24793"/>
                              </a:cubicBezTo>
                              <a:cubicBezTo>
                                <a:pt x="14784" y="24810"/>
                                <a:pt x="15016" y="24796"/>
                                <a:pt x="15240" y="24812"/>
                              </a:cubicBezTo>
                              <a:cubicBezTo>
                                <a:pt x="15461" y="24828"/>
                                <a:pt x="15684" y="24813"/>
                                <a:pt x="15903" y="24831"/>
                              </a:cubicBezTo>
                              <a:cubicBezTo>
                                <a:pt x="16072" y="24845"/>
                                <a:pt x="16246" y="24838"/>
                                <a:pt x="16415" y="24850"/>
                              </a:cubicBezTo>
                              <a:cubicBezTo>
                                <a:pt x="16560" y="24860"/>
                                <a:pt x="16707" y="24859"/>
                                <a:pt x="16851" y="24869"/>
                              </a:cubicBezTo>
                              <a:cubicBezTo>
                                <a:pt x="16966" y="24877"/>
                                <a:pt x="17076" y="24888"/>
                                <a:pt x="17192" y="24888"/>
                              </a:cubicBezTo>
                              <a:cubicBezTo>
                                <a:pt x="17286" y="24888"/>
                                <a:pt x="17423" y="24888"/>
                                <a:pt x="17515" y="24907"/>
                              </a:cubicBezTo>
                              <a:cubicBezTo>
                                <a:pt x="17521" y="24913"/>
                                <a:pt x="17528" y="24920"/>
                                <a:pt x="17534" y="24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9,22727" coordsize="4816,4456" path="m13231,22974c13231,23342,13246,23708,13250,24073c13255,24511,13231,24945,13231,25381c13231,25730,13237,26078,13212,26424c13198,26613,13187,26804,13174,26992c13174,27011,13174,27017,13174,27030c13257,27020,13336,27004,13420,26992c13527,26976,13635,26982,13743,26973c13882,26962,14018,26954,14160,26954c14859,26954,15572,26918,16264,26992c16378,27004,16491,27016,16605,27030c16756,27048,16911,27075,17060,27106c17162,27127,17272,27178,17382,27182c17498,27186,17578,27167,17647,27087c17709,27015,17710,26836,17723,26746c17739,26635,17770,26517,17780,26405c17790,26298,17802,26207,17818,26101c17833,26000,17829,25900,17837,25798c17846,25691,17870,25585,17875,25476c17883,25311,17888,25146,17894,24983c17914,24476,18095,23307,17856,22860c17840,22830,17821,22804,17799,22784c17752,22740,17672,22752,17609,22746c17196,22704,16752,22733,16339,22727c15977,22722,15619,22741,15259,22746c15030,22749,14806,22762,14577,22765c14448,22767,14324,22779,14197,22784c14019,22791,13844,22801,13667,22803c13551,22804,13441,22818,13326,22822c13250,22825,13174,22820,13098,22822em15467,22803c15464,22828,15449,22956,15449,23012c15449,23235,15445,23455,15430,23675c15407,24006,15427,24353,15449,24680c15479,25133,15431,25593,15467,26044c15492,26362,15467,26692,15467,27011em13079,24756c13193,24744,13304,24737,13420,24737c13587,24737,13748,24743,13913,24756c14015,24764,14113,24774,14216,24774c14333,24774,14443,24784,14558,24793c14784,24810,15016,24796,15240,24812c15461,24828,15684,24813,15903,24831c16072,24845,16246,24838,16415,24850c16560,24860,16707,24859,16851,24869c16966,24877,17076,24888,17192,24888c17286,24888,17423,24888,17515,24907c17521,24913,17528,24920,17534,24926e" stroked="t" o:allowincell="f" style="position:absolute;margin-left:298.75pt;margin-top:10.4pt;width:136.45pt;height:1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95650</wp:posOffset>
                </wp:positionH>
                <wp:positionV relativeFrom="paragraph">
                  <wp:posOffset>63500</wp:posOffset>
                </wp:positionV>
                <wp:extent cx="403225" cy="1481455"/>
                <wp:effectExtent l="10160" t="1905" r="635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4114">
                              <a:moveTo>
                                <a:pt x="12643" y="22708"/>
                              </a:moveTo>
                              <a:cubicBezTo>
                                <a:pt x="12591" y="22667"/>
                                <a:pt x="12539" y="22600"/>
                                <a:pt x="12473" y="22576"/>
                              </a:cubicBezTo>
                              <a:cubicBezTo>
                                <a:pt x="12349" y="22531"/>
                                <a:pt x="12247" y="22561"/>
                                <a:pt x="12131" y="22595"/>
                              </a:cubicBezTo>
                              <a:cubicBezTo>
                                <a:pt x="12025" y="22626"/>
                                <a:pt x="11945" y="22733"/>
                                <a:pt x="11885" y="22822"/>
                              </a:cubicBezTo>
                              <a:cubicBezTo>
                                <a:pt x="11827" y="22908"/>
                                <a:pt x="11783" y="23040"/>
                                <a:pt x="11771" y="23144"/>
                              </a:cubicBezTo>
                              <a:cubicBezTo>
                                <a:pt x="11761" y="23234"/>
                                <a:pt x="11772" y="23350"/>
                                <a:pt x="11809" y="23429"/>
                              </a:cubicBezTo>
                              <a:cubicBezTo>
                                <a:pt x="11865" y="23549"/>
                                <a:pt x="11979" y="23578"/>
                                <a:pt x="12093" y="23599"/>
                              </a:cubicBezTo>
                              <a:cubicBezTo>
                                <a:pt x="12217" y="23622"/>
                                <a:pt x="12338" y="23511"/>
                                <a:pt x="12416" y="23429"/>
                              </a:cubicBezTo>
                              <a:cubicBezTo>
                                <a:pt x="12487" y="23354"/>
                                <a:pt x="12554" y="23206"/>
                                <a:pt x="12586" y="23106"/>
                              </a:cubicBezTo>
                              <a:cubicBezTo>
                                <a:pt x="12624" y="22988"/>
                                <a:pt x="12624" y="22868"/>
                                <a:pt x="12624" y="22746"/>
                              </a:cubicBezTo>
                              <a:cubicBezTo>
                                <a:pt x="12624" y="22674"/>
                                <a:pt x="12615" y="22626"/>
                                <a:pt x="12605" y="22557"/>
                              </a:cubicBezTo>
                              <a:cubicBezTo>
                                <a:pt x="12605" y="22652"/>
                                <a:pt x="12592" y="22709"/>
                                <a:pt x="12605" y="22803"/>
                              </a:cubicBezTo>
                              <a:cubicBezTo>
                                <a:pt x="12621" y="22921"/>
                                <a:pt x="12623" y="23046"/>
                                <a:pt x="12643" y="23163"/>
                              </a:cubicBezTo>
                              <a:cubicBezTo>
                                <a:pt x="12658" y="23251"/>
                                <a:pt x="12679" y="23343"/>
                                <a:pt x="12700" y="23429"/>
                              </a:cubicBezTo>
                              <a:cubicBezTo>
                                <a:pt x="12730" y="23553"/>
                                <a:pt x="12717" y="23683"/>
                                <a:pt x="12738" y="23808"/>
                              </a:cubicBezTo>
                              <a:cubicBezTo>
                                <a:pt x="12756" y="23917"/>
                                <a:pt x="12761" y="24021"/>
                                <a:pt x="12776" y="24130"/>
                              </a:cubicBezTo>
                              <a:cubicBezTo>
                                <a:pt x="12793" y="24255"/>
                                <a:pt x="12810" y="24382"/>
                                <a:pt x="12814" y="24509"/>
                              </a:cubicBezTo>
                              <a:cubicBezTo>
                                <a:pt x="12817" y="24626"/>
                                <a:pt x="12817" y="24738"/>
                                <a:pt x="12795" y="24850"/>
                              </a:cubicBezTo>
                              <a:cubicBezTo>
                                <a:pt x="12773" y="24964"/>
                                <a:pt x="12750" y="25069"/>
                                <a:pt x="12700" y="25173"/>
                              </a:cubicBezTo>
                              <a:cubicBezTo>
                                <a:pt x="12662" y="25252"/>
                                <a:pt x="12601" y="25318"/>
                                <a:pt x="12510" y="25324"/>
                              </a:cubicBezTo>
                              <a:cubicBezTo>
                                <a:pt x="12387" y="25332"/>
                                <a:pt x="12302" y="25238"/>
                                <a:pt x="12226" y="25154"/>
                              </a:cubicBezTo>
                              <a:cubicBezTo>
                                <a:pt x="12129" y="25046"/>
                                <a:pt x="12090" y="24940"/>
                                <a:pt x="12037" y="24812"/>
                              </a:cubicBezTo>
                              <a:cubicBezTo>
                                <a:pt x="11997" y="24717"/>
                                <a:pt x="11951" y="24597"/>
                                <a:pt x="11980" y="24490"/>
                              </a:cubicBezTo>
                              <a:cubicBezTo>
                                <a:pt x="11980" y="24463"/>
                                <a:pt x="11987" y="24453"/>
                                <a:pt x="12018" y="24452"/>
                              </a:cubicBezTo>
                            </a:path>
                            <a:path w="1120" h="4114">
                              <a:moveTo>
                                <a:pt x="12624" y="24983"/>
                              </a:moveTo>
                              <a:cubicBezTo>
                                <a:pt x="12599" y="24930"/>
                                <a:pt x="12575" y="24863"/>
                                <a:pt x="12529" y="24812"/>
                              </a:cubicBezTo>
                              <a:cubicBezTo>
                                <a:pt x="12419" y="24692"/>
                                <a:pt x="12267" y="24735"/>
                                <a:pt x="12150" y="24812"/>
                              </a:cubicBezTo>
                              <a:cubicBezTo>
                                <a:pt x="12061" y="24871"/>
                                <a:pt x="11973" y="25070"/>
                                <a:pt x="11961" y="25173"/>
                              </a:cubicBezTo>
                              <a:cubicBezTo>
                                <a:pt x="11950" y="25268"/>
                                <a:pt x="11939" y="25443"/>
                                <a:pt x="11980" y="25533"/>
                              </a:cubicBezTo>
                              <a:cubicBezTo>
                                <a:pt x="12013" y="25603"/>
                                <a:pt x="12060" y="25631"/>
                                <a:pt x="12131" y="25646"/>
                              </a:cubicBezTo>
                              <a:cubicBezTo>
                                <a:pt x="12192" y="25659"/>
                                <a:pt x="12264" y="25641"/>
                                <a:pt x="12302" y="25590"/>
                              </a:cubicBezTo>
                              <a:cubicBezTo>
                                <a:pt x="12373" y="25496"/>
                                <a:pt x="12438" y="25346"/>
                                <a:pt x="12454" y="25229"/>
                              </a:cubicBezTo>
                              <a:cubicBezTo>
                                <a:pt x="12469" y="25119"/>
                                <a:pt x="12484" y="24999"/>
                                <a:pt x="12491" y="24888"/>
                              </a:cubicBezTo>
                              <a:cubicBezTo>
                                <a:pt x="12491" y="24818"/>
                                <a:pt x="12491" y="24812"/>
                                <a:pt x="12491" y="24774"/>
                              </a:cubicBezTo>
                              <a:cubicBezTo>
                                <a:pt x="12491" y="24809"/>
                                <a:pt x="12491" y="24888"/>
                                <a:pt x="12491" y="24945"/>
                              </a:cubicBezTo>
                              <a:cubicBezTo>
                                <a:pt x="12491" y="25058"/>
                                <a:pt x="12493" y="25175"/>
                                <a:pt x="12510" y="25286"/>
                              </a:cubicBezTo>
                              <a:cubicBezTo>
                                <a:pt x="12525" y="25387"/>
                                <a:pt x="12514" y="25490"/>
                                <a:pt x="12529" y="25590"/>
                              </a:cubicBezTo>
                              <a:cubicBezTo>
                                <a:pt x="12546" y="25702"/>
                                <a:pt x="12563" y="25817"/>
                                <a:pt x="12567" y="25931"/>
                              </a:cubicBezTo>
                              <a:cubicBezTo>
                                <a:pt x="12572" y="26070"/>
                                <a:pt x="12574" y="26213"/>
                                <a:pt x="12548" y="26348"/>
                              </a:cubicBezTo>
                              <a:cubicBezTo>
                                <a:pt x="12530" y="26443"/>
                                <a:pt x="12515" y="26581"/>
                                <a:pt x="12416" y="26632"/>
                              </a:cubicBezTo>
                              <a:cubicBezTo>
                                <a:pt x="12308" y="26688"/>
                                <a:pt x="12095" y="26638"/>
                                <a:pt x="11999" y="26575"/>
                              </a:cubicBezTo>
                              <a:cubicBezTo>
                                <a:pt x="11885" y="26501"/>
                                <a:pt x="11771" y="26321"/>
                                <a:pt x="11733" y="26196"/>
                              </a:cubicBezTo>
                              <a:cubicBezTo>
                                <a:pt x="11708" y="26115"/>
                                <a:pt x="11672" y="25997"/>
                                <a:pt x="11695" y="25912"/>
                              </a:cubicBezTo>
                              <a:cubicBezTo>
                                <a:pt x="11701" y="25890"/>
                                <a:pt x="11749" y="25884"/>
                                <a:pt x="11771" y="25874"/>
                              </a:cubicBezTo>
                              <a:cubicBezTo>
                                <a:pt x="11777" y="25880"/>
                                <a:pt x="11784" y="25887"/>
                                <a:pt x="11790" y="25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5,22538" coordsize="1120,4114" path="m12643,22708c12591,22667,12539,22600,12473,22576c12349,22531,12247,22561,12131,22595c12025,22626,11945,22733,11885,22822c11827,22908,11783,23040,11771,23144c11761,23234,11772,23350,11809,23429c11865,23549,11979,23578,12093,23599c12217,23622,12338,23511,12416,23429c12487,23354,12554,23206,12586,23106c12624,22988,12624,22868,12624,22746c12624,22674,12615,22626,12605,22557c12605,22652,12592,22709,12605,22803c12621,22921,12623,23046,12643,23163c12658,23251,12679,23343,12700,23429c12730,23553,12717,23683,12738,23808c12756,23917,12761,24021,12776,24130c12793,24255,12810,24382,12814,24509c12817,24626,12817,24738,12795,24850c12773,24964,12750,25069,12700,25173c12662,25252,12601,25318,12510,25324c12387,25332,12302,25238,12226,25154c12129,25046,12090,24940,12037,24812c11997,24717,11951,24597,11980,24490c11980,24463,11987,24453,12018,24452em12624,24983c12599,24930,12575,24863,12529,24812c12419,24692,12267,24735,12150,24812c12061,24871,11973,25070,11961,25173c11950,25268,11939,25443,11980,25533c12013,25603,12060,25631,12131,25646c12192,25659,12264,25641,12302,25590c12373,25496,12438,25346,12454,25229c12469,25119,12484,24999,12491,24888c12491,24818,12491,24812,12491,24774c12491,24809,12491,24888,12491,24945c12491,25058,12493,25175,12510,25286c12525,25387,12514,25490,12529,25590c12546,25702,12563,25817,12567,25931c12572,26070,12574,26213,12548,26348c12530,26443,12515,26581,12416,26632c12308,26688,12095,26638,11999,26575c11885,26501,11771,26321,11733,26196c11708,26115,11672,25997,11695,25912c11701,25890,11749,25884,11771,25874c11777,25880,11784,25887,11790,25893e" stroked="t" o:allowincell="f" style="position:absolute;margin-left:259.5pt;margin-top:5pt;width:31.7pt;height:1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590</wp:posOffset>
                </wp:positionH>
                <wp:positionV relativeFrom="paragraph">
                  <wp:posOffset>71755</wp:posOffset>
                </wp:positionV>
                <wp:extent cx="607695" cy="532130"/>
                <wp:effectExtent l="6985" t="6350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479">
                              <a:moveTo>
                                <a:pt x="3791" y="23069"/>
                              </a:moveTo>
                              <a:cubicBezTo>
                                <a:pt x="3772" y="23069"/>
                                <a:pt x="3766" y="23069"/>
                                <a:pt x="3772" y="23050"/>
                              </a:cubicBezTo>
                              <a:cubicBezTo>
                                <a:pt x="3825" y="23063"/>
                                <a:pt x="3842" y="23140"/>
                                <a:pt x="3886" y="23182"/>
                              </a:cubicBezTo>
                              <a:cubicBezTo>
                                <a:pt x="3954" y="23248"/>
                                <a:pt x="4047" y="23337"/>
                                <a:pt x="4075" y="23429"/>
                              </a:cubicBezTo>
                              <a:cubicBezTo>
                                <a:pt x="4081" y="23447"/>
                                <a:pt x="4117" y="23503"/>
                                <a:pt x="4132" y="23523"/>
                              </a:cubicBezTo>
                              <a:cubicBezTo>
                                <a:pt x="4145" y="23536"/>
                                <a:pt x="4157" y="23548"/>
                                <a:pt x="4170" y="23561"/>
                              </a:cubicBezTo>
                            </a:path>
                            <a:path w="1688" h="1479">
                              <a:moveTo>
                                <a:pt x="4075" y="23125"/>
                              </a:moveTo>
                              <a:cubicBezTo>
                                <a:pt x="4067" y="23101"/>
                                <a:pt x="4061" y="23095"/>
                                <a:pt x="4037" y="23087"/>
                              </a:cubicBezTo>
                              <a:cubicBezTo>
                                <a:pt x="4011" y="23096"/>
                                <a:pt x="3935" y="23203"/>
                                <a:pt x="3924" y="23220"/>
                              </a:cubicBezTo>
                              <a:cubicBezTo>
                                <a:pt x="3866" y="23305"/>
                                <a:pt x="3816" y="23387"/>
                                <a:pt x="3753" y="23467"/>
                              </a:cubicBezTo>
                              <a:cubicBezTo>
                                <a:pt x="3725" y="23503"/>
                                <a:pt x="3685" y="23575"/>
                                <a:pt x="3677" y="23618"/>
                              </a:cubicBezTo>
                              <a:cubicBezTo>
                                <a:pt x="3671" y="23651"/>
                                <a:pt x="3668" y="23625"/>
                                <a:pt x="3658" y="23656"/>
                              </a:cubicBezTo>
                            </a:path>
                            <a:path w="1688" h="1479">
                              <a:moveTo>
                                <a:pt x="4834" y="23163"/>
                              </a:moveTo>
                              <a:cubicBezTo>
                                <a:pt x="4707" y="23181"/>
                                <a:pt x="4650" y="23166"/>
                                <a:pt x="4568" y="23296"/>
                              </a:cubicBezTo>
                              <a:cubicBezTo>
                                <a:pt x="4528" y="23358"/>
                                <a:pt x="4540" y="23458"/>
                                <a:pt x="4568" y="23523"/>
                              </a:cubicBezTo>
                              <a:cubicBezTo>
                                <a:pt x="4598" y="23591"/>
                                <a:pt x="4650" y="23612"/>
                                <a:pt x="4720" y="23599"/>
                              </a:cubicBezTo>
                              <a:cubicBezTo>
                                <a:pt x="4757" y="23592"/>
                                <a:pt x="4779" y="23566"/>
                                <a:pt x="4796" y="23542"/>
                              </a:cubicBezTo>
                              <a:cubicBezTo>
                                <a:pt x="4811" y="23521"/>
                                <a:pt x="4831" y="23477"/>
                                <a:pt x="4834" y="23448"/>
                              </a:cubicBezTo>
                              <a:cubicBezTo>
                                <a:pt x="4846" y="23343"/>
                                <a:pt x="4831" y="23242"/>
                                <a:pt x="4815" y="23144"/>
                              </a:cubicBezTo>
                              <a:cubicBezTo>
                                <a:pt x="4812" y="23125"/>
                                <a:pt x="4821" y="23143"/>
                                <a:pt x="4815" y="23125"/>
                              </a:cubicBezTo>
                              <a:cubicBezTo>
                                <a:pt x="4838" y="23203"/>
                                <a:pt x="4861" y="23270"/>
                                <a:pt x="4871" y="23353"/>
                              </a:cubicBezTo>
                              <a:cubicBezTo>
                                <a:pt x="4885" y="23474"/>
                                <a:pt x="4860" y="23594"/>
                                <a:pt x="4853" y="23713"/>
                              </a:cubicBezTo>
                              <a:cubicBezTo>
                                <a:pt x="4848" y="23798"/>
                                <a:pt x="4827" y="23960"/>
                                <a:pt x="4777" y="24035"/>
                              </a:cubicBezTo>
                              <a:cubicBezTo>
                                <a:pt x="4759" y="24062"/>
                                <a:pt x="4699" y="24139"/>
                                <a:pt x="4663" y="24149"/>
                              </a:cubicBezTo>
                              <a:cubicBezTo>
                                <a:pt x="4617" y="24161"/>
                                <a:pt x="4583" y="24150"/>
                                <a:pt x="4549" y="24130"/>
                              </a:cubicBezTo>
                              <a:cubicBezTo>
                                <a:pt x="4475" y="24086"/>
                                <a:pt x="4507" y="24086"/>
                                <a:pt x="4473" y="24035"/>
                              </a:cubicBezTo>
                            </a:path>
                            <a:path w="1688" h="1479">
                              <a:moveTo>
                                <a:pt x="5251" y="23182"/>
                              </a:moveTo>
                              <a:cubicBezTo>
                                <a:pt x="5236" y="23173"/>
                                <a:pt x="5223" y="23153"/>
                                <a:pt x="5194" y="23163"/>
                              </a:cubicBezTo>
                              <a:cubicBezTo>
                                <a:pt x="5095" y="23196"/>
                                <a:pt x="5075" y="23260"/>
                                <a:pt x="5042" y="23353"/>
                              </a:cubicBezTo>
                              <a:cubicBezTo>
                                <a:pt x="5016" y="23426"/>
                                <a:pt x="5019" y="23473"/>
                                <a:pt x="5061" y="23542"/>
                              </a:cubicBezTo>
                              <a:cubicBezTo>
                                <a:pt x="5096" y="23599"/>
                                <a:pt x="5099" y="23605"/>
                                <a:pt x="5156" y="23599"/>
                              </a:cubicBezTo>
                              <a:cubicBezTo>
                                <a:pt x="5198" y="23595"/>
                                <a:pt x="5231" y="23549"/>
                                <a:pt x="5251" y="23523"/>
                              </a:cubicBezTo>
                              <a:cubicBezTo>
                                <a:pt x="5290" y="23472"/>
                                <a:pt x="5287" y="23382"/>
                                <a:pt x="5289" y="23315"/>
                              </a:cubicBezTo>
                              <a:cubicBezTo>
                                <a:pt x="5291" y="23252"/>
                                <a:pt x="5289" y="23188"/>
                                <a:pt x="5289" y="23125"/>
                              </a:cubicBezTo>
                              <a:cubicBezTo>
                                <a:pt x="5289" y="23220"/>
                                <a:pt x="5314" y="23300"/>
                                <a:pt x="5326" y="23391"/>
                              </a:cubicBezTo>
                              <a:cubicBezTo>
                                <a:pt x="5346" y="23535"/>
                                <a:pt x="5351" y="23741"/>
                                <a:pt x="5345" y="23884"/>
                              </a:cubicBezTo>
                              <a:cubicBezTo>
                                <a:pt x="5341" y="23982"/>
                                <a:pt x="5302" y="24113"/>
                                <a:pt x="5270" y="24206"/>
                              </a:cubicBezTo>
                              <a:cubicBezTo>
                                <a:pt x="5235" y="24309"/>
                                <a:pt x="5210" y="24420"/>
                                <a:pt x="5118" y="24490"/>
                              </a:cubicBezTo>
                              <a:cubicBezTo>
                                <a:pt x="5098" y="24506"/>
                                <a:pt x="5065" y="24509"/>
                                <a:pt x="5042" y="24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23050" coordsize="1688,1479" path="m3791,23069c3772,23069,3766,23069,3772,23050c3825,23063,3842,23140,3886,23182c3954,23248,4047,23337,4075,23429c4081,23447,4117,23503,4132,23523c4145,23536,4157,23548,4170,23561em4075,23125c4067,23101,4061,23095,4037,23087c4011,23096,3935,23203,3924,23220c3866,23305,3816,23387,3753,23467c3725,23503,3685,23575,3677,23618c3671,23651,3668,23625,3658,23656em4834,23163c4707,23181,4650,23166,4568,23296c4528,23358,4540,23458,4568,23523c4598,23591,4650,23612,4720,23599c4757,23592,4779,23566,4796,23542c4811,23521,4831,23477,4834,23448c4846,23343,4831,23242,4815,23144c4812,23125,4821,23143,4815,23125c4838,23203,4861,23270,4871,23353c4885,23474,4860,23594,4853,23713c4848,23798,4827,23960,4777,24035c4759,24062,4699,24139,4663,24149c4617,24161,4583,24150,4549,24130c4475,24086,4507,24086,4473,24035em5251,23182c5236,23173,5223,23153,5194,23163c5095,23196,5075,23260,5042,23353c5016,23426,5019,23473,5061,23542c5096,23599,5099,23605,5156,23599c5198,23595,5231,23549,5251,23523c5290,23472,5287,23382,5289,23315c5291,23252,5289,23188,5289,23125c5289,23220,5314,23300,5326,23391c5346,23535,5351,23741,5345,23884c5341,23982,5302,24113,5270,24206c5235,24309,5210,24420,5118,24490c5098,24506,5065,24509,5042,24528e" stroked="t" o:allowincell="f" style="position:absolute;margin-left:31.7pt;margin-top:5.65pt;width:47.8pt;height:4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3985</wp:posOffset>
                </wp:positionH>
                <wp:positionV relativeFrom="paragraph">
                  <wp:posOffset>139700</wp:posOffset>
                </wp:positionV>
                <wp:extent cx="300990" cy="1283335"/>
                <wp:effectExtent l="6350" t="825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3565">
                              <a:moveTo>
                                <a:pt x="14008" y="23353"/>
                              </a:moveTo>
                              <a:cubicBezTo>
                                <a:pt x="14002" y="23347"/>
                                <a:pt x="13973" y="23320"/>
                                <a:pt x="13970" y="23315"/>
                              </a:cubicBezTo>
                              <a:cubicBezTo>
                                <a:pt x="13950" y="23284"/>
                                <a:pt x="13943" y="23251"/>
                                <a:pt x="13894" y="23239"/>
                              </a:cubicBezTo>
                              <a:cubicBezTo>
                                <a:pt x="13859" y="23231"/>
                                <a:pt x="13830" y="23244"/>
                                <a:pt x="13799" y="23258"/>
                              </a:cubicBezTo>
                              <a:cubicBezTo>
                                <a:pt x="13672" y="23314"/>
                                <a:pt x="13643" y="23429"/>
                                <a:pt x="13591" y="23542"/>
                              </a:cubicBezTo>
                              <a:cubicBezTo>
                                <a:pt x="13541" y="23650"/>
                                <a:pt x="13518" y="23746"/>
                                <a:pt x="13515" y="23865"/>
                              </a:cubicBezTo>
                              <a:cubicBezTo>
                                <a:pt x="13512" y="23970"/>
                                <a:pt x="13501" y="24086"/>
                                <a:pt x="13534" y="24187"/>
                              </a:cubicBezTo>
                              <a:cubicBezTo>
                                <a:pt x="13545" y="24221"/>
                                <a:pt x="13589" y="24378"/>
                                <a:pt x="13629" y="24395"/>
                              </a:cubicBezTo>
                              <a:cubicBezTo>
                                <a:pt x="13722" y="24435"/>
                                <a:pt x="13756" y="24414"/>
                                <a:pt x="13837" y="24376"/>
                              </a:cubicBezTo>
                              <a:cubicBezTo>
                                <a:pt x="13927" y="24334"/>
                                <a:pt x="14030" y="24253"/>
                                <a:pt x="14046" y="24149"/>
                              </a:cubicBezTo>
                              <a:cubicBezTo>
                                <a:pt x="14046" y="24079"/>
                                <a:pt x="14046" y="24073"/>
                                <a:pt x="14046" y="24035"/>
                              </a:cubicBezTo>
                              <a:cubicBezTo>
                                <a:pt x="13977" y="24012"/>
                                <a:pt x="13912" y="24016"/>
                                <a:pt x="13837" y="24016"/>
                              </a:cubicBezTo>
                              <a:cubicBezTo>
                                <a:pt x="13804" y="24016"/>
                                <a:pt x="13808" y="24018"/>
                                <a:pt x="13780" y="24035"/>
                              </a:cubicBezTo>
                            </a:path>
                            <a:path w="835" h="3565">
                              <a:moveTo>
                                <a:pt x="14103" y="24130"/>
                              </a:moveTo>
                              <a:cubicBezTo>
                                <a:pt x="14089" y="24088"/>
                                <a:pt x="14095" y="24137"/>
                                <a:pt x="14084" y="24073"/>
                              </a:cubicBezTo>
                              <a:cubicBezTo>
                                <a:pt x="14084" y="24197"/>
                                <a:pt x="14088" y="24312"/>
                                <a:pt x="14103" y="24433"/>
                              </a:cubicBezTo>
                              <a:cubicBezTo>
                                <a:pt x="14113" y="24513"/>
                                <a:pt x="14085" y="24515"/>
                                <a:pt x="14160" y="24547"/>
                              </a:cubicBezTo>
                            </a:path>
                            <a:path w="835" h="3565">
                              <a:moveTo>
                                <a:pt x="13856" y="25248"/>
                              </a:moveTo>
                              <a:cubicBezTo>
                                <a:pt x="13768" y="25307"/>
                                <a:pt x="13726" y="25319"/>
                                <a:pt x="13667" y="25419"/>
                              </a:cubicBezTo>
                              <a:cubicBezTo>
                                <a:pt x="13607" y="25522"/>
                                <a:pt x="13563" y="25646"/>
                                <a:pt x="13534" y="25760"/>
                              </a:cubicBezTo>
                              <a:cubicBezTo>
                                <a:pt x="13506" y="25871"/>
                                <a:pt x="13496" y="25968"/>
                                <a:pt x="13496" y="26082"/>
                              </a:cubicBezTo>
                              <a:cubicBezTo>
                                <a:pt x="13496" y="26167"/>
                                <a:pt x="13512" y="26298"/>
                                <a:pt x="13591" y="26348"/>
                              </a:cubicBezTo>
                              <a:cubicBezTo>
                                <a:pt x="13667" y="26396"/>
                                <a:pt x="13765" y="26439"/>
                                <a:pt x="13856" y="26424"/>
                              </a:cubicBezTo>
                              <a:cubicBezTo>
                                <a:pt x="13916" y="26414"/>
                                <a:pt x="14000" y="26391"/>
                                <a:pt x="14046" y="26348"/>
                              </a:cubicBezTo>
                              <a:cubicBezTo>
                                <a:pt x="14136" y="26263"/>
                                <a:pt x="14246" y="26132"/>
                                <a:pt x="14273" y="26007"/>
                              </a:cubicBezTo>
                              <a:cubicBezTo>
                                <a:pt x="14273" y="25982"/>
                                <a:pt x="14273" y="25956"/>
                                <a:pt x="14273" y="25931"/>
                              </a:cubicBezTo>
                              <a:cubicBezTo>
                                <a:pt x="14211" y="25914"/>
                                <a:pt x="14139" y="25912"/>
                                <a:pt x="14065" y="25912"/>
                              </a:cubicBezTo>
                              <a:cubicBezTo>
                                <a:pt x="13986" y="25912"/>
                                <a:pt x="13867" y="25903"/>
                                <a:pt x="13818" y="25893"/>
                              </a:cubicBezTo>
                            </a:path>
                            <a:path w="835" h="3565">
                              <a:moveTo>
                                <a:pt x="14235" y="25950"/>
                              </a:moveTo>
                              <a:cubicBezTo>
                                <a:pt x="14251" y="26029"/>
                                <a:pt x="14271" y="26091"/>
                                <a:pt x="14273" y="26177"/>
                              </a:cubicBezTo>
                              <a:cubicBezTo>
                                <a:pt x="14276" y="26299"/>
                                <a:pt x="14289" y="26416"/>
                                <a:pt x="14292" y="26537"/>
                              </a:cubicBezTo>
                              <a:cubicBezTo>
                                <a:pt x="14294" y="26624"/>
                                <a:pt x="14256" y="26754"/>
                                <a:pt x="14330" y="26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6,23239" coordsize="835,3565" path="m14008,23353c14002,23347,13973,23320,13970,23315c13950,23284,13943,23251,13894,23239c13859,23231,13830,23244,13799,23258c13672,23314,13643,23429,13591,23542c13541,23650,13518,23746,13515,23865c13512,23970,13501,24086,13534,24187c13545,24221,13589,24378,13629,24395c13722,24435,13756,24414,13837,24376c13927,24334,14030,24253,14046,24149c14046,24079,14046,24073,14046,24035c13977,24012,13912,24016,13837,24016c13804,24016,13808,24018,13780,24035em14103,24130c14089,24088,14095,24137,14084,24073c14084,24197,14088,24312,14103,24433c14113,24513,14085,24515,14160,24547em13856,25248c13768,25307,13726,25319,13667,25419c13607,25522,13563,25646,13534,25760c13506,25871,13496,25968,13496,26082c13496,26167,13512,26298,13591,26348c13667,26396,13765,26439,13856,26424c13916,26414,14000,26391,14046,26348c14136,26263,14246,26132,14273,26007c14273,25982,14273,25956,14273,25931c14211,25914,14139,25912,14065,25912c13986,25912,13867,25903,13818,25893em14235,25950c14251,26029,14271,26091,14273,26177c14276,26299,14289,26416,14292,26537c14294,26624,14256,26754,14330,26803e" stroked="t" o:allowincell="f" style="position:absolute;margin-left:310.55pt;margin-top:11pt;width:23.65pt;height:10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7310</wp:posOffset>
                </wp:positionH>
                <wp:positionV relativeFrom="paragraph">
                  <wp:posOffset>44450</wp:posOffset>
                </wp:positionV>
                <wp:extent cx="157480" cy="204470"/>
                <wp:effectExtent l="8255" t="6350" r="762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69">
                              <a:moveTo>
                                <a:pt x="6502" y="22974"/>
                              </a:moveTo>
                              <a:cubicBezTo>
                                <a:pt x="6461" y="22974"/>
                                <a:pt x="6464" y="22979"/>
                                <a:pt x="6445" y="22993"/>
                              </a:cubicBezTo>
                              <a:cubicBezTo>
                                <a:pt x="6348" y="23064"/>
                                <a:pt x="6272" y="23154"/>
                                <a:pt x="6255" y="23277"/>
                              </a:cubicBezTo>
                              <a:cubicBezTo>
                                <a:pt x="6242" y="23375"/>
                                <a:pt x="6249" y="23451"/>
                                <a:pt x="6312" y="23523"/>
                              </a:cubicBezTo>
                              <a:cubicBezTo>
                                <a:pt x="6351" y="23568"/>
                                <a:pt x="6447" y="23542"/>
                                <a:pt x="6502" y="23542"/>
                              </a:cubicBezTo>
                              <a:cubicBezTo>
                                <a:pt x="6564" y="23542"/>
                                <a:pt x="6652" y="23448"/>
                                <a:pt x="6672" y="23391"/>
                              </a:cubicBezTo>
                              <a:cubicBezTo>
                                <a:pt x="6709" y="23285"/>
                                <a:pt x="6697" y="23202"/>
                                <a:pt x="6653" y="23106"/>
                              </a:cubicBezTo>
                              <a:cubicBezTo>
                                <a:pt x="6612" y="23017"/>
                                <a:pt x="6550" y="23031"/>
                                <a:pt x="6464" y="23031"/>
                              </a:cubicBezTo>
                              <a:cubicBezTo>
                                <a:pt x="6382" y="23031"/>
                                <a:pt x="6423" y="23027"/>
                                <a:pt x="6350" y="23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5,22974" coordsize="437,569" path="m6502,22974c6461,22974,6464,22979,6445,22993c6348,23064,6272,23154,6255,23277c6242,23375,6249,23451,6312,23523c6351,23568,6447,23542,6502,23542c6564,23542,6652,23448,6672,23391c6709,23285,6697,23202,6653,23106c6612,23017,6550,23031,6464,23031c6382,23031,6423,23027,6350,23106e" stroked="t" o:allowincell="f" style="position:absolute;margin-left:105.3pt;margin-top:3.5pt;width:12.3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7985</wp:posOffset>
                </wp:positionH>
                <wp:positionV relativeFrom="paragraph">
                  <wp:posOffset>91440</wp:posOffset>
                </wp:positionV>
                <wp:extent cx="7620" cy="184785"/>
                <wp:effectExtent l="6985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3">
                              <a:moveTo>
                                <a:pt x="7146" y="23106"/>
                              </a:moveTo>
                              <a:cubicBezTo>
                                <a:pt x="7146" y="23143"/>
                                <a:pt x="7149" y="23144"/>
                                <a:pt x="7165" y="23182"/>
                              </a:cubicBezTo>
                            </a:path>
                            <a:path w="20" h="513">
                              <a:moveTo>
                                <a:pt x="7165" y="23467"/>
                              </a:moveTo>
                              <a:cubicBezTo>
                                <a:pt x="7165" y="23542"/>
                                <a:pt x="7165" y="23568"/>
                                <a:pt x="7165" y="2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6,23106" coordsize="20,513" path="m7146,23106c7146,23143,7149,23144,7165,23182em7165,23467c7165,23542,7165,23568,7165,23618e" stroked="t" o:allowincell="f" style="position:absolute;margin-left:130.55pt;margin-top:7.2pt;width:0.5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1355</wp:posOffset>
                </wp:positionH>
                <wp:positionV relativeFrom="paragraph">
                  <wp:posOffset>78105</wp:posOffset>
                </wp:positionV>
                <wp:extent cx="205105" cy="191770"/>
                <wp:effectExtent l="6985" t="6985" r="635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31">
                              <a:moveTo>
                                <a:pt x="7961" y="23182"/>
                              </a:moveTo>
                              <a:cubicBezTo>
                                <a:pt x="7978" y="23157"/>
                                <a:pt x="8005" y="23120"/>
                                <a:pt x="8037" y="23106"/>
                              </a:cubicBezTo>
                              <a:cubicBezTo>
                                <a:pt x="8080" y="23087"/>
                                <a:pt x="8165" y="23072"/>
                                <a:pt x="8208" y="23069"/>
                              </a:cubicBezTo>
                              <a:cubicBezTo>
                                <a:pt x="8245" y="23066"/>
                                <a:pt x="8355" y="23071"/>
                                <a:pt x="8378" y="23106"/>
                              </a:cubicBezTo>
                              <a:cubicBezTo>
                                <a:pt x="8410" y="23154"/>
                                <a:pt x="8340" y="23236"/>
                                <a:pt x="8321" y="23258"/>
                              </a:cubicBezTo>
                              <a:cubicBezTo>
                                <a:pt x="8258" y="23332"/>
                                <a:pt x="8128" y="23409"/>
                                <a:pt x="8094" y="23504"/>
                              </a:cubicBezTo>
                              <a:cubicBezTo>
                                <a:pt x="8075" y="23556"/>
                                <a:pt x="8112" y="23586"/>
                                <a:pt x="8151" y="23599"/>
                              </a:cubicBezTo>
                              <a:cubicBezTo>
                                <a:pt x="8252" y="23633"/>
                                <a:pt x="8423" y="23599"/>
                                <a:pt x="8530" y="23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1,23069" coordsize="570,531" path="m7961,23182c7978,23157,8005,23120,8037,23106c8080,23087,8165,23072,8208,23069c8245,23066,8355,23071,8378,23106c8410,23154,8340,23236,8321,23258c8258,23332,8128,23409,8094,23504c8075,23556,8112,23586,8151,23599c8252,23633,8423,23599,8530,23599e" stroked="t" o:allowincell="f" style="position:absolute;margin-left:153.65pt;margin-top:6.15pt;width:16.1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0290</wp:posOffset>
                </wp:positionH>
                <wp:positionV relativeFrom="paragraph">
                  <wp:posOffset>57785</wp:posOffset>
                </wp:positionV>
                <wp:extent cx="6985" cy="1397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">
                              <a:moveTo>
                                <a:pt x="8985" y="23012"/>
                              </a:moveTo>
                              <a:cubicBezTo>
                                <a:pt x="8985" y="23034"/>
                                <a:pt x="8987" y="23042"/>
                                <a:pt x="9004" y="23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5,23012" coordsize="20,39" path="m8985,23012c8985,23034,8987,23042,9004,23050e" stroked="t" o:allowincell="f" style="position:absolute;margin-left:182.7pt;margin-top:4.55pt;width:0.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6320</wp:posOffset>
                </wp:positionH>
                <wp:positionV relativeFrom="paragraph">
                  <wp:posOffset>173990</wp:posOffset>
                </wp:positionV>
                <wp:extent cx="13970" cy="4826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34">
                              <a:moveTo>
                                <a:pt x="8947" y="23334"/>
                              </a:moveTo>
                              <a:cubicBezTo>
                                <a:pt x="8947" y="23375"/>
                                <a:pt x="8948" y="23395"/>
                                <a:pt x="8966" y="23429"/>
                              </a:cubicBezTo>
                              <a:cubicBezTo>
                                <a:pt x="8972" y="23442"/>
                                <a:pt x="8979" y="23454"/>
                                <a:pt x="8985" y="23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7,23334" coordsize="39,134" path="m8947,23334c8947,23375,8948,23395,8966,23429c8972,23442,8979,23454,8985,23467e" stroked="t" o:allowincell="f" style="position:absolute;margin-left:181.6pt;margin-top:13.7pt;width:1.05pt;height: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6355</wp:posOffset>
                </wp:positionH>
                <wp:positionV relativeFrom="paragraph">
                  <wp:posOffset>23495</wp:posOffset>
                </wp:positionV>
                <wp:extent cx="259715" cy="205105"/>
                <wp:effectExtent l="6985" t="762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570">
                              <a:moveTo>
                                <a:pt x="9724" y="23106"/>
                              </a:moveTo>
                              <a:cubicBezTo>
                                <a:pt x="9733" y="23006"/>
                                <a:pt x="9720" y="23004"/>
                                <a:pt x="9838" y="22936"/>
                              </a:cubicBezTo>
                              <a:cubicBezTo>
                                <a:pt x="9885" y="22909"/>
                                <a:pt x="9956" y="22919"/>
                                <a:pt x="10008" y="22917"/>
                              </a:cubicBezTo>
                              <a:cubicBezTo>
                                <a:pt x="10036" y="22916"/>
                                <a:pt x="10086" y="22914"/>
                                <a:pt x="10084" y="22955"/>
                              </a:cubicBezTo>
                              <a:cubicBezTo>
                                <a:pt x="10079" y="23049"/>
                                <a:pt x="10002" y="23130"/>
                                <a:pt x="9951" y="23201"/>
                              </a:cubicBezTo>
                              <a:cubicBezTo>
                                <a:pt x="9923" y="23240"/>
                                <a:pt x="9841" y="23333"/>
                                <a:pt x="9933" y="23372"/>
                              </a:cubicBezTo>
                              <a:cubicBezTo>
                                <a:pt x="9996" y="23398"/>
                                <a:pt x="10092" y="23396"/>
                                <a:pt x="10160" y="23410"/>
                              </a:cubicBezTo>
                              <a:cubicBezTo>
                                <a:pt x="10239" y="23426"/>
                                <a:pt x="10314" y="23441"/>
                                <a:pt x="10387" y="23467"/>
                              </a:cubicBezTo>
                              <a:cubicBezTo>
                                <a:pt x="10414" y="23467"/>
                                <a:pt x="10427" y="23471"/>
                                <a:pt x="10444" y="23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4,22917" coordsize="721,570" path="m9724,23106c9733,23006,9720,23004,9838,22936c9885,22909,9956,22919,10008,22917c10036,22916,10086,22914,10084,22955c10079,23049,10002,23130,9951,23201c9923,23240,9841,23333,9933,23372c9996,23398,10092,23396,10160,23410c10239,23426,10314,23441,10387,23467c10414,23467,10427,23471,10444,23486e" stroked="t" o:allowincell="f" style="position:absolute;margin-left:203.65pt;margin-top:1.85pt;width:20.4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91965</wp:posOffset>
                </wp:positionH>
                <wp:positionV relativeFrom="paragraph">
                  <wp:posOffset>106045</wp:posOffset>
                </wp:positionV>
                <wp:extent cx="191770" cy="1064260"/>
                <wp:effectExtent l="7620" t="6985" r="635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958">
                              <a:moveTo>
                                <a:pt x="14747" y="23903"/>
                              </a:moveTo>
                              <a:cubicBezTo>
                                <a:pt x="14747" y="23840"/>
                                <a:pt x="14767" y="23743"/>
                                <a:pt x="14728" y="23694"/>
                              </a:cubicBezTo>
                              <a:cubicBezTo>
                                <a:pt x="14702" y="23661"/>
                                <a:pt x="14682" y="23649"/>
                                <a:pt x="14614" y="23637"/>
                              </a:cubicBezTo>
                              <a:cubicBezTo>
                                <a:pt x="14575" y="23630"/>
                                <a:pt x="14525" y="23668"/>
                                <a:pt x="14501" y="23694"/>
                              </a:cubicBezTo>
                              <a:cubicBezTo>
                                <a:pt x="14442" y="23759"/>
                                <a:pt x="14455" y="23844"/>
                                <a:pt x="14482" y="23921"/>
                              </a:cubicBezTo>
                              <a:cubicBezTo>
                                <a:pt x="14502" y="23979"/>
                                <a:pt x="14536" y="23990"/>
                                <a:pt x="14596" y="23978"/>
                              </a:cubicBezTo>
                              <a:cubicBezTo>
                                <a:pt x="14655" y="23967"/>
                                <a:pt x="14700" y="23886"/>
                                <a:pt x="14709" y="23827"/>
                              </a:cubicBezTo>
                              <a:cubicBezTo>
                                <a:pt x="14720" y="23756"/>
                                <a:pt x="14708" y="23692"/>
                                <a:pt x="14690" y="23656"/>
                              </a:cubicBezTo>
                              <a:cubicBezTo>
                                <a:pt x="14690" y="23763"/>
                                <a:pt x="14693" y="23873"/>
                                <a:pt x="14709" y="23978"/>
                              </a:cubicBezTo>
                              <a:cubicBezTo>
                                <a:pt x="14726" y="24087"/>
                                <a:pt x="14728" y="24189"/>
                                <a:pt x="14728" y="24301"/>
                              </a:cubicBezTo>
                              <a:cubicBezTo>
                                <a:pt x="14728" y="24417"/>
                                <a:pt x="14732" y="24528"/>
                                <a:pt x="14709" y="24642"/>
                              </a:cubicBezTo>
                              <a:cubicBezTo>
                                <a:pt x="14697" y="24702"/>
                                <a:pt x="14679" y="24740"/>
                                <a:pt x="14652" y="24793"/>
                              </a:cubicBezTo>
                              <a:cubicBezTo>
                                <a:pt x="14600" y="24773"/>
                                <a:pt x="14573" y="24753"/>
                                <a:pt x="14539" y="24699"/>
                              </a:cubicBezTo>
                              <a:cubicBezTo>
                                <a:pt x="14533" y="24680"/>
                                <a:pt x="14526" y="24661"/>
                                <a:pt x="14520" y="24642"/>
                              </a:cubicBezTo>
                            </a:path>
                            <a:path w="532" h="2958">
                              <a:moveTo>
                                <a:pt x="14937" y="25646"/>
                              </a:moveTo>
                              <a:cubicBezTo>
                                <a:pt x="14928" y="25567"/>
                                <a:pt x="14929" y="25494"/>
                                <a:pt x="14861" y="25438"/>
                              </a:cubicBezTo>
                              <a:cubicBezTo>
                                <a:pt x="14810" y="25395"/>
                                <a:pt x="14725" y="25350"/>
                                <a:pt x="14652" y="25381"/>
                              </a:cubicBezTo>
                              <a:cubicBezTo>
                                <a:pt x="14556" y="25422"/>
                                <a:pt x="14499" y="25512"/>
                                <a:pt x="14482" y="25609"/>
                              </a:cubicBezTo>
                              <a:cubicBezTo>
                                <a:pt x="14461" y="25726"/>
                                <a:pt x="14493" y="25784"/>
                                <a:pt x="14558" y="25874"/>
                              </a:cubicBezTo>
                              <a:cubicBezTo>
                                <a:pt x="14635" y="25980"/>
                                <a:pt x="14664" y="25980"/>
                                <a:pt x="14785" y="25969"/>
                              </a:cubicBezTo>
                              <a:cubicBezTo>
                                <a:pt x="14862" y="25962"/>
                                <a:pt x="14897" y="25886"/>
                                <a:pt x="14918" y="25817"/>
                              </a:cubicBezTo>
                              <a:cubicBezTo>
                                <a:pt x="14944" y="25732"/>
                                <a:pt x="14949" y="25634"/>
                                <a:pt x="14918" y="25552"/>
                              </a:cubicBezTo>
                              <a:cubicBezTo>
                                <a:pt x="14902" y="25511"/>
                                <a:pt x="14904" y="25513"/>
                                <a:pt x="14899" y="25476"/>
                              </a:cubicBezTo>
                              <a:cubicBezTo>
                                <a:pt x="14907" y="25515"/>
                                <a:pt x="14909" y="25513"/>
                                <a:pt x="14918" y="25552"/>
                              </a:cubicBezTo>
                              <a:cubicBezTo>
                                <a:pt x="14945" y="25672"/>
                                <a:pt x="14956" y="25793"/>
                                <a:pt x="14975" y="25912"/>
                              </a:cubicBezTo>
                              <a:cubicBezTo>
                                <a:pt x="14993" y="26021"/>
                                <a:pt x="14994" y="26123"/>
                                <a:pt x="14994" y="26234"/>
                              </a:cubicBezTo>
                              <a:cubicBezTo>
                                <a:pt x="14994" y="26338"/>
                                <a:pt x="14967" y="26444"/>
                                <a:pt x="14918" y="26537"/>
                              </a:cubicBezTo>
                              <a:cubicBezTo>
                                <a:pt x="14899" y="26573"/>
                                <a:pt x="14846" y="26604"/>
                                <a:pt x="14804" y="26594"/>
                              </a:cubicBezTo>
                              <a:cubicBezTo>
                                <a:pt x="14710" y="26572"/>
                                <a:pt x="14627" y="26504"/>
                                <a:pt x="14577" y="26424"/>
                              </a:cubicBezTo>
                              <a:cubicBezTo>
                                <a:pt x="14577" y="26418"/>
                                <a:pt x="14577" y="26411"/>
                                <a:pt x="14577" y="26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3,23637" coordsize="532,2958" path="m14747,23903c14747,23840,14767,23743,14728,23694c14702,23661,14682,23649,14614,23637c14575,23630,14525,23668,14501,23694c14442,23759,14455,23844,14482,23921c14502,23979,14536,23990,14596,23978c14655,23967,14700,23886,14709,23827c14720,23756,14708,23692,14690,23656c14690,23763,14693,23873,14709,23978c14726,24087,14728,24189,14728,24301c14728,24417,14732,24528,14709,24642c14697,24702,14679,24740,14652,24793c14600,24773,14573,24753,14539,24699c14533,24680,14526,24661,14520,24642em14937,25646c14928,25567,14929,25494,14861,25438c14810,25395,14725,25350,14652,25381c14556,25422,14499,25512,14482,25609c14461,25726,14493,25784,14558,25874c14635,25980,14664,25980,14785,25969c14862,25962,14897,25886,14918,25817c14944,25732,14949,25634,14918,25552c14902,25511,14904,25513,14899,25476c14907,25515,14909,25513,14918,25552c14945,25672,14956,25793,14975,25912c14993,26021,14994,26123,14994,26234c14994,26338,14967,26444,14918,26537c14899,26573,14846,26604,14804,26594c14710,26572,14627,26504,14577,26424c14577,26418,14577,26411,14577,26405e" stroked="t" o:allowincell="f" style="position:absolute;margin-left:337.95pt;margin-top:8.35pt;width:15.05pt;height:8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28845</wp:posOffset>
                </wp:positionH>
                <wp:positionV relativeFrom="paragraph">
                  <wp:posOffset>71755</wp:posOffset>
                </wp:positionV>
                <wp:extent cx="478155" cy="1160145"/>
                <wp:effectExtent l="10160" t="8890" r="571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3224">
                              <a:moveTo>
                                <a:pt x="16283" y="25684"/>
                              </a:moveTo>
                              <a:cubicBezTo>
                                <a:pt x="16283" y="25625"/>
                                <a:pt x="16277" y="25565"/>
                                <a:pt x="16264" y="25533"/>
                              </a:cubicBezTo>
                              <a:cubicBezTo>
                                <a:pt x="16235" y="25461"/>
                                <a:pt x="16201" y="25442"/>
                                <a:pt x="16131" y="25419"/>
                              </a:cubicBezTo>
                              <a:cubicBezTo>
                                <a:pt x="16047" y="25391"/>
                                <a:pt x="15952" y="25361"/>
                                <a:pt x="15866" y="25400"/>
                              </a:cubicBezTo>
                              <a:cubicBezTo>
                                <a:pt x="15775" y="25441"/>
                                <a:pt x="15703" y="25535"/>
                                <a:pt x="15676" y="25627"/>
                              </a:cubicBezTo>
                              <a:cubicBezTo>
                                <a:pt x="15652" y="25708"/>
                                <a:pt x="15683" y="25822"/>
                                <a:pt x="15752" y="25874"/>
                              </a:cubicBezTo>
                              <a:cubicBezTo>
                                <a:pt x="15800" y="25911"/>
                                <a:pt x="15899" y="25904"/>
                                <a:pt x="15960" y="25893"/>
                              </a:cubicBezTo>
                              <a:cubicBezTo>
                                <a:pt x="16094" y="25870"/>
                                <a:pt x="16176" y="25736"/>
                                <a:pt x="16226" y="25627"/>
                              </a:cubicBezTo>
                              <a:cubicBezTo>
                                <a:pt x="16256" y="25562"/>
                                <a:pt x="16264" y="25419"/>
                                <a:pt x="16264" y="25419"/>
                              </a:cubicBezTo>
                              <a:cubicBezTo>
                                <a:pt x="16264" y="25419"/>
                                <a:pt x="16264" y="25545"/>
                                <a:pt x="16264" y="25627"/>
                              </a:cubicBezTo>
                              <a:cubicBezTo>
                                <a:pt x="16264" y="25756"/>
                                <a:pt x="16274" y="25880"/>
                                <a:pt x="16283" y="26007"/>
                              </a:cubicBezTo>
                              <a:cubicBezTo>
                                <a:pt x="16291" y="26111"/>
                                <a:pt x="16267" y="26228"/>
                                <a:pt x="16245" y="26329"/>
                              </a:cubicBezTo>
                              <a:cubicBezTo>
                                <a:pt x="16212" y="26476"/>
                                <a:pt x="16196" y="26630"/>
                                <a:pt x="16093" y="26746"/>
                              </a:cubicBezTo>
                              <a:cubicBezTo>
                                <a:pt x="16074" y="26767"/>
                                <a:pt x="16025" y="26771"/>
                                <a:pt x="15998" y="26765"/>
                              </a:cubicBezTo>
                              <a:cubicBezTo>
                                <a:pt x="15965" y="26748"/>
                                <a:pt x="15956" y="26746"/>
                                <a:pt x="15941" y="26727"/>
                              </a:cubicBezTo>
                            </a:path>
                            <a:path w="1328" h="3224">
                              <a:moveTo>
                                <a:pt x="17003" y="25779"/>
                              </a:moveTo>
                              <a:cubicBezTo>
                                <a:pt x="16984" y="25740"/>
                                <a:pt x="16962" y="25689"/>
                                <a:pt x="16946" y="25646"/>
                              </a:cubicBezTo>
                              <a:cubicBezTo>
                                <a:pt x="16923" y="25586"/>
                                <a:pt x="16909" y="25512"/>
                                <a:pt x="16870" y="25457"/>
                              </a:cubicBezTo>
                              <a:cubicBezTo>
                                <a:pt x="16831" y="25402"/>
                                <a:pt x="16768" y="25370"/>
                                <a:pt x="16700" y="25381"/>
                              </a:cubicBezTo>
                              <a:cubicBezTo>
                                <a:pt x="16573" y="25401"/>
                                <a:pt x="16525" y="25489"/>
                                <a:pt x="16472" y="25590"/>
                              </a:cubicBezTo>
                              <a:cubicBezTo>
                                <a:pt x="16434" y="25663"/>
                                <a:pt x="16449" y="25777"/>
                                <a:pt x="16472" y="25855"/>
                              </a:cubicBezTo>
                              <a:cubicBezTo>
                                <a:pt x="16481" y="25886"/>
                                <a:pt x="16541" y="25972"/>
                                <a:pt x="16567" y="25988"/>
                              </a:cubicBezTo>
                              <a:cubicBezTo>
                                <a:pt x="16625" y="26023"/>
                                <a:pt x="16705" y="25997"/>
                                <a:pt x="16756" y="25969"/>
                              </a:cubicBezTo>
                              <a:cubicBezTo>
                                <a:pt x="16778" y="25957"/>
                                <a:pt x="16838" y="25906"/>
                                <a:pt x="16851" y="25874"/>
                              </a:cubicBezTo>
                              <a:cubicBezTo>
                                <a:pt x="16889" y="25784"/>
                                <a:pt x="16870" y="25666"/>
                                <a:pt x="16870" y="25571"/>
                              </a:cubicBezTo>
                              <a:cubicBezTo>
                                <a:pt x="16870" y="25533"/>
                                <a:pt x="16870" y="25520"/>
                                <a:pt x="16870" y="25495"/>
                              </a:cubicBezTo>
                              <a:cubicBezTo>
                                <a:pt x="16880" y="25600"/>
                                <a:pt x="16892" y="25713"/>
                                <a:pt x="16908" y="25817"/>
                              </a:cubicBezTo>
                              <a:cubicBezTo>
                                <a:pt x="16925" y="25927"/>
                                <a:pt x="16962" y="26027"/>
                                <a:pt x="16965" y="26139"/>
                              </a:cubicBezTo>
                              <a:cubicBezTo>
                                <a:pt x="16968" y="26250"/>
                                <a:pt x="16980" y="26373"/>
                                <a:pt x="16946" y="26480"/>
                              </a:cubicBezTo>
                              <a:cubicBezTo>
                                <a:pt x="16911" y="26590"/>
                                <a:pt x="16876" y="26662"/>
                                <a:pt x="16794" y="26727"/>
                              </a:cubicBezTo>
                              <a:cubicBezTo>
                                <a:pt x="16779" y="26739"/>
                                <a:pt x="16743" y="26750"/>
                                <a:pt x="16719" y="26746"/>
                              </a:cubicBezTo>
                              <a:cubicBezTo>
                                <a:pt x="16663" y="26736"/>
                                <a:pt x="16617" y="26698"/>
                                <a:pt x="16567" y="26670"/>
                              </a:cubicBezTo>
                            </a:path>
                            <a:path w="1328" h="3224">
                              <a:moveTo>
                                <a:pt x="16169" y="23770"/>
                              </a:moveTo>
                              <a:cubicBezTo>
                                <a:pt x="16163" y="23750"/>
                                <a:pt x="16157" y="23669"/>
                                <a:pt x="16150" y="23656"/>
                              </a:cubicBezTo>
                              <a:cubicBezTo>
                                <a:pt x="16143" y="23643"/>
                                <a:pt x="16095" y="23614"/>
                                <a:pt x="16074" y="23599"/>
                              </a:cubicBezTo>
                              <a:cubicBezTo>
                                <a:pt x="16019" y="23558"/>
                                <a:pt x="15937" y="23525"/>
                                <a:pt x="15866" y="23542"/>
                              </a:cubicBezTo>
                              <a:cubicBezTo>
                                <a:pt x="15806" y="23556"/>
                                <a:pt x="15744" y="23638"/>
                                <a:pt x="15714" y="23694"/>
                              </a:cubicBezTo>
                              <a:cubicBezTo>
                                <a:pt x="15680" y="23758"/>
                                <a:pt x="15667" y="23831"/>
                                <a:pt x="15676" y="23903"/>
                              </a:cubicBezTo>
                              <a:cubicBezTo>
                                <a:pt x="15692" y="24027"/>
                                <a:pt x="15725" y="24106"/>
                                <a:pt x="15847" y="24168"/>
                              </a:cubicBezTo>
                              <a:cubicBezTo>
                                <a:pt x="15897" y="24193"/>
                                <a:pt x="16003" y="24170"/>
                                <a:pt x="16055" y="24149"/>
                              </a:cubicBezTo>
                              <a:cubicBezTo>
                                <a:pt x="16071" y="24143"/>
                                <a:pt x="16145" y="24086"/>
                                <a:pt x="16150" y="24073"/>
                              </a:cubicBezTo>
                              <a:cubicBezTo>
                                <a:pt x="16178" y="23994"/>
                                <a:pt x="16179" y="23873"/>
                                <a:pt x="16169" y="23789"/>
                              </a:cubicBezTo>
                              <a:cubicBezTo>
                                <a:pt x="16155" y="23719"/>
                                <a:pt x="16149" y="23714"/>
                                <a:pt x="16150" y="23675"/>
                              </a:cubicBezTo>
                              <a:cubicBezTo>
                                <a:pt x="16158" y="23726"/>
                                <a:pt x="16158" y="23739"/>
                                <a:pt x="16169" y="23789"/>
                              </a:cubicBezTo>
                              <a:cubicBezTo>
                                <a:pt x="16193" y="23901"/>
                                <a:pt x="16204" y="24016"/>
                                <a:pt x="16207" y="24130"/>
                              </a:cubicBezTo>
                              <a:cubicBezTo>
                                <a:pt x="16210" y="24240"/>
                                <a:pt x="16211" y="24345"/>
                                <a:pt x="16188" y="24452"/>
                              </a:cubicBezTo>
                              <a:cubicBezTo>
                                <a:pt x="16166" y="24555"/>
                                <a:pt x="16137" y="24633"/>
                                <a:pt x="16074" y="24718"/>
                              </a:cubicBezTo>
                              <a:cubicBezTo>
                                <a:pt x="16056" y="24743"/>
                                <a:pt x="15989" y="24749"/>
                                <a:pt x="15960" y="24737"/>
                              </a:cubicBezTo>
                              <a:cubicBezTo>
                                <a:pt x="15889" y="24707"/>
                                <a:pt x="15859" y="24673"/>
                                <a:pt x="15809" y="24623"/>
                              </a:cubicBezTo>
                            </a:path>
                            <a:path w="1328" h="3224">
                              <a:moveTo>
                                <a:pt x="16927" y="23884"/>
                              </a:moveTo>
                              <a:cubicBezTo>
                                <a:pt x="16927" y="23795"/>
                                <a:pt x="16923" y="23780"/>
                                <a:pt x="16908" y="23732"/>
                              </a:cubicBezTo>
                              <a:cubicBezTo>
                                <a:pt x="16889" y="23673"/>
                                <a:pt x="16900" y="23642"/>
                                <a:pt x="16851" y="23599"/>
                              </a:cubicBezTo>
                              <a:cubicBezTo>
                                <a:pt x="16825" y="23576"/>
                                <a:pt x="16727" y="23545"/>
                                <a:pt x="16700" y="23542"/>
                              </a:cubicBezTo>
                              <a:cubicBezTo>
                                <a:pt x="16623" y="23534"/>
                                <a:pt x="16532" y="23562"/>
                                <a:pt x="16472" y="23618"/>
                              </a:cubicBezTo>
                              <a:cubicBezTo>
                                <a:pt x="16385" y="23701"/>
                                <a:pt x="16376" y="23805"/>
                                <a:pt x="16396" y="23921"/>
                              </a:cubicBezTo>
                              <a:cubicBezTo>
                                <a:pt x="16422" y="24073"/>
                                <a:pt x="16551" y="24107"/>
                                <a:pt x="16681" y="24111"/>
                              </a:cubicBezTo>
                              <a:cubicBezTo>
                                <a:pt x="16775" y="24114"/>
                                <a:pt x="16858" y="24089"/>
                                <a:pt x="16908" y="23997"/>
                              </a:cubicBezTo>
                              <a:cubicBezTo>
                                <a:pt x="16948" y="23923"/>
                                <a:pt x="16954" y="23810"/>
                                <a:pt x="16927" y="23732"/>
                              </a:cubicBezTo>
                              <a:cubicBezTo>
                                <a:pt x="16895" y="23638"/>
                                <a:pt x="16893" y="23669"/>
                                <a:pt x="16870" y="23637"/>
                              </a:cubicBezTo>
                              <a:cubicBezTo>
                                <a:pt x="16870" y="23711"/>
                                <a:pt x="16875" y="23772"/>
                                <a:pt x="16889" y="23846"/>
                              </a:cubicBezTo>
                              <a:cubicBezTo>
                                <a:pt x="16910" y="23960"/>
                                <a:pt x="16937" y="24073"/>
                                <a:pt x="16946" y="24187"/>
                              </a:cubicBezTo>
                              <a:cubicBezTo>
                                <a:pt x="16958" y="24336"/>
                                <a:pt x="16971" y="24538"/>
                                <a:pt x="16927" y="24680"/>
                              </a:cubicBezTo>
                              <a:cubicBezTo>
                                <a:pt x="16902" y="24761"/>
                                <a:pt x="16871" y="24867"/>
                                <a:pt x="16794" y="24907"/>
                              </a:cubicBezTo>
                              <a:cubicBezTo>
                                <a:pt x="16755" y="24928"/>
                                <a:pt x="16633" y="24903"/>
                                <a:pt x="16605" y="24869"/>
                              </a:cubicBezTo>
                              <a:cubicBezTo>
                                <a:pt x="16541" y="24791"/>
                                <a:pt x="16503" y="24698"/>
                                <a:pt x="16472" y="24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6,23542" coordsize="1328,3224" path="m16283,25684c16283,25625,16277,25565,16264,25533c16235,25461,16201,25442,16131,25419c16047,25391,15952,25361,15866,25400c15775,25441,15703,25535,15676,25627c15652,25708,15683,25822,15752,25874c15800,25911,15899,25904,15960,25893c16094,25870,16176,25736,16226,25627c16256,25562,16264,25419,16264,25419c16264,25419,16264,25545,16264,25627c16264,25756,16274,25880,16283,26007c16291,26111,16267,26228,16245,26329c16212,26476,16196,26630,16093,26746c16074,26767,16025,26771,15998,26765c15965,26748,15956,26746,15941,26727em17003,25779c16984,25740,16962,25689,16946,25646c16923,25586,16909,25512,16870,25457c16831,25402,16768,25370,16700,25381c16573,25401,16525,25489,16472,25590c16434,25663,16449,25777,16472,25855c16481,25886,16541,25972,16567,25988c16625,26023,16705,25997,16756,25969c16778,25957,16838,25906,16851,25874c16889,25784,16870,25666,16870,25571c16870,25533,16870,25520,16870,25495c16880,25600,16892,25713,16908,25817c16925,25927,16962,26027,16965,26139c16968,26250,16980,26373,16946,26480c16911,26590,16876,26662,16794,26727c16779,26739,16743,26750,16719,26746c16663,26736,16617,26698,16567,26670em16169,23770c16163,23750,16157,23669,16150,23656c16143,23643,16095,23614,16074,23599c16019,23558,15937,23525,15866,23542c15806,23556,15744,23638,15714,23694c15680,23758,15667,23831,15676,23903c15692,24027,15725,24106,15847,24168c15897,24193,16003,24170,16055,24149c16071,24143,16145,24086,16150,24073c16178,23994,16179,23873,16169,23789c16155,23719,16149,23714,16150,23675c16158,23726,16158,23739,16169,23789c16193,23901,16204,24016,16207,24130c16210,24240,16211,24345,16188,24452c16166,24555,16137,24633,16074,24718c16056,24743,15989,24749,15960,24737c15889,24707,15859,24673,15809,24623em16927,23884c16927,23795,16923,23780,16908,23732c16889,23673,16900,23642,16851,23599c16825,23576,16727,23545,16700,23542c16623,23534,16532,23562,16472,23618c16385,23701,16376,23805,16396,23921c16422,24073,16551,24107,16681,24111c16775,24114,16858,24089,16908,23997c16948,23923,16954,23810,16927,23732c16895,23638,16893,23669,16870,23637c16870,23711,16875,23772,16889,23846c16910,23960,16937,24073,16946,24187c16958,24336,16971,24538,16927,24680c16902,24761,16871,24867,16794,24907c16755,24928,16633,24903,16605,24869c16541,24791,16503,24698,16472,24604e" stroked="t" o:allowincell="f" style="position:absolute;margin-left:372.35pt;margin-top:5.65pt;width:37.6pt;height:9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5075</wp:posOffset>
                </wp:positionH>
                <wp:positionV relativeFrom="paragraph">
                  <wp:posOffset>112395</wp:posOffset>
                </wp:positionV>
                <wp:extent cx="1665605" cy="355600"/>
                <wp:effectExtent l="6985" t="762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6" h="987">
                              <a:moveTo>
                                <a:pt x="5971" y="23713"/>
                              </a:moveTo>
                              <a:cubicBezTo>
                                <a:pt x="6081" y="23713"/>
                                <a:pt x="6184" y="23697"/>
                                <a:pt x="6293" y="23694"/>
                              </a:cubicBezTo>
                              <a:cubicBezTo>
                                <a:pt x="6415" y="23691"/>
                                <a:pt x="6532" y="23678"/>
                                <a:pt x="6653" y="23675"/>
                              </a:cubicBezTo>
                              <a:cubicBezTo>
                                <a:pt x="6794" y="23671"/>
                                <a:pt x="6930" y="23674"/>
                                <a:pt x="7070" y="23694"/>
                              </a:cubicBezTo>
                            </a:path>
                            <a:path w="4626" h="987">
                              <a:moveTo>
                                <a:pt x="7734" y="23713"/>
                              </a:moveTo>
                              <a:cubicBezTo>
                                <a:pt x="7893" y="23713"/>
                                <a:pt x="8055" y="23712"/>
                                <a:pt x="8208" y="23694"/>
                              </a:cubicBezTo>
                              <a:cubicBezTo>
                                <a:pt x="8367" y="23675"/>
                                <a:pt x="8540" y="23694"/>
                                <a:pt x="8700" y="23694"/>
                              </a:cubicBezTo>
                            </a:path>
                            <a:path w="4626" h="987">
                              <a:moveTo>
                                <a:pt x="9516" y="23732"/>
                              </a:moveTo>
                              <a:cubicBezTo>
                                <a:pt x="9579" y="23723"/>
                                <a:pt x="9610" y="23701"/>
                                <a:pt x="9686" y="23694"/>
                              </a:cubicBezTo>
                              <a:cubicBezTo>
                                <a:pt x="9768" y="23686"/>
                                <a:pt x="9849" y="23685"/>
                                <a:pt x="9933" y="23675"/>
                              </a:cubicBezTo>
                              <a:cubicBezTo>
                                <a:pt x="10055" y="23661"/>
                                <a:pt x="10169" y="23656"/>
                                <a:pt x="10293" y="23656"/>
                              </a:cubicBezTo>
                              <a:cubicBezTo>
                                <a:pt x="10398" y="23656"/>
                                <a:pt x="10497" y="23645"/>
                                <a:pt x="10596" y="23675"/>
                              </a:cubicBezTo>
                            </a:path>
                            <a:path w="4626" h="987">
                              <a:moveTo>
                                <a:pt x="6255" y="23921"/>
                              </a:moveTo>
                              <a:cubicBezTo>
                                <a:pt x="6248" y="24030"/>
                                <a:pt x="6236" y="24133"/>
                                <a:pt x="6236" y="24244"/>
                              </a:cubicBezTo>
                              <a:cubicBezTo>
                                <a:pt x="6236" y="24346"/>
                                <a:pt x="6203" y="24445"/>
                                <a:pt x="6217" y="24547"/>
                              </a:cubicBezTo>
                              <a:cubicBezTo>
                                <a:pt x="6223" y="24579"/>
                                <a:pt x="6230" y="24610"/>
                                <a:pt x="6236" y="24642"/>
                              </a:cubicBezTo>
                            </a:path>
                            <a:path w="4626" h="987">
                              <a:moveTo>
                                <a:pt x="6577" y="23959"/>
                              </a:moveTo>
                              <a:cubicBezTo>
                                <a:pt x="6572" y="24009"/>
                                <a:pt x="6547" y="24050"/>
                                <a:pt x="6540" y="24073"/>
                              </a:cubicBezTo>
                              <a:cubicBezTo>
                                <a:pt x="6514" y="24160"/>
                                <a:pt x="6518" y="24276"/>
                                <a:pt x="6483" y="24357"/>
                              </a:cubicBezTo>
                              <a:cubicBezTo>
                                <a:pt x="6467" y="24393"/>
                                <a:pt x="6448" y="24424"/>
                                <a:pt x="6445" y="24471"/>
                              </a:cubicBezTo>
                              <a:cubicBezTo>
                                <a:pt x="6441" y="24535"/>
                                <a:pt x="6440" y="24487"/>
                                <a:pt x="6426" y="24528"/>
                              </a:cubicBezTo>
                            </a:path>
                            <a:path w="4626" h="987">
                              <a:moveTo>
                                <a:pt x="6236" y="24282"/>
                              </a:moveTo>
                              <a:cubicBezTo>
                                <a:pt x="6281" y="24255"/>
                                <a:pt x="6331" y="24245"/>
                                <a:pt x="6388" y="24244"/>
                              </a:cubicBezTo>
                              <a:cubicBezTo>
                                <a:pt x="6426" y="24244"/>
                                <a:pt x="6464" y="24244"/>
                                <a:pt x="6502" y="24244"/>
                              </a:cubicBezTo>
                            </a:path>
                            <a:path w="4626" h="987">
                              <a:moveTo>
                                <a:pt x="6767" y="24016"/>
                              </a:moveTo>
                              <a:cubicBezTo>
                                <a:pt x="6749" y="24040"/>
                                <a:pt x="6732" y="24062"/>
                                <a:pt x="6729" y="24092"/>
                              </a:cubicBezTo>
                              <a:cubicBezTo>
                                <a:pt x="6721" y="24168"/>
                                <a:pt x="6699" y="24243"/>
                                <a:pt x="6691" y="24320"/>
                              </a:cubicBezTo>
                              <a:cubicBezTo>
                                <a:pt x="6683" y="24392"/>
                                <a:pt x="6666" y="24458"/>
                                <a:pt x="6653" y="24528"/>
                              </a:cubicBezTo>
                              <a:cubicBezTo>
                                <a:pt x="6653" y="24560"/>
                                <a:pt x="6653" y="24579"/>
                                <a:pt x="6653" y="24604"/>
                              </a:cubicBezTo>
                            </a:path>
                            <a:path w="4626" h="987">
                              <a:moveTo>
                                <a:pt x="6729" y="24073"/>
                              </a:moveTo>
                              <a:cubicBezTo>
                                <a:pt x="6729" y="24054"/>
                                <a:pt x="6729" y="24048"/>
                                <a:pt x="6729" y="24035"/>
                              </a:cubicBezTo>
                              <a:cubicBezTo>
                                <a:pt x="6764" y="24035"/>
                                <a:pt x="6774" y="24017"/>
                                <a:pt x="6805" y="24016"/>
                              </a:cubicBezTo>
                              <a:cubicBezTo>
                                <a:pt x="6869" y="24013"/>
                                <a:pt x="6953" y="24012"/>
                                <a:pt x="7013" y="24035"/>
                              </a:cubicBezTo>
                              <a:cubicBezTo>
                                <a:pt x="7041" y="24046"/>
                                <a:pt x="7059" y="24058"/>
                                <a:pt x="7070" y="24073"/>
                              </a:cubicBezTo>
                              <a:cubicBezTo>
                                <a:pt x="7092" y="24103"/>
                                <a:pt x="7090" y="24118"/>
                                <a:pt x="7070" y="24149"/>
                              </a:cubicBezTo>
                              <a:cubicBezTo>
                                <a:pt x="7027" y="24213"/>
                                <a:pt x="6975" y="24264"/>
                                <a:pt x="6919" y="24320"/>
                              </a:cubicBezTo>
                              <a:cubicBezTo>
                                <a:pt x="6865" y="24373"/>
                                <a:pt x="6721" y="24469"/>
                                <a:pt x="6691" y="24528"/>
                              </a:cubicBezTo>
                              <a:cubicBezTo>
                                <a:pt x="6691" y="24559"/>
                                <a:pt x="6683" y="24573"/>
                                <a:pt x="6653" y="24585"/>
                              </a:cubicBezTo>
                            </a:path>
                            <a:path w="4626" h="987">
                              <a:moveTo>
                                <a:pt x="7904" y="24073"/>
                              </a:moveTo>
                              <a:cubicBezTo>
                                <a:pt x="7895" y="24126"/>
                                <a:pt x="7885" y="24104"/>
                                <a:pt x="7885" y="24168"/>
                              </a:cubicBezTo>
                              <a:cubicBezTo>
                                <a:pt x="7885" y="24237"/>
                                <a:pt x="7876" y="24324"/>
                                <a:pt x="7866" y="24395"/>
                              </a:cubicBezTo>
                              <a:cubicBezTo>
                                <a:pt x="7858" y="24452"/>
                                <a:pt x="7824" y="24563"/>
                                <a:pt x="7847" y="24623"/>
                              </a:cubicBezTo>
                              <a:cubicBezTo>
                                <a:pt x="7869" y="24623"/>
                                <a:pt x="7877" y="24625"/>
                                <a:pt x="7885" y="24642"/>
                              </a:cubicBezTo>
                            </a:path>
                            <a:path w="4626" h="987">
                              <a:moveTo>
                                <a:pt x="8151" y="24168"/>
                              </a:moveTo>
                              <a:cubicBezTo>
                                <a:pt x="8112" y="24181"/>
                                <a:pt x="8124" y="24239"/>
                                <a:pt x="8113" y="24282"/>
                              </a:cubicBezTo>
                              <a:cubicBezTo>
                                <a:pt x="8088" y="24383"/>
                                <a:pt x="8094" y="24480"/>
                                <a:pt x="8094" y="24585"/>
                              </a:cubicBezTo>
                              <a:cubicBezTo>
                                <a:pt x="8094" y="24612"/>
                                <a:pt x="8090" y="24625"/>
                                <a:pt x="8075" y="24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1,23656" coordsize="4626,987" path="m5971,23713c6081,23713,6184,23697,6293,23694c6415,23691,6532,23678,6653,23675c6794,23671,6930,23674,7070,23694em7734,23713c7893,23713,8055,23712,8208,23694c8367,23675,8540,23694,8700,23694em9516,23732c9579,23723,9610,23701,9686,23694c9768,23686,9849,23685,9933,23675c10055,23661,10169,23656,10293,23656c10398,23656,10497,23645,10596,23675em6255,23921c6248,24030,6236,24133,6236,24244c6236,24346,6203,24445,6217,24547c6223,24579,6230,24610,6236,24642em6577,23959c6572,24009,6547,24050,6540,24073c6514,24160,6518,24276,6483,24357c6467,24393,6448,24424,6445,24471c6441,24535,6440,24487,6426,24528em6236,24282c6281,24255,6331,24245,6388,24244c6426,24244,6464,24244,6502,24244em6767,24016c6749,24040,6732,24062,6729,24092c6721,24168,6699,24243,6691,24320c6683,24392,6666,24458,6653,24528c6653,24560,6653,24579,6653,24604em6729,24073c6729,24054,6729,24048,6729,24035c6764,24035,6774,24017,6805,24016c6869,24013,6953,24012,7013,24035c7041,24046,7059,24058,7070,24073c7092,24103,7090,24118,7070,24149c7027,24213,6975,24264,6919,24320c6865,24373,6721,24469,6691,24528c6691,24559,6683,24573,6653,24585em7904,24073c7895,24126,7885,24104,7885,24168c7885,24237,7876,24324,7866,24395c7858,24452,7824,24563,7847,24623c7869,24623,7877,24625,7885,24642em8151,24168c8112,24181,8124,24239,8113,24282c8088,24383,8094,24480,8094,24585c8094,24612,8090,24625,8075,24642e" stroked="t" o:allowincell="f" style="position:absolute;margin-left:97.25pt;margin-top:8.85pt;width:131.1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0395</wp:posOffset>
                </wp:positionH>
                <wp:positionV relativeFrom="paragraph">
                  <wp:posOffset>71755</wp:posOffset>
                </wp:positionV>
                <wp:extent cx="464185" cy="226060"/>
                <wp:effectExtent l="6985" t="6350" r="571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627">
                              <a:moveTo>
                                <a:pt x="7791" y="24357"/>
                              </a:moveTo>
                              <a:cubicBezTo>
                                <a:pt x="7867" y="24378"/>
                                <a:pt x="7941" y="24377"/>
                                <a:pt x="8018" y="24395"/>
                              </a:cubicBezTo>
                            </a:path>
                            <a:path w="1290" h="627">
                              <a:moveTo>
                                <a:pt x="8151" y="24433"/>
                              </a:moveTo>
                              <a:cubicBezTo>
                                <a:pt x="8225" y="24433"/>
                                <a:pt x="8298" y="24435"/>
                                <a:pt x="8340" y="24414"/>
                              </a:cubicBezTo>
                              <a:cubicBezTo>
                                <a:pt x="8372" y="24398"/>
                                <a:pt x="8434" y="24409"/>
                                <a:pt x="8454" y="24376"/>
                              </a:cubicBezTo>
                              <a:cubicBezTo>
                                <a:pt x="8469" y="24351"/>
                                <a:pt x="8508" y="24322"/>
                                <a:pt x="8511" y="24301"/>
                              </a:cubicBezTo>
                              <a:cubicBezTo>
                                <a:pt x="8513" y="24283"/>
                                <a:pt x="8511" y="24262"/>
                                <a:pt x="8511" y="24244"/>
                              </a:cubicBezTo>
                              <a:cubicBezTo>
                                <a:pt x="8457" y="24244"/>
                                <a:pt x="8441" y="24256"/>
                                <a:pt x="8397" y="24282"/>
                              </a:cubicBezTo>
                              <a:cubicBezTo>
                                <a:pt x="8348" y="24311"/>
                                <a:pt x="8366" y="24318"/>
                                <a:pt x="8340" y="24357"/>
                              </a:cubicBezTo>
                              <a:cubicBezTo>
                                <a:pt x="8307" y="24406"/>
                                <a:pt x="8321" y="24466"/>
                                <a:pt x="8321" y="24528"/>
                              </a:cubicBezTo>
                              <a:cubicBezTo>
                                <a:pt x="8321" y="24592"/>
                                <a:pt x="8437" y="24647"/>
                                <a:pt x="8492" y="24661"/>
                              </a:cubicBezTo>
                              <a:cubicBezTo>
                                <a:pt x="8536" y="24673"/>
                                <a:pt x="8597" y="24661"/>
                                <a:pt x="8644" y="24661"/>
                              </a:cubicBezTo>
                            </a:path>
                            <a:path w="1290" h="627">
                              <a:moveTo>
                                <a:pt x="8700" y="24035"/>
                              </a:moveTo>
                              <a:cubicBezTo>
                                <a:pt x="8691" y="24098"/>
                                <a:pt x="8681" y="24111"/>
                                <a:pt x="8681" y="24187"/>
                              </a:cubicBezTo>
                              <a:cubicBezTo>
                                <a:pt x="8681" y="24291"/>
                                <a:pt x="8666" y="24389"/>
                                <a:pt x="8663" y="24490"/>
                              </a:cubicBezTo>
                              <a:cubicBezTo>
                                <a:pt x="8663" y="24572"/>
                                <a:pt x="8663" y="24591"/>
                                <a:pt x="8663" y="24642"/>
                              </a:cubicBezTo>
                            </a:path>
                            <a:path w="1290" h="627">
                              <a:moveTo>
                                <a:pt x="8606" y="24376"/>
                              </a:moveTo>
                              <a:cubicBezTo>
                                <a:pt x="8627" y="24355"/>
                                <a:pt x="8658" y="24357"/>
                                <a:pt x="8700" y="24357"/>
                              </a:cubicBezTo>
                              <a:cubicBezTo>
                                <a:pt x="8829" y="24357"/>
                                <a:pt x="8952" y="24370"/>
                                <a:pt x="9080" y="24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1,24035" coordsize="1290,627" path="m7791,24357c7867,24378,7941,24377,8018,24395em8151,24433c8225,24433,8298,24435,8340,24414c8372,24398,8434,24409,8454,24376c8469,24351,8508,24322,8511,24301c8513,24283,8511,24262,8511,24244c8457,24244,8441,24256,8397,24282c8348,24311,8366,24318,8340,24357c8307,24406,8321,24466,8321,24528c8321,24592,8437,24647,8492,24661c8536,24673,8597,24661,8644,24661em8700,24035c8691,24098,8681,24111,8681,24187c8681,24291,8666,24389,8663,24490c8663,24572,8663,24591,8663,24642em8606,24376c8627,24355,8658,24357,8700,24357c8829,24357,8952,24370,9080,24376e" stroked="t" o:allowincell="f" style="position:absolute;margin-left:148.85pt;margin-top:5.65pt;width:36.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52065</wp:posOffset>
                </wp:positionH>
                <wp:positionV relativeFrom="paragraph">
                  <wp:posOffset>78740</wp:posOffset>
                </wp:positionV>
                <wp:extent cx="266700" cy="287020"/>
                <wp:effectExtent l="6350" t="6350" r="889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97">
                              <a:moveTo>
                                <a:pt x="9724" y="24054"/>
                              </a:moveTo>
                              <a:cubicBezTo>
                                <a:pt x="9701" y="24085"/>
                                <a:pt x="9707" y="24144"/>
                                <a:pt x="9686" y="24168"/>
                              </a:cubicBezTo>
                              <a:cubicBezTo>
                                <a:pt x="9665" y="24192"/>
                                <a:pt x="9653" y="24297"/>
                                <a:pt x="9648" y="24339"/>
                              </a:cubicBezTo>
                              <a:cubicBezTo>
                                <a:pt x="9639" y="24419"/>
                                <a:pt x="9629" y="24484"/>
                                <a:pt x="9629" y="24566"/>
                              </a:cubicBezTo>
                              <a:cubicBezTo>
                                <a:pt x="9629" y="24598"/>
                                <a:pt x="9629" y="24629"/>
                                <a:pt x="9629" y="24661"/>
                              </a:cubicBezTo>
                            </a:path>
                            <a:path w="741" h="797">
                              <a:moveTo>
                                <a:pt x="9933" y="24111"/>
                              </a:moveTo>
                              <a:cubicBezTo>
                                <a:pt x="9925" y="24152"/>
                                <a:pt x="9905" y="24190"/>
                                <a:pt x="9895" y="24225"/>
                              </a:cubicBezTo>
                              <a:cubicBezTo>
                                <a:pt x="9886" y="24254"/>
                                <a:pt x="9886" y="24292"/>
                                <a:pt x="9876" y="24320"/>
                              </a:cubicBezTo>
                              <a:cubicBezTo>
                                <a:pt x="9856" y="24375"/>
                                <a:pt x="9832" y="24389"/>
                                <a:pt x="9819" y="24452"/>
                              </a:cubicBezTo>
                              <a:cubicBezTo>
                                <a:pt x="9811" y="24494"/>
                                <a:pt x="9816" y="24529"/>
                                <a:pt x="9800" y="24566"/>
                              </a:cubicBezTo>
                            </a:path>
                            <a:path w="741" h="797">
                              <a:moveTo>
                                <a:pt x="9686" y="24301"/>
                              </a:moveTo>
                              <a:cubicBezTo>
                                <a:pt x="9718" y="24309"/>
                                <a:pt x="9768" y="24308"/>
                                <a:pt x="9800" y="24320"/>
                              </a:cubicBezTo>
                              <a:cubicBezTo>
                                <a:pt x="9852" y="24340"/>
                                <a:pt x="9912" y="24340"/>
                                <a:pt x="9970" y="24357"/>
                              </a:cubicBezTo>
                            </a:path>
                            <a:path w="741" h="797">
                              <a:moveTo>
                                <a:pt x="10103" y="24187"/>
                              </a:moveTo>
                              <a:cubicBezTo>
                                <a:pt x="10095" y="24243"/>
                                <a:pt x="10074" y="24274"/>
                                <a:pt x="10065" y="24339"/>
                              </a:cubicBezTo>
                              <a:cubicBezTo>
                                <a:pt x="10058" y="24392"/>
                                <a:pt x="10036" y="24439"/>
                                <a:pt x="10027" y="24490"/>
                              </a:cubicBezTo>
                              <a:cubicBezTo>
                                <a:pt x="10017" y="24547"/>
                                <a:pt x="9989" y="24639"/>
                                <a:pt x="10008" y="24699"/>
                              </a:cubicBezTo>
                              <a:cubicBezTo>
                                <a:pt x="10014" y="24705"/>
                                <a:pt x="10021" y="24712"/>
                                <a:pt x="10027" y="24718"/>
                              </a:cubicBezTo>
                            </a:path>
                            <a:path w="741" h="797">
                              <a:moveTo>
                                <a:pt x="10084" y="24187"/>
                              </a:moveTo>
                              <a:cubicBezTo>
                                <a:pt x="10131" y="24180"/>
                                <a:pt x="10148" y="24168"/>
                                <a:pt x="10198" y="24168"/>
                              </a:cubicBezTo>
                              <a:cubicBezTo>
                                <a:pt x="10230" y="24168"/>
                                <a:pt x="10329" y="24164"/>
                                <a:pt x="10350" y="24206"/>
                              </a:cubicBezTo>
                              <a:cubicBezTo>
                                <a:pt x="10356" y="24218"/>
                                <a:pt x="10391" y="24253"/>
                                <a:pt x="10369" y="24282"/>
                              </a:cubicBezTo>
                              <a:cubicBezTo>
                                <a:pt x="10311" y="24360"/>
                                <a:pt x="10217" y="24405"/>
                                <a:pt x="10122" y="24414"/>
                              </a:cubicBezTo>
                              <a:cubicBezTo>
                                <a:pt x="10102" y="24416"/>
                                <a:pt x="10056" y="24419"/>
                                <a:pt x="10046" y="24433"/>
                              </a:cubicBezTo>
                              <a:cubicBezTo>
                                <a:pt x="10027" y="24462"/>
                                <a:pt x="10058" y="24483"/>
                                <a:pt x="10065" y="24490"/>
                              </a:cubicBezTo>
                              <a:cubicBezTo>
                                <a:pt x="10144" y="24562"/>
                                <a:pt x="10189" y="24586"/>
                                <a:pt x="10255" y="24661"/>
                              </a:cubicBezTo>
                              <a:cubicBezTo>
                                <a:pt x="10279" y="24688"/>
                                <a:pt x="10308" y="24722"/>
                                <a:pt x="10312" y="24756"/>
                              </a:cubicBezTo>
                              <a:cubicBezTo>
                                <a:pt x="10317" y="24798"/>
                                <a:pt x="10327" y="24810"/>
                                <a:pt x="10350" y="24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9,24054" coordsize="741,797" path="m9724,24054c9701,24085,9707,24144,9686,24168c9665,24192,9653,24297,9648,24339c9639,24419,9629,24484,9629,24566c9629,24598,9629,24629,9629,24661em9933,24111c9925,24152,9905,24190,9895,24225c9886,24254,9886,24292,9876,24320c9856,24375,9832,24389,9819,24452c9811,24494,9816,24529,9800,24566em9686,24301c9718,24309,9768,24308,9800,24320c9852,24340,9912,24340,9970,24357em10103,24187c10095,24243,10074,24274,10065,24339c10058,24392,10036,24439,10027,24490c10017,24547,9989,24639,10008,24699c10014,24705,10021,24712,10027,24718em10084,24187c10131,24180,10148,24168,10198,24168c10230,24168,10329,24164,10350,24206c10356,24218,10391,24253,10369,24282c10311,24360,10217,24405,10122,24414c10102,24416,10056,24419,10046,24433c10027,24462,10058,24483,10065,24490c10144,24562,10189,24586,10255,24661c10279,24688,10308,24722,10312,24756c10317,24798,10327,24810,10350,24850e" stroked="t" o:allowincell="f" style="position:absolute;margin-left:200.95pt;margin-top:6.2pt;width:20.9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9295</wp:posOffset>
                </wp:positionH>
                <wp:positionV relativeFrom="paragraph">
                  <wp:posOffset>93345</wp:posOffset>
                </wp:positionV>
                <wp:extent cx="2164080" cy="1092835"/>
                <wp:effectExtent l="6350" t="8255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0" h="3034">
                              <a:moveTo>
                                <a:pt x="5270" y="26082"/>
                              </a:moveTo>
                              <a:cubicBezTo>
                                <a:pt x="5188" y="26175"/>
                                <a:pt x="5104" y="26257"/>
                                <a:pt x="5023" y="26348"/>
                              </a:cubicBezTo>
                              <a:cubicBezTo>
                                <a:pt x="5023" y="26354"/>
                                <a:pt x="5023" y="26361"/>
                                <a:pt x="5023" y="26367"/>
                              </a:cubicBezTo>
                              <a:cubicBezTo>
                                <a:pt x="5095" y="26357"/>
                                <a:pt x="5102" y="26348"/>
                                <a:pt x="5194" y="26348"/>
                              </a:cubicBezTo>
                              <a:cubicBezTo>
                                <a:pt x="5304" y="26348"/>
                                <a:pt x="5412" y="26355"/>
                                <a:pt x="5516" y="26367"/>
                              </a:cubicBezTo>
                              <a:cubicBezTo>
                                <a:pt x="5622" y="26379"/>
                                <a:pt x="5732" y="26373"/>
                                <a:pt x="5838" y="26386"/>
                              </a:cubicBezTo>
                              <a:cubicBezTo>
                                <a:pt x="5870" y="26392"/>
                                <a:pt x="5901" y="26399"/>
                                <a:pt x="5933" y="26405"/>
                              </a:cubicBezTo>
                            </a:path>
                            <a:path w="6010" h="3034">
                              <a:moveTo>
                                <a:pt x="5042" y="25400"/>
                              </a:moveTo>
                              <a:cubicBezTo>
                                <a:pt x="5042" y="25357"/>
                                <a:pt x="5051" y="25344"/>
                                <a:pt x="5061" y="25324"/>
                              </a:cubicBezTo>
                              <a:cubicBezTo>
                                <a:pt x="5097" y="25257"/>
                                <a:pt x="5101" y="25212"/>
                                <a:pt x="5175" y="25154"/>
                              </a:cubicBezTo>
                              <a:cubicBezTo>
                                <a:pt x="5203" y="25132"/>
                                <a:pt x="5266" y="25088"/>
                                <a:pt x="5307" y="25078"/>
                              </a:cubicBezTo>
                              <a:cubicBezTo>
                                <a:pt x="5365" y="25064"/>
                                <a:pt x="5419" y="25093"/>
                                <a:pt x="5459" y="25135"/>
                              </a:cubicBezTo>
                              <a:cubicBezTo>
                                <a:pt x="5505" y="25184"/>
                                <a:pt x="5478" y="25284"/>
                                <a:pt x="5478" y="25343"/>
                              </a:cubicBezTo>
                              <a:cubicBezTo>
                                <a:pt x="5478" y="25406"/>
                                <a:pt x="5448" y="25476"/>
                                <a:pt x="5421" y="25533"/>
                              </a:cubicBezTo>
                              <a:cubicBezTo>
                                <a:pt x="5366" y="25651"/>
                                <a:pt x="5319" y="25764"/>
                                <a:pt x="5251" y="25874"/>
                              </a:cubicBezTo>
                              <a:cubicBezTo>
                                <a:pt x="5177" y="25995"/>
                                <a:pt x="5133" y="26133"/>
                                <a:pt x="5061" y="26253"/>
                              </a:cubicBezTo>
                              <a:cubicBezTo>
                                <a:pt x="5023" y="26316"/>
                                <a:pt x="4996" y="26368"/>
                                <a:pt x="4966" y="26424"/>
                              </a:cubicBezTo>
                              <a:cubicBezTo>
                                <a:pt x="4946" y="26461"/>
                                <a:pt x="4956" y="26406"/>
                                <a:pt x="4947" y="26499"/>
                              </a:cubicBezTo>
                              <a:cubicBezTo>
                                <a:pt x="4988" y="26468"/>
                                <a:pt x="5025" y="26448"/>
                                <a:pt x="5099" y="26443"/>
                              </a:cubicBezTo>
                              <a:cubicBezTo>
                                <a:pt x="5185" y="26437"/>
                                <a:pt x="5264" y="26413"/>
                                <a:pt x="5345" y="26405"/>
                              </a:cubicBezTo>
                              <a:cubicBezTo>
                                <a:pt x="5475" y="26392"/>
                                <a:pt x="5613" y="26405"/>
                                <a:pt x="5743" y="26405"/>
                              </a:cubicBezTo>
                            </a:path>
                            <a:path w="6010" h="3034">
                              <a:moveTo>
                                <a:pt x="4530" y="26632"/>
                              </a:moveTo>
                              <a:cubicBezTo>
                                <a:pt x="4620" y="26636"/>
                                <a:pt x="4706" y="26649"/>
                                <a:pt x="4796" y="26651"/>
                              </a:cubicBezTo>
                              <a:cubicBezTo>
                                <a:pt x="4944" y="26655"/>
                                <a:pt x="5086" y="26643"/>
                                <a:pt x="5232" y="26632"/>
                              </a:cubicBezTo>
                              <a:cubicBezTo>
                                <a:pt x="5499" y="26611"/>
                                <a:pt x="5809" y="26642"/>
                                <a:pt x="6047" y="26613"/>
                              </a:cubicBezTo>
                              <a:cubicBezTo>
                                <a:pt x="6053" y="26613"/>
                                <a:pt x="6060" y="26613"/>
                                <a:pt x="6066" y="26613"/>
                              </a:cubicBezTo>
                            </a:path>
                            <a:path w="6010" h="3034">
                              <a:moveTo>
                                <a:pt x="4587" y="26879"/>
                              </a:moveTo>
                              <a:cubicBezTo>
                                <a:pt x="4587" y="26950"/>
                                <a:pt x="4595" y="26985"/>
                                <a:pt x="4606" y="27049"/>
                              </a:cubicBezTo>
                              <a:cubicBezTo>
                                <a:pt x="4617" y="27115"/>
                                <a:pt x="4650" y="27229"/>
                                <a:pt x="4701" y="27277"/>
                              </a:cubicBezTo>
                              <a:cubicBezTo>
                                <a:pt x="4751" y="27324"/>
                                <a:pt x="4898" y="27400"/>
                                <a:pt x="4966" y="27333"/>
                              </a:cubicBezTo>
                              <a:cubicBezTo>
                                <a:pt x="5026" y="27273"/>
                                <a:pt x="5053" y="27127"/>
                                <a:pt x="5061" y="27049"/>
                              </a:cubicBezTo>
                              <a:cubicBezTo>
                                <a:pt x="5070" y="26970"/>
                                <a:pt x="5063" y="26900"/>
                                <a:pt x="5080" y="26822"/>
                              </a:cubicBezTo>
                              <a:cubicBezTo>
                                <a:pt x="5080" y="26912"/>
                                <a:pt x="5092" y="27000"/>
                                <a:pt x="5099" y="27087"/>
                              </a:cubicBezTo>
                              <a:cubicBezTo>
                                <a:pt x="5112" y="27250"/>
                                <a:pt x="5113" y="27439"/>
                                <a:pt x="5080" y="27599"/>
                              </a:cubicBezTo>
                              <a:cubicBezTo>
                                <a:pt x="5056" y="27714"/>
                                <a:pt x="5040" y="27835"/>
                                <a:pt x="4985" y="27940"/>
                              </a:cubicBezTo>
                              <a:cubicBezTo>
                                <a:pt x="4938" y="28030"/>
                                <a:pt x="4912" y="28059"/>
                                <a:pt x="4834" y="28092"/>
                              </a:cubicBezTo>
                              <a:cubicBezTo>
                                <a:pt x="4806" y="28104"/>
                                <a:pt x="4794" y="28119"/>
                                <a:pt x="4758" y="28111"/>
                              </a:cubicBezTo>
                              <a:cubicBezTo>
                                <a:pt x="4714" y="28101"/>
                                <a:pt x="4661" y="28069"/>
                                <a:pt x="4625" y="28035"/>
                              </a:cubicBezTo>
                              <a:cubicBezTo>
                                <a:pt x="4553" y="27967"/>
                                <a:pt x="4549" y="27921"/>
                                <a:pt x="4511" y="27845"/>
                              </a:cubicBezTo>
                            </a:path>
                            <a:path w="6010" h="3034">
                              <a:moveTo>
                                <a:pt x="5175" y="27125"/>
                              </a:moveTo>
                              <a:cubicBezTo>
                                <a:pt x="5216" y="27166"/>
                                <a:pt x="5225" y="27184"/>
                                <a:pt x="5270" y="27220"/>
                              </a:cubicBezTo>
                              <a:cubicBezTo>
                                <a:pt x="5301" y="27245"/>
                                <a:pt x="5344" y="27272"/>
                                <a:pt x="5383" y="27277"/>
                              </a:cubicBezTo>
                              <a:cubicBezTo>
                                <a:pt x="5461" y="27287"/>
                                <a:pt x="5522" y="27257"/>
                                <a:pt x="5554" y="27182"/>
                              </a:cubicBezTo>
                              <a:cubicBezTo>
                                <a:pt x="5583" y="27114"/>
                                <a:pt x="5561" y="26966"/>
                                <a:pt x="5535" y="26897"/>
                              </a:cubicBezTo>
                              <a:cubicBezTo>
                                <a:pt x="5437" y="26871"/>
                                <a:pt x="5382" y="26908"/>
                                <a:pt x="5345" y="27030"/>
                              </a:cubicBezTo>
                              <a:cubicBezTo>
                                <a:pt x="5312" y="27139"/>
                                <a:pt x="5326" y="27259"/>
                                <a:pt x="5326" y="27371"/>
                              </a:cubicBezTo>
                              <a:cubicBezTo>
                                <a:pt x="5326" y="27486"/>
                                <a:pt x="5346" y="27621"/>
                                <a:pt x="5421" y="27713"/>
                              </a:cubicBezTo>
                              <a:cubicBezTo>
                                <a:pt x="5426" y="27719"/>
                                <a:pt x="5471" y="27725"/>
                                <a:pt x="5478" y="27731"/>
                              </a:cubicBezTo>
                              <a:cubicBezTo>
                                <a:pt x="5525" y="27698"/>
                                <a:pt x="5537" y="27663"/>
                                <a:pt x="5573" y="27618"/>
                              </a:cubicBezTo>
                            </a:path>
                            <a:path w="6010" h="3034">
                              <a:moveTo>
                                <a:pt x="5724" y="26860"/>
                              </a:moveTo>
                              <a:cubicBezTo>
                                <a:pt x="5724" y="26925"/>
                                <a:pt x="5733" y="27005"/>
                                <a:pt x="5743" y="27068"/>
                              </a:cubicBezTo>
                              <a:cubicBezTo>
                                <a:pt x="5759" y="27174"/>
                                <a:pt x="5772" y="27285"/>
                                <a:pt x="5781" y="27390"/>
                              </a:cubicBezTo>
                              <a:cubicBezTo>
                                <a:pt x="5789" y="27481"/>
                                <a:pt x="5793" y="27569"/>
                                <a:pt x="5819" y="27656"/>
                              </a:cubicBezTo>
                              <a:cubicBezTo>
                                <a:pt x="5825" y="27675"/>
                                <a:pt x="5832" y="27694"/>
                                <a:pt x="5838" y="27713"/>
                              </a:cubicBezTo>
                            </a:path>
                            <a:path w="6010" h="3034">
                              <a:moveTo>
                                <a:pt x="5895" y="26822"/>
                              </a:moveTo>
                              <a:cubicBezTo>
                                <a:pt x="5910" y="26881"/>
                                <a:pt x="5901" y="26895"/>
                                <a:pt x="5914" y="26973"/>
                              </a:cubicBezTo>
                              <a:cubicBezTo>
                                <a:pt x="5931" y="27078"/>
                                <a:pt x="5943" y="27189"/>
                                <a:pt x="5952" y="27296"/>
                              </a:cubicBezTo>
                              <a:cubicBezTo>
                                <a:pt x="5963" y="27437"/>
                                <a:pt x="5938" y="27574"/>
                                <a:pt x="5971" y="27713"/>
                              </a:cubicBezTo>
                              <a:cubicBezTo>
                                <a:pt x="5982" y="27761"/>
                                <a:pt x="5980" y="27778"/>
                                <a:pt x="6009" y="27788"/>
                              </a:cubicBezTo>
                            </a:path>
                            <a:path w="6010" h="3034">
                              <a:moveTo>
                                <a:pt x="6331" y="26916"/>
                              </a:moveTo>
                              <a:cubicBezTo>
                                <a:pt x="6312" y="26916"/>
                                <a:pt x="6306" y="26916"/>
                                <a:pt x="6312" y="26897"/>
                              </a:cubicBezTo>
                              <a:cubicBezTo>
                                <a:pt x="6251" y="26912"/>
                                <a:pt x="6275" y="26967"/>
                                <a:pt x="6255" y="27030"/>
                              </a:cubicBezTo>
                              <a:cubicBezTo>
                                <a:pt x="6226" y="27125"/>
                                <a:pt x="6188" y="27231"/>
                                <a:pt x="6179" y="27333"/>
                              </a:cubicBezTo>
                              <a:cubicBezTo>
                                <a:pt x="6165" y="27489"/>
                                <a:pt x="6181" y="27571"/>
                                <a:pt x="6274" y="27694"/>
                              </a:cubicBezTo>
                              <a:cubicBezTo>
                                <a:pt x="6291" y="27717"/>
                                <a:pt x="6341" y="27723"/>
                                <a:pt x="6369" y="27713"/>
                              </a:cubicBezTo>
                              <a:cubicBezTo>
                                <a:pt x="6456" y="27682"/>
                                <a:pt x="6456" y="27564"/>
                                <a:pt x="6464" y="27485"/>
                              </a:cubicBezTo>
                              <a:cubicBezTo>
                                <a:pt x="6474" y="27384"/>
                                <a:pt x="6464" y="27280"/>
                                <a:pt x="6445" y="27182"/>
                              </a:cubicBezTo>
                              <a:cubicBezTo>
                                <a:pt x="6421" y="27059"/>
                                <a:pt x="6421" y="27064"/>
                                <a:pt x="6350" y="26954"/>
                              </a:cubicBezTo>
                              <a:cubicBezTo>
                                <a:pt x="6328" y="26919"/>
                                <a:pt x="6281" y="26838"/>
                                <a:pt x="6274" y="26879"/>
                              </a:cubicBezTo>
                              <a:cubicBezTo>
                                <a:pt x="6274" y="26904"/>
                                <a:pt x="6274" y="26929"/>
                                <a:pt x="6274" y="26954"/>
                              </a:cubicBezTo>
                            </a:path>
                            <a:path w="6010" h="3034">
                              <a:moveTo>
                                <a:pt x="6540" y="26822"/>
                              </a:moveTo>
                              <a:cubicBezTo>
                                <a:pt x="6540" y="26885"/>
                                <a:pt x="6554" y="26927"/>
                                <a:pt x="6559" y="26992"/>
                              </a:cubicBezTo>
                              <a:cubicBezTo>
                                <a:pt x="6569" y="27127"/>
                                <a:pt x="6580" y="27244"/>
                                <a:pt x="6634" y="27371"/>
                              </a:cubicBezTo>
                              <a:cubicBezTo>
                                <a:pt x="6664" y="27441"/>
                                <a:pt x="6714" y="27541"/>
                                <a:pt x="6767" y="27580"/>
                              </a:cubicBezTo>
                              <a:cubicBezTo>
                                <a:pt x="6799" y="27580"/>
                                <a:pt x="6805" y="27580"/>
                                <a:pt x="6824" y="27580"/>
                              </a:cubicBezTo>
                              <a:cubicBezTo>
                                <a:pt x="6904" y="27480"/>
                                <a:pt x="6916" y="27405"/>
                                <a:pt x="6919" y="27277"/>
                              </a:cubicBezTo>
                              <a:cubicBezTo>
                                <a:pt x="6920" y="27214"/>
                                <a:pt x="6919" y="27150"/>
                                <a:pt x="6919" y="27087"/>
                              </a:cubicBezTo>
                              <a:cubicBezTo>
                                <a:pt x="6925" y="27176"/>
                                <a:pt x="6922" y="27227"/>
                                <a:pt x="6938" y="27314"/>
                              </a:cubicBezTo>
                              <a:cubicBezTo>
                                <a:pt x="6954" y="27398"/>
                                <a:pt x="6981" y="27487"/>
                                <a:pt x="7013" y="27561"/>
                              </a:cubicBezTo>
                              <a:cubicBezTo>
                                <a:pt x="7057" y="27661"/>
                                <a:pt x="7071" y="27720"/>
                                <a:pt x="7184" y="27713"/>
                              </a:cubicBezTo>
                              <a:cubicBezTo>
                                <a:pt x="7275" y="27707"/>
                                <a:pt x="7291" y="27668"/>
                                <a:pt x="7317" y="27580"/>
                              </a:cubicBezTo>
                              <a:cubicBezTo>
                                <a:pt x="7351" y="27463"/>
                                <a:pt x="7355" y="27360"/>
                                <a:pt x="7355" y="27239"/>
                              </a:cubicBezTo>
                              <a:cubicBezTo>
                                <a:pt x="7355" y="27131"/>
                                <a:pt x="7160" y="26892"/>
                                <a:pt x="7260" y="26935"/>
                              </a:cubicBezTo>
                              <a:cubicBezTo>
                                <a:pt x="7260" y="26885"/>
                                <a:pt x="7276" y="26905"/>
                                <a:pt x="7317" y="27011"/>
                              </a:cubicBezTo>
                            </a:path>
                            <a:path w="6010" h="3034">
                              <a:moveTo>
                                <a:pt x="7506" y="26746"/>
                              </a:moveTo>
                              <a:cubicBezTo>
                                <a:pt x="7487" y="26746"/>
                                <a:pt x="7481" y="26746"/>
                                <a:pt x="7506" y="26746"/>
                              </a:cubicBezTo>
                            </a:path>
                            <a:path w="6010" h="3034">
                              <a:moveTo>
                                <a:pt x="8037" y="26044"/>
                              </a:moveTo>
                              <a:cubicBezTo>
                                <a:pt x="8037" y="25916"/>
                                <a:pt x="8046" y="25808"/>
                                <a:pt x="8075" y="25684"/>
                              </a:cubicBezTo>
                              <a:cubicBezTo>
                                <a:pt x="8104" y="25558"/>
                                <a:pt x="8149" y="25472"/>
                                <a:pt x="8246" y="25381"/>
                              </a:cubicBezTo>
                              <a:cubicBezTo>
                                <a:pt x="8295" y="25335"/>
                                <a:pt x="8371" y="25330"/>
                                <a:pt x="8435" y="25343"/>
                              </a:cubicBezTo>
                              <a:cubicBezTo>
                                <a:pt x="8511" y="25358"/>
                                <a:pt x="8505" y="25421"/>
                                <a:pt x="8530" y="25476"/>
                              </a:cubicBezTo>
                              <a:cubicBezTo>
                                <a:pt x="8565" y="25554"/>
                                <a:pt x="8558" y="25678"/>
                                <a:pt x="8530" y="25760"/>
                              </a:cubicBezTo>
                              <a:cubicBezTo>
                                <a:pt x="8500" y="25846"/>
                                <a:pt x="8449" y="25954"/>
                                <a:pt x="8397" y="26026"/>
                              </a:cubicBezTo>
                              <a:cubicBezTo>
                                <a:pt x="8345" y="26097"/>
                                <a:pt x="8305" y="26184"/>
                                <a:pt x="8246" y="26253"/>
                              </a:cubicBezTo>
                              <a:cubicBezTo>
                                <a:pt x="8178" y="26333"/>
                                <a:pt x="8099" y="26384"/>
                                <a:pt x="8018" y="26443"/>
                              </a:cubicBezTo>
                              <a:cubicBezTo>
                                <a:pt x="8011" y="26448"/>
                                <a:pt x="7982" y="26479"/>
                                <a:pt x="7980" y="26480"/>
                              </a:cubicBezTo>
                              <a:cubicBezTo>
                                <a:pt x="7974" y="26480"/>
                                <a:pt x="7967" y="26480"/>
                                <a:pt x="7961" y="26480"/>
                              </a:cubicBezTo>
                              <a:cubicBezTo>
                                <a:pt x="8082" y="26501"/>
                                <a:pt x="8199" y="26487"/>
                                <a:pt x="8321" y="26499"/>
                              </a:cubicBezTo>
                              <a:cubicBezTo>
                                <a:pt x="8400" y="26507"/>
                                <a:pt x="8517" y="26506"/>
                                <a:pt x="8606" y="26518"/>
                              </a:cubicBezTo>
                              <a:cubicBezTo>
                                <a:pt x="8664" y="26533"/>
                                <a:pt x="8701" y="26552"/>
                                <a:pt x="8663" y="26518"/>
                              </a:cubicBezTo>
                            </a:path>
                            <a:path w="6010" h="3034">
                              <a:moveTo>
                                <a:pt x="7639" y="26651"/>
                              </a:moveTo>
                              <a:cubicBezTo>
                                <a:pt x="7633" y="26651"/>
                                <a:pt x="7626" y="26651"/>
                                <a:pt x="7620" y="26651"/>
                              </a:cubicBezTo>
                              <a:cubicBezTo>
                                <a:pt x="7674" y="26669"/>
                                <a:pt x="7747" y="26683"/>
                                <a:pt x="7810" y="26689"/>
                              </a:cubicBezTo>
                              <a:cubicBezTo>
                                <a:pt x="7922" y="26699"/>
                                <a:pt x="8040" y="26710"/>
                                <a:pt x="8151" y="26727"/>
                              </a:cubicBezTo>
                              <a:cubicBezTo>
                                <a:pt x="8260" y="26743"/>
                                <a:pt x="8362" y="26762"/>
                                <a:pt x="8473" y="26765"/>
                              </a:cubicBezTo>
                              <a:cubicBezTo>
                                <a:pt x="8614" y="26768"/>
                                <a:pt x="8819" y="26771"/>
                                <a:pt x="8928" y="26746"/>
                              </a:cubicBezTo>
                              <a:cubicBezTo>
                                <a:pt x="8934" y="26746"/>
                                <a:pt x="8941" y="26746"/>
                                <a:pt x="8947" y="26746"/>
                              </a:cubicBezTo>
                            </a:path>
                            <a:path w="6010" h="3034">
                              <a:moveTo>
                                <a:pt x="8132" y="26916"/>
                              </a:moveTo>
                              <a:cubicBezTo>
                                <a:pt x="8104" y="26898"/>
                                <a:pt x="8054" y="26865"/>
                                <a:pt x="8018" y="26860"/>
                              </a:cubicBezTo>
                              <a:cubicBezTo>
                                <a:pt x="7924" y="26847"/>
                                <a:pt x="7800" y="26927"/>
                                <a:pt x="7753" y="27011"/>
                              </a:cubicBezTo>
                              <a:cubicBezTo>
                                <a:pt x="7728" y="27055"/>
                                <a:pt x="7748" y="27190"/>
                                <a:pt x="7772" y="27239"/>
                              </a:cubicBezTo>
                              <a:cubicBezTo>
                                <a:pt x="7788" y="27271"/>
                                <a:pt x="7878" y="27270"/>
                                <a:pt x="7904" y="27258"/>
                              </a:cubicBezTo>
                              <a:cubicBezTo>
                                <a:pt x="8036" y="27200"/>
                                <a:pt x="8047" y="27134"/>
                                <a:pt x="8094" y="27011"/>
                              </a:cubicBezTo>
                              <a:cubicBezTo>
                                <a:pt x="8114" y="26959"/>
                                <a:pt x="8116" y="26939"/>
                                <a:pt x="8132" y="26879"/>
                              </a:cubicBezTo>
                              <a:cubicBezTo>
                                <a:pt x="8132" y="27052"/>
                                <a:pt x="8126" y="27219"/>
                                <a:pt x="8113" y="27390"/>
                              </a:cubicBezTo>
                              <a:cubicBezTo>
                                <a:pt x="8104" y="27500"/>
                                <a:pt x="8093" y="27625"/>
                                <a:pt x="8056" y="27731"/>
                              </a:cubicBezTo>
                              <a:cubicBezTo>
                                <a:pt x="8033" y="27797"/>
                                <a:pt x="7974" y="27917"/>
                                <a:pt x="7923" y="27959"/>
                              </a:cubicBezTo>
                              <a:cubicBezTo>
                                <a:pt x="7884" y="27991"/>
                                <a:pt x="7812" y="27981"/>
                                <a:pt x="7772" y="27959"/>
                              </a:cubicBezTo>
                              <a:cubicBezTo>
                                <a:pt x="7674" y="27906"/>
                                <a:pt x="7663" y="27786"/>
                                <a:pt x="7658" y="27694"/>
                              </a:cubicBezTo>
                            </a:path>
                            <a:path w="6010" h="3034">
                              <a:moveTo>
                                <a:pt x="8246" y="26860"/>
                              </a:moveTo>
                              <a:cubicBezTo>
                                <a:pt x="8274" y="26945"/>
                                <a:pt x="8300" y="27009"/>
                                <a:pt x="8302" y="27106"/>
                              </a:cubicBezTo>
                              <a:cubicBezTo>
                                <a:pt x="8305" y="27222"/>
                                <a:pt x="8313" y="27334"/>
                                <a:pt x="8321" y="27447"/>
                              </a:cubicBezTo>
                              <a:cubicBezTo>
                                <a:pt x="8321" y="27523"/>
                                <a:pt x="8321" y="27536"/>
                                <a:pt x="8321" y="27580"/>
                              </a:cubicBezTo>
                              <a:cubicBezTo>
                                <a:pt x="8321" y="27485"/>
                                <a:pt x="8332" y="27427"/>
                                <a:pt x="8321" y="27333"/>
                              </a:cubicBezTo>
                              <a:cubicBezTo>
                                <a:pt x="8308" y="27223"/>
                                <a:pt x="8284" y="27104"/>
                                <a:pt x="8302" y="26992"/>
                              </a:cubicBezTo>
                              <a:cubicBezTo>
                                <a:pt x="8314" y="26918"/>
                                <a:pt x="8368" y="26878"/>
                                <a:pt x="8435" y="26860"/>
                              </a:cubicBezTo>
                              <a:cubicBezTo>
                                <a:pt x="8477" y="26849"/>
                                <a:pt x="8523" y="26881"/>
                                <a:pt x="8549" y="26916"/>
                              </a:cubicBezTo>
                              <a:cubicBezTo>
                                <a:pt x="8591" y="26971"/>
                                <a:pt x="8556" y="27056"/>
                                <a:pt x="8530" y="27106"/>
                              </a:cubicBezTo>
                              <a:cubicBezTo>
                                <a:pt x="8495" y="27173"/>
                                <a:pt x="8431" y="27232"/>
                                <a:pt x="8359" y="27258"/>
                              </a:cubicBezTo>
                              <a:cubicBezTo>
                                <a:pt x="8324" y="27271"/>
                                <a:pt x="8284" y="27258"/>
                                <a:pt x="8246" y="27258"/>
                              </a:cubicBezTo>
                              <a:cubicBezTo>
                                <a:pt x="8246" y="27300"/>
                                <a:pt x="8250" y="27290"/>
                                <a:pt x="8283" y="27314"/>
                              </a:cubicBezTo>
                              <a:cubicBezTo>
                                <a:pt x="8326" y="27345"/>
                                <a:pt x="8372" y="27364"/>
                                <a:pt x="8416" y="27390"/>
                              </a:cubicBezTo>
                              <a:cubicBezTo>
                                <a:pt x="8509" y="27446"/>
                                <a:pt x="8622" y="27461"/>
                                <a:pt x="8719" y="27523"/>
                              </a:cubicBezTo>
                              <a:cubicBezTo>
                                <a:pt x="8736" y="27540"/>
                                <a:pt x="8742" y="27544"/>
                                <a:pt x="8738" y="27561"/>
                              </a:cubicBezTo>
                            </a:path>
                            <a:path w="6010" h="3034">
                              <a:moveTo>
                                <a:pt x="8738" y="27163"/>
                              </a:moveTo>
                              <a:cubicBezTo>
                                <a:pt x="8738" y="27215"/>
                                <a:pt x="8775" y="27284"/>
                                <a:pt x="8814" y="27314"/>
                              </a:cubicBezTo>
                              <a:cubicBezTo>
                                <a:pt x="8887" y="27370"/>
                                <a:pt x="8954" y="27390"/>
                                <a:pt x="9042" y="27390"/>
                              </a:cubicBezTo>
                              <a:cubicBezTo>
                                <a:pt x="9138" y="27390"/>
                                <a:pt x="9160" y="27277"/>
                                <a:pt x="9174" y="27201"/>
                              </a:cubicBezTo>
                              <a:cubicBezTo>
                                <a:pt x="9182" y="27157"/>
                                <a:pt x="9164" y="27142"/>
                                <a:pt x="9155" y="27106"/>
                              </a:cubicBezTo>
                              <a:cubicBezTo>
                                <a:pt x="9106" y="27106"/>
                                <a:pt x="9084" y="27100"/>
                                <a:pt x="9042" y="27144"/>
                              </a:cubicBezTo>
                              <a:cubicBezTo>
                                <a:pt x="8973" y="27217"/>
                                <a:pt x="8971" y="27353"/>
                                <a:pt x="8985" y="27447"/>
                              </a:cubicBezTo>
                              <a:cubicBezTo>
                                <a:pt x="9002" y="27559"/>
                                <a:pt x="9044" y="27664"/>
                                <a:pt x="9155" y="27694"/>
                              </a:cubicBezTo>
                              <a:cubicBezTo>
                                <a:pt x="9221" y="27712"/>
                                <a:pt x="9251" y="27583"/>
                                <a:pt x="9269" y="27542"/>
                              </a:cubicBezTo>
                            </a:path>
                            <a:path w="6010" h="3034">
                              <a:moveTo>
                                <a:pt x="9250" y="27163"/>
                              </a:moveTo>
                              <a:cubicBezTo>
                                <a:pt x="9255" y="27178"/>
                                <a:pt x="9303" y="27227"/>
                                <a:pt x="9326" y="27239"/>
                              </a:cubicBezTo>
                              <a:cubicBezTo>
                                <a:pt x="9338" y="27245"/>
                                <a:pt x="9449" y="27294"/>
                                <a:pt x="9478" y="27296"/>
                              </a:cubicBezTo>
                              <a:cubicBezTo>
                                <a:pt x="9502" y="27297"/>
                                <a:pt x="9585" y="27280"/>
                                <a:pt x="9610" y="27258"/>
                              </a:cubicBezTo>
                              <a:cubicBezTo>
                                <a:pt x="9622" y="27248"/>
                                <a:pt x="9664" y="27165"/>
                                <a:pt x="9667" y="27144"/>
                              </a:cubicBezTo>
                              <a:cubicBezTo>
                                <a:pt x="9674" y="27088"/>
                                <a:pt x="9684" y="27031"/>
                                <a:pt x="9629" y="27011"/>
                              </a:cubicBezTo>
                              <a:cubicBezTo>
                                <a:pt x="9601" y="27001"/>
                                <a:pt x="9517" y="27012"/>
                                <a:pt x="9497" y="27030"/>
                              </a:cubicBezTo>
                              <a:cubicBezTo>
                                <a:pt x="9425" y="27095"/>
                                <a:pt x="9440" y="27209"/>
                                <a:pt x="9440" y="27296"/>
                              </a:cubicBezTo>
                              <a:cubicBezTo>
                                <a:pt x="9440" y="27425"/>
                                <a:pt x="9477" y="27499"/>
                                <a:pt x="9553" y="27599"/>
                              </a:cubicBezTo>
                              <a:cubicBezTo>
                                <a:pt x="9575" y="27628"/>
                                <a:pt x="9641" y="27628"/>
                                <a:pt x="9667" y="27599"/>
                              </a:cubicBezTo>
                              <a:cubicBezTo>
                                <a:pt x="9704" y="27557"/>
                                <a:pt x="9690" y="27425"/>
                                <a:pt x="9705" y="27371"/>
                              </a:cubicBezTo>
                            </a:path>
                            <a:path w="6010" h="3034">
                              <a:moveTo>
                                <a:pt x="9800" y="26973"/>
                              </a:moveTo>
                              <a:cubicBezTo>
                                <a:pt x="9816" y="27039"/>
                                <a:pt x="9817" y="27028"/>
                                <a:pt x="9819" y="27125"/>
                              </a:cubicBezTo>
                              <a:cubicBezTo>
                                <a:pt x="9822" y="27245"/>
                                <a:pt x="9822" y="27366"/>
                                <a:pt x="9838" y="27485"/>
                              </a:cubicBezTo>
                              <a:cubicBezTo>
                                <a:pt x="9848" y="27557"/>
                                <a:pt x="9856" y="27627"/>
                                <a:pt x="9876" y="27694"/>
                              </a:cubicBezTo>
                              <a:cubicBezTo>
                                <a:pt x="9869" y="27573"/>
                                <a:pt x="9857" y="27456"/>
                                <a:pt x="9857" y="27333"/>
                              </a:cubicBezTo>
                              <a:cubicBezTo>
                                <a:pt x="9857" y="27244"/>
                                <a:pt x="9867" y="27122"/>
                                <a:pt x="9914" y="27049"/>
                              </a:cubicBezTo>
                              <a:cubicBezTo>
                                <a:pt x="9936" y="27014"/>
                                <a:pt x="9991" y="27012"/>
                                <a:pt x="10027" y="27011"/>
                              </a:cubicBezTo>
                              <a:cubicBezTo>
                                <a:pt x="10110" y="27008"/>
                                <a:pt x="10162" y="27109"/>
                                <a:pt x="10198" y="27182"/>
                              </a:cubicBezTo>
                              <a:cubicBezTo>
                                <a:pt x="10251" y="27288"/>
                                <a:pt x="10260" y="27421"/>
                                <a:pt x="10312" y="27523"/>
                              </a:cubicBezTo>
                              <a:cubicBezTo>
                                <a:pt x="10341" y="27579"/>
                                <a:pt x="10388" y="27692"/>
                                <a:pt x="10444" y="27713"/>
                              </a:cubicBezTo>
                              <a:cubicBezTo>
                                <a:pt x="10479" y="27726"/>
                                <a:pt x="10503" y="27704"/>
                                <a:pt x="10520" y="27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1,25078" coordsize="6010,3034" path="m5270,26082c5188,26175,5104,26257,5023,26348c5023,26354,5023,26361,5023,26367c5095,26357,5102,26348,5194,26348c5304,26348,5412,26355,5516,26367c5622,26379,5732,26373,5838,26386c5870,26392,5901,26399,5933,26405em5042,25400c5042,25357,5051,25344,5061,25324c5097,25257,5101,25212,5175,25154c5203,25132,5266,25088,5307,25078c5365,25064,5419,25093,5459,25135c5505,25184,5478,25284,5478,25343c5478,25406,5448,25476,5421,25533c5366,25651,5319,25764,5251,25874c5177,25995,5133,26133,5061,26253c5023,26316,4996,26368,4966,26424c4946,26461,4956,26406,4947,26499c4988,26468,5025,26448,5099,26443c5185,26437,5264,26413,5345,26405c5475,26392,5613,26405,5743,26405em4530,26632c4620,26636,4706,26649,4796,26651c4944,26655,5086,26643,5232,26632c5499,26611,5809,26642,6047,26613c6053,26613,6060,26613,6066,26613em4587,26879c4587,26950,4595,26985,4606,27049c4617,27115,4650,27229,4701,27277c4751,27324,4898,27400,4966,27333c5026,27273,5053,27127,5061,27049c5070,26970,5063,26900,5080,26822c5080,26912,5092,27000,5099,27087c5112,27250,5113,27439,5080,27599c5056,27714,5040,27835,4985,27940c4938,28030,4912,28059,4834,28092c4806,28104,4794,28119,4758,28111c4714,28101,4661,28069,4625,28035c4553,27967,4549,27921,4511,27845em5175,27125c5216,27166,5225,27184,5270,27220c5301,27245,5344,27272,5383,27277c5461,27287,5522,27257,5554,27182c5583,27114,5561,26966,5535,26897c5437,26871,5382,26908,5345,27030c5312,27139,5326,27259,5326,27371c5326,27486,5346,27621,5421,27713c5426,27719,5471,27725,5478,27731c5525,27698,5537,27663,5573,27618em5724,26860c5724,26925,5733,27005,5743,27068c5759,27174,5772,27285,5781,27390c5789,27481,5793,27569,5819,27656c5825,27675,5832,27694,5838,27713em5895,26822c5910,26881,5901,26895,5914,26973c5931,27078,5943,27189,5952,27296c5963,27437,5938,27574,5971,27713c5982,27761,5980,27778,6009,27788em6331,26916c6312,26916,6306,26916,6312,26897c6251,26912,6275,26967,6255,27030c6226,27125,6188,27231,6179,27333c6165,27489,6181,27571,6274,27694c6291,27717,6341,27723,6369,27713c6456,27682,6456,27564,6464,27485c6474,27384,6464,27280,6445,27182c6421,27059,6421,27064,6350,26954c6328,26919,6281,26838,6274,26879c6274,26904,6274,26929,6274,26954em6540,26822c6540,26885,6554,26927,6559,26992c6569,27127,6580,27244,6634,27371c6664,27441,6714,27541,6767,27580c6799,27580,6805,27580,6824,27580c6904,27480,6916,27405,6919,27277c6920,27214,6919,27150,6919,27087c6925,27176,6922,27227,6938,27314c6954,27398,6981,27487,7013,27561c7057,27661,7071,27720,7184,27713c7275,27707,7291,27668,7317,27580c7351,27463,7355,27360,7355,27239c7355,27131,7160,26892,7260,26935c7260,26885,7276,26905,7317,27011em7506,26746c7487,26746,7481,26746,7506,26746em8037,26044c8037,25916,8046,25808,8075,25684c8104,25558,8149,25472,8246,25381c8295,25335,8371,25330,8435,25343c8511,25358,8505,25421,8530,25476c8565,25554,8558,25678,8530,25760c8500,25846,8449,25954,8397,26026c8345,26097,8305,26184,8246,26253c8178,26333,8099,26384,8018,26443c8011,26448,7982,26479,7980,26480c7974,26480,7967,26480,7961,26480c8082,26501,8199,26487,8321,26499c8400,26507,8517,26506,8606,26518c8664,26533,8701,26552,8663,26518em7639,26651c7633,26651,7626,26651,7620,26651c7674,26669,7747,26683,7810,26689c7922,26699,8040,26710,8151,26727c8260,26743,8362,26762,8473,26765c8614,26768,8819,26771,8928,26746c8934,26746,8941,26746,8947,26746em8132,26916c8104,26898,8054,26865,8018,26860c7924,26847,7800,26927,7753,27011c7728,27055,7748,27190,7772,27239c7788,27271,7878,27270,7904,27258c8036,27200,8047,27134,8094,27011c8114,26959,8116,26939,8132,26879c8132,27052,8126,27219,8113,27390c8104,27500,8093,27625,8056,27731c8033,27797,7974,27917,7923,27959c7884,27991,7812,27981,7772,27959c7674,27906,7663,27786,7658,27694em8246,26860c8274,26945,8300,27009,8302,27106c8305,27222,8313,27334,8321,27447c8321,27523,8321,27536,8321,27580c8321,27485,8332,27427,8321,27333c8308,27223,8284,27104,8302,26992c8314,26918,8368,26878,8435,26860c8477,26849,8523,26881,8549,26916c8591,26971,8556,27056,8530,27106c8495,27173,8431,27232,8359,27258c8324,27271,8284,27258,8246,27258c8246,27300,8250,27290,8283,27314c8326,27345,8372,27364,8416,27390c8509,27446,8622,27461,8719,27523c8736,27540,8742,27544,8738,27561em8738,27163c8738,27215,8775,27284,8814,27314c8887,27370,8954,27390,9042,27390c9138,27390,9160,27277,9174,27201c9182,27157,9164,27142,9155,27106c9106,27106,9084,27100,9042,27144c8973,27217,8971,27353,8985,27447c9002,27559,9044,27664,9155,27694c9221,27712,9251,27583,9269,27542em9250,27163c9255,27178,9303,27227,9326,27239c9338,27245,9449,27294,9478,27296c9502,27297,9585,27280,9610,27258c9622,27248,9664,27165,9667,27144c9674,27088,9684,27031,9629,27011c9601,27001,9517,27012,9497,27030c9425,27095,9440,27209,9440,27296c9440,27425,9477,27499,9553,27599c9575,27628,9641,27628,9667,27599c9704,27557,9690,27425,9705,27371em9800,26973c9816,27039,9817,27028,9819,27125c9822,27245,9822,27366,9838,27485c9848,27557,9856,27627,9876,27694c9869,27573,9857,27456,9857,27333c9857,27244,9867,27122,9914,27049c9936,27014,9991,27012,10027,27011c10110,27008,10162,27109,10198,27182c10251,27288,10260,27421,10312,27523c10341,27579,10388,27692,10444,27713c10479,27726,10503,27704,10520,27694e" stroked="t" o:allowincell="f" style="position:absolute;margin-left:55.85pt;margin-top:7.35pt;width:170.35pt;height:8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5040</wp:posOffset>
                </wp:positionH>
                <wp:positionV relativeFrom="paragraph">
                  <wp:posOffset>18415</wp:posOffset>
                </wp:positionV>
                <wp:extent cx="840105" cy="307975"/>
                <wp:effectExtent l="6985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854">
                              <a:moveTo>
                                <a:pt x="5193" y="25362"/>
                              </a:moveTo>
                              <a:lnTo>
                                <a:pt x="5193" y="25362"/>
                              </a:lnTo>
                            </a:path>
                            <a:path w="2333" h="854">
                              <a:moveTo>
                                <a:pt x="7506" y="26215"/>
                              </a:moveTo>
                              <a:cubicBezTo>
                                <a:pt x="7512" y="26215"/>
                                <a:pt x="7519" y="26215"/>
                                <a:pt x="7525" y="26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3,25362" coordsize="2333,854" path="m5193,25362l5193,25362em7506,26215c7512,26215,7519,26215,7525,26215e" stroked="t" o:allowincell="f" style="position:absolute;margin-left:75.2pt;margin-top:1.45pt;width:66.1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0:00Z</dcterms:created>
  <dc:creator>Information Technology Department</dc:creator>
  <dc:description/>
  <dc:language>en-US</dc:language>
  <cp:lastModifiedBy>Fairhurst, Kevin</cp:lastModifiedBy>
  <cp:lastPrinted>2013-11-25T16:07:00Z</cp:lastPrinted>
  <dcterms:modified xsi:type="dcterms:W3CDTF">2013-12-03T15:20:00Z</dcterms:modified>
  <cp:revision>2</cp:revision>
  <dc:subject/>
  <dc:title>Unit:______________Pg:____</dc:title>
</cp:coreProperties>
</file>